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874687133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10.20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96" w:hRule="atLeast"/>
        </w:trPr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б утверждении плана проведения плановых проверок юридических лиц и индивидуальных предпринимател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2016 г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>Руководствуясь ст.72 Земельного кодекса Российской Федерации, Федеральным законом от 26.12.2008 № 294-ФЗ «О защите прав юридических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решением Представительного Собрания от 09.04.2015 № 192 «Об утверждении органа местного самоуправления, уполномоченного на осуществление муниципального земельного контроля, и перечня должностных лиц органа муниципального земельного контроля», постановлением администрации Кирилловского муниципального района от 23.07.2015 № 633 «Об утверждении административного регламента исполнения муниципальной функции по осуществлению муниципального земельного контроля в отношении земельных участков, расположенных в границах сельских поселений и на межселенной территории Кирилловского муниципального район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 Утвердить План проведения плановых проверок юридических лиц и индивидуальных предпринимателей на 2016 год, согласно прилож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Настоящее   постановление подлежит опубликованию и размещению на сайте администрации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09" w:gutter="0" w:header="397" w:top="567" w:footer="39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И.о. главы администрации района</w:t>
      </w:r>
      <w:r>
        <w:rPr>
          <w:sz w:val="24"/>
          <w:szCs w:val="24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В.П.Шачин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7420</wp:posOffset>
                </wp:positionH>
                <wp:positionV relativeFrom="paragraph">
                  <wp:posOffset>-248920</wp:posOffset>
                </wp:positionV>
                <wp:extent cx="629285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19.65pt;mso-wrap-distance-left:9.05pt;mso-wrap-distance-right:9.05pt;mso-wrap-distance-top:0pt;mso-wrap-distance-bottom:0pt;margin-top:-19.6pt;mso-position-vertical-relative:text;margin-left:3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16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ЕН</w:t>
      </w:r>
    </w:p>
    <w:p>
      <w:pPr>
        <w:pStyle w:val="Normal"/>
        <w:ind w:left="126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ind w:left="12616" w:hanging="0"/>
        <w:rPr/>
      </w:pPr>
      <w:r>
        <w:rPr>
          <w:color w:val="000000"/>
          <w:sz w:val="28"/>
          <w:szCs w:val="28"/>
        </w:rPr>
        <w:t xml:space="preserve">администрации района </w:t>
      </w:r>
    </w:p>
    <w:p>
      <w:pPr>
        <w:pStyle w:val="Normal"/>
        <w:ind w:left="126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1.10.2015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80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Ежегодный план проведения плановых проверок юридических лиц и индивидуальных предпринимателей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проводимых администрацией Кирилловского муниципального район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органа государственного контроля (надзора), муниципального контроля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плановых проверок юридических лиц и индивидуальных предпринимателей на 2016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9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701"/>
        <w:gridCol w:w="993"/>
        <w:gridCol w:w="746"/>
        <w:gridCol w:w="671"/>
        <w:gridCol w:w="425"/>
        <w:gridCol w:w="709"/>
        <w:gridCol w:w="567"/>
        <w:gridCol w:w="1843"/>
        <w:gridCol w:w="709"/>
        <w:gridCol w:w="708"/>
        <w:gridCol w:w="1276"/>
        <w:gridCol w:w="800"/>
        <w:gridCol w:w="1203"/>
        <w:gridCol w:w="459"/>
        <w:gridCol w:w="657"/>
        <w:gridCol w:w="724"/>
        <w:gridCol w:w="1118"/>
      </w:tblGrid>
      <w:tr>
        <w:trPr>
          <w:trHeight w:val="576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 юридического лица (филиала, представительства, обособленного структурного подразделения) (ЮЛ) (Ф.И.О. индивидуального предпринимателя (ИП), деятельность которого подлежит проверке 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Основной 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гистрационный </w:t>
            </w:r>
            <w:r>
              <w:rPr>
                <w:color w:val="000000"/>
                <w:sz w:val="16"/>
                <w:szCs w:val="16"/>
              </w:rPr>
              <w:t>номер (ОГРН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Идентификационный номер </w:t>
            </w:r>
          </w:p>
          <w:p>
            <w:pPr>
              <w:pStyle w:val="Normal"/>
              <w:rPr/>
            </w:pPr>
            <w:r>
              <w:rPr/>
              <w:t>налогоплательщика (ИНН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я 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оведения проверк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проведения проверки 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проведения плановой проверк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 органа государственного контроля (надзора), органа муниципального контроля, с которым проверка проводилась совместно</w:t>
            </w:r>
          </w:p>
        </w:tc>
      </w:tr>
      <w:tr>
        <w:trPr>
          <w:trHeight w:val="269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сто нахождения ЮЛ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сто жительства ИП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сто фактического осуществления деятельности ЮЛ, ИП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ста нахождения объектов 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дата государственной 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и ЮЛ, И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ата окончания последней провер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ата начала осуществления ЮЛ, ИП деятельности в соответствии  с предоставленным  уведомлением о её начале деятельно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иные основания в соответствии с федеральным законом 3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рабочих дней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рабочих часов (для МСП и МКП)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563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крытое акционерное общество «Вологодавтодор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0019, г.Вологда, ул.Комсомольская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д.5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_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с/п Алешинское, вблизи д.Поповска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5008810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50119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ерка соблюдения требований земельного законодательства на земельном участке с кадастровым номером 35:05:0303002:37, площадью 101404 кв.м., расположенном по адресу: с/п Алешинское, вблизи д. Поповская,  для разработки карьера на основании договора аренды земельного участка №31/06-АЮ от 03.04.2006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2.199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 не требуетс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1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ездная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>
          <w:trHeight w:val="489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"СевЗападСервис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, Вологодская обл., г. Вологда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д. 19а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/п Горицкое, урочище Климово район между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зерами  Юдино и Осташе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500085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51434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соблюдения требований земельного законодательства на земельных участках с кадастровыми номерами 35:05:0303001:10, площадью 64000 кв.м., 35:05:0303001:11, площадью 9200 кв.м., расположенными по адресу: с/п Горицкое, урочище Климово район между озерами Юдино и Осташево,  для сельскохозяйственного производства, на основании договора аренды земельного участка №89/05-АЮ от 07.07.200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домление не требуетс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351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ство с ограниченной ответственностью «Заозерье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1100, Вологодская область, г. Кириллов,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троителей,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 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/п Ферапонтовское, д. Суховерхо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5018922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10045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ерка соблюдения требований земельного законодательства на земельном участке с кадастровым номером 35:05:0401011:82 площадью 4655 кв.м., расположенном по адресу:  с/п Ферапонтовское, д. Суховерхово,  эксплуатация и обслуживание конюшни, на основании договора аренды земельного участка № 66/05-АЮ от 27.06.2005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6.2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 не требуетс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.201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ездная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>
          <w:trHeight w:val="4161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ство с ограниченной ответственностью «Векарт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17042, г. Москва, ул. Академика Семенова, д. 21 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/п Ферапонтовское, с. Ферапонтово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. Кирилловская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7964104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75132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ерка соблюдения требований земельного законодательства на земельном участке с кадастровым номером 35:05:0302033:193 площадью 750 кв.м., расположенном по адресу: с/п Ферапонтовское, с. Ферапонтово, ул. Кирилловская,  для строительства мини-гостинницы с кафе и магазином, на основании договора аренды земельного участка № 77/06-АЮ  от 23.06.2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6.2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 не требуетс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.201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ездная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>
          <w:trHeight w:val="474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ство с ограниченной ответственностью «Газпром межрегионгаз Вологд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 xml:space="preserve">160004, г. Вологда, ул. Октябрьская, 51 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_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/п Ферапонтовское, д. Лукинское, с/п Ферапонтовское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 xml:space="preserve">д. Лукинское - 1, дом 21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5008760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51041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ерка соблюдения требований земельного законодательства на земельном участке с кадастровым номером 35:05:0302031:34, площадью 2871 кв.м., расположенном по адресу: с/п Ферапонтовское, д. Лукинское,  для строительства хозяйственных построек (трапезная, баня), на основании договора аренды земельного участка № 59/03-АЮ от 06.08.2003.                                                        проверка соблюдения земельного законодательства на земельном участке с кадастровым номером 35:05:0302031:31, площадью 2000 кв.м., расположенном по адресу: с/п Ферапонтовское, д. Лукинское - 1, дом 21,  для эксплуатации и обслуживания гостевого жилого дома , на основании договора аренды земельного участка № 721 от 19.03.2002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 не требуетс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.201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ездная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397" w:top="709" w:footer="397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>
          <w:color w:val="000000"/>
        </w:rPr>
        <w:t>1. Если планируется проведение мероприятий по контролю в отношении объектов защиты, объектов использования атомной энергии, опасных производственных объектов, гидротехнических сооружений, дополнительно указывается их наименование.</w:t>
      </w:r>
    </w:p>
    <w:p>
      <w:pPr>
        <w:pStyle w:val="Normal"/>
        <w:rPr/>
      </w:pPr>
      <w:r>
        <w:rPr>
          <w:color w:val="000000"/>
        </w:rPr>
        <w:t>2.  Если планируется проведение мероприятий по контролю в отношении объектов защиты, объектов использования атомной энергии, опасных производственных объектов, гидротехнических сооружений, дополнительно указывается их местонахождения.</w:t>
      </w:r>
    </w:p>
    <w:p>
      <w:pPr>
        <w:pStyle w:val="Normal"/>
        <w:rPr/>
      </w:pPr>
      <w:r>
        <w:rPr>
          <w:color w:val="000000"/>
        </w:rPr>
        <w:t>3. Указывается ссылка на положение федерального закона, устанавливающего основания проведения плановой проверки.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397" w:top="709" w:footer="39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4. Указывается календарный месяц начала проведения проверки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709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077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077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0774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077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0774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077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30:00Z</dcterms:created>
  <dc:creator>Смирнова Ольга Николаевна</dc:creator>
  <dc:description/>
  <cp:keywords/>
  <dc:language>en-US</dc:language>
  <cp:lastModifiedBy>Машбюро</cp:lastModifiedBy>
  <cp:lastPrinted>2015-10-27T16:54:00Z</cp:lastPrinted>
  <dcterms:modified xsi:type="dcterms:W3CDTF">2015-11-02T05:30:00Z</dcterms:modified>
  <cp:revision>2</cp:revision>
  <dc:subject/>
  <dc:title>   ГЛАВА САМОУПРАВЛЕНИЯ КИРИЛЛОВСКОГО РАЙОНА</dc:title>
</cp:coreProperties>
</file>