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88643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администрацией Кирилловского муниципального района мероприятий в сфере профилактики правонару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осуществлении администрацией Кирилловского муниципального района мероприятий в сфере профилактики правонарушени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ринятия,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 xml:space="preserve">         А.Л.Кузнец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 Кирилловского муниципального района мероприятий в сфере профилактики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 от 23.06.2016 № 182-ФЗ «Об основах системы профилактики правонарушений в Российской Федерации», Уставом Кирилловского муниципального района регулирует вопросы осуществления мероприятий в сфере профилактики правонарушений и определяет компетенцию администрации  Кирилловского муниципального района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 полномочиям администрации Кирилловского муниципального района (далее – администрац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4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sz w:val="28"/>
            <w:szCs w:val="28"/>
          </w:rPr>
          <w:t>мониторинга в сфере профилактики правонарушений</w:t>
        </w:r>
      </w:hyperlink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Кирилловского муниципального района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обеспечение населения, проживающего на территории Кирилловского муниципального района, наглядной агитационной информацией (в том числе, через </w:t>
      </w:r>
      <w:hyperlink r:id="rId5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ение Представительному Собранию Кирилловского муниципального район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я осуществляет профилактическую работу в формах, предусмотренных Федеральным законом от 23.06.2016 № 182-ФЗ «Об основах системы профилактики правонарушений в Российской Федерации», во взаимодействии с федеральными и региональными органами государственной власти, правоохранительными органами, организациями, </w:t>
      </w:r>
      <w:hyperlink r:id="rId6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 жителями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оответствии с Федеральным законом от 23.06.2016 № 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/>
      </w:pPr>
      <w:bookmarkStart w:id="0" w:name="sub_2431"/>
      <w:bookmarkEnd w:id="0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autoSpaceDE w:val="false"/>
        <w:ind w:firstLine="720"/>
        <w:jc w:val="both"/>
        <w:rPr/>
      </w:pPr>
      <w:bookmarkStart w:id="1" w:name="sub_2431"/>
      <w:bookmarkEnd w:id="1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целях социальной реабилитации администрация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принятых мерах ежеквартально размещается администрацией на официальном сайте Кирилловского муниципального района в сети «Интернет»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2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mestnij_byudzhet/" TargetMode="External"/><Relationship Id="rId5" Type="http://schemas.openxmlformats.org/officeDocument/2006/relationships/hyperlink" Target="http://pandia.ru/text/category/sredstva_massovoj_informatcii/" TargetMode="External"/><Relationship Id="rId6" Type="http://schemas.openxmlformats.org/officeDocument/2006/relationships/hyperlink" Target="http://pandia.ru/text/category/obshestvenno_gosudarstvennie_obtzedineniy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4:00Z</dcterms:created>
  <dc:creator>Смирнова Ольга Николаевна</dc:creator>
  <dc:description/>
  <dc:language>en-US</dc:language>
  <cp:lastModifiedBy>1</cp:lastModifiedBy>
  <cp:lastPrinted>2021-12-16T15:14:00Z</cp:lastPrinted>
  <dcterms:modified xsi:type="dcterms:W3CDTF">2021-12-29T07:24:00Z</dcterms:modified>
  <cp:revision>2</cp:revision>
  <dc:subject/>
  <dc:title>ГЛАВА САМОУПРАВЛЕНИЯ КИРИЛЛОВСКОГО РАЙОНА</dc:title>
</cp:coreProperties>
</file>