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16889576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7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авил осуществления ведомственного контроля   в сфере закупо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Установить, что органами ведомственного контроля в сфере закупок товаров, работ, услуг для обеспечения муниципальных нужд Кирилловского муниципального района (далее – орган ведомственного контроля) в отношении бюджетных учреждений Кирилловского муниципального района (далее – заказчики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рганы администрации Кирилловского муниципального района (управление образования администрации Кирилловского муниципального района, управление социальной защиты населения администрации Кирилловского муниципального района, отдел культуры администрации Кирилловского муниципального района) - в отношении подведомственных им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администрация Кирилловского муниципального района - в отношении органов администрации Кирилловского муниципального района, непосредственно подведомственных администрации Кирилл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Утвердить прилагаемые </w:t>
      </w:r>
      <w:hyperlink r:id="rId4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осуществления ведомственного контроля в сфере закупок для обеспечения муниципальных нужд Кирилло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</w:rPr>
        <w:tab/>
        <w:t xml:space="preserve">3. </w:t>
      </w:r>
      <w:r>
        <w:rPr>
          <w:color w:val="000000"/>
          <w:sz w:val="27"/>
          <w:szCs w:val="27"/>
        </w:rPr>
        <w:t xml:space="preserve">Настоящее постановление вступает в силу со дня его официального опубликования, </w:t>
      </w:r>
      <w:r>
        <w:rPr>
          <w:sz w:val="27"/>
          <w:szCs w:val="27"/>
        </w:rPr>
        <w:t>за исключение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пункта 3 пункта 4 Правил, утвержденных настоящим постановлением, который вступает в силу с 1 января 2015 год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</w:rPr>
        <w:tab/>
        <w:t>подпунктов 2, 5, 6 пункта 4 указанных Правил, которые вступают в силу с 1 января 2016 год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ункта 7 Правил,  который вступает в силу с 1 января 2017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района</w:t>
        <w:tab/>
        <w:tab/>
        <w:tab/>
        <w:tab/>
        <w:tab/>
        <w:tab/>
        <w:t xml:space="preserve">   В.П.Шачин</w:t>
      </w:r>
    </w:p>
    <w:p>
      <w:pPr>
        <w:pStyle w:val="Normal"/>
        <w:tabs>
          <w:tab w:val="clear" w:pos="720"/>
          <w:tab w:val="left" w:pos="65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авила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ави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е Правила устанавливает порядок осуществления ведомственного контроля в сфере закупок товаров, работ, услуг для обеспечения муниципальных нужд Кирилловского муниципального района (далее - закупка) органами ведомственного контрол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- субъекты ведомственного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осуществлении ведомственного контроля органы ведомственного контроля осуществляют проверку  соблюдения  законодательства   Российской Федерации о контрактной системе в сфере закупо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блюдения    ограничений    и   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соблюдения требований к  обоснованию  закупок  и   обоснованности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соблюдения требований о нормировании в сфере закупок;</w:t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правильности определения и обоснования начальной   (максимальной) цены контракта, цены контракта, заключаемого с единственным   поставщиком (подрядчиком, исполн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оответствия  информации  об  объеме финансового обеспечения, включенной в планы закупок, информации об объеме финансового обеспечения для  осуществления  закупок,  утвержденном  и  доведенном  до сведения заказч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я информации об идентификационных кодах закупок и   об объеме  финансового обеспечения  для  осуществления  данных     закуп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е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- информации, содержащейся в планах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извещениях об осуществлении закупок, в документации о закупках - информации, содержащейся в планах-графи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условиях проектов контрактов, направляемых участникам закупок,   с которыми заключаются контракты, - информации, содержащейся в   протоколах определения поставщиков (подрядчиков, исполн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  реестре  контрактов,  заключенных   заказчиками,   -     условиям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соблюдения требований, касающихся участия в  закупках   субъектов малого  предпринимательства,  социально  ориентированных  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облюдения требований  по  определению  поставщика   (подрядчика, исполн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обоснованности в документально оформленном отчете   невозможности или нецелесообразности использования иных способов определения поставщика (подрядчика, исполнителя), а также цены контракта  и  иных   существенных условий  контракта  в  случае  осуществления  закупки  у   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применения заказчиком  мер  ответственности  и  совершения   иных действий в  случае  нарушения  поставщиком  (подрядчиком,   исполнителем) условий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 соответствия  поставленного  товара,  выполненной    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своевременности, полноты и достоверности отражения в   документах учета поставленного  товара,  выполненной  работы  (ее результата) или оказа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соответствия  использования  поставленного  товара,   выполненной работы (ее результата) или оказанной услуги целям осуществления закуп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существления ведомственного контроля приказом (распоряжением) органа ведомственного контроля назначаются одно или несколько должностных лиц, уполномоченных на осуществление ведомственного контроля.</w:t>
      </w:r>
    </w:p>
    <w:p>
      <w:pPr>
        <w:pStyle w:val="Normal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6. Указанные в пункте 5 настоящих Правил работники (должностные лица) органа ведомственного контроля осуществляют ведомственный контроль в соответствии с настоящим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едомственный контроль осуществляется путем проведения   выездных или документарных мероприятий ведомственно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 дополнительное  профессиональное  образование  в   сфере закупок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ила организации и провед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ыездные или документарные мероприятия ведомственного контроля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оответствии с планом мероприятий ведомственного контроля, утверждё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, чем один раз в шесть месяцев;</w:t>
      </w:r>
    </w:p>
    <w:p>
      <w:pPr>
        <w:pStyle w:val="Normal"/>
        <w:ind w:firstLine="720"/>
        <w:jc w:val="both"/>
        <w:rPr/>
      </w:pPr>
      <w:bookmarkStart w:id="2" w:name="Par90"/>
      <w:bookmarkEnd w:id="2"/>
      <w:r>
        <w:rPr>
          <w:sz w:val="28"/>
          <w:szCs w:val="28"/>
        </w:rPr>
        <w:t>2) 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лан мероприятий ведомственного контроля должен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ту начала и дату окончания проведения мероприятия ведомствен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такой план. Внесение изменений в план мероприятий ведомственного контроля допускается 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рган ведомственного контроля уведомляет субъект ведомственного контроля о проведении мероприятия ведомственного контроля путём направления (вручения) уведомления о проведении такого мероприятия (далее -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ланового мероприятия ведомственного контроля уведомление направляется (вручается) руководителю субъекта ведомственного контроля или лицу, его замещающему, не позднее, чем за пять рабочих дней до даты начала та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мероприятия ведомственного контроля по основанию, предусмотренному подпунктом 2 пункта 9 настоящих Правил, уведомление вручается руководителю субъекта ведомственного контроля или лицу, его замещающему, непосредственно перед началом та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 должно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субъекта ведомственного контроля, которому адресовано данное уведомл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го субъекта ведом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рок проведения мероприятия ведомственного контроля не может составлять более чем 15 календарных дней и может быть продлё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ёмку, видеозапись, копирование документов) при предъявлении ими служебных удостоверений и уведомления (с учётом требований законодательства Российской Федерации о защите государственной тай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требовать необходимые для проведения мероприятия ведомственного контроля документы (с учётом требований законодательства Российской Федерации о защите государственной тай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20"/>
        <w:jc w:val="both"/>
        <w:rPr/>
      </w:pPr>
      <w:bookmarkStart w:id="3" w:name="Par114"/>
      <w:bookmarkEnd w:id="3"/>
      <w:r>
        <w:rPr>
          <w:sz w:val="28"/>
          <w:szCs w:val="28"/>
        </w:rPr>
        <w:t>16. Результаты мероприятия ведомственного контроля оформляются актом в течение трёх рабочих дней после его окончания и представляются руководителю органа ведомственного контроля или лицу, его замещающему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таких результатов по решению руководителя органа ведомственного контроля или лица, его замещающего, разрабатывается план и порядок устранения выявленны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Материалы по результатах мероприятий ведомственного контроля, включающая доклады и планы устранения выявленных нарушений, недостатков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ё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0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8326906620ED352D57F1F5E6049E7BFB6A080DB1A6B2E2E95403453F5F9987A2CED447CCC9B9p46DG" TargetMode="External"/><Relationship Id="rId5" Type="http://schemas.openxmlformats.org/officeDocument/2006/relationships/hyperlink" Target="consultantplus://offline/ref=A28326906620ED352D57F1F5E6049E7BFB6A080DB1A6B2E2E95403453F5F9987A2CED447CCC9B9p46DG" TargetMode="External"/><Relationship Id="rId6" Type="http://schemas.openxmlformats.org/officeDocument/2006/relationships/hyperlink" Target="consultantplus://offline/ref=E8A2E689F6CDAACC94D1B58A663F4E59468E285DBB77E056BCA585224F2C39925382818DD1D956E3RFs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7:00Z</dcterms:created>
  <dc:creator>Аксеновский Андрей Геннадьевич</dc:creator>
  <dc:description/>
  <cp:keywords/>
  <dc:language>en-US</dc:language>
  <cp:lastModifiedBy>Test</cp:lastModifiedBy>
  <cp:lastPrinted>2014-07-21T09:17:00Z</cp:lastPrinted>
  <dcterms:modified xsi:type="dcterms:W3CDTF">2014-07-30T10:19:00Z</dcterms:modified>
  <cp:revision>3</cp:revision>
  <dc:subject/>
  <dc:title/>
</cp:coreProperties>
</file>