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3790329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многоквартирного дома аварийным и подлежащим снос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</w:t>
        <w:softHyphen/>
        <w:t>варя 2006 года № 47 «Об утверждении Положения о признании помещения жи</w:t>
        <w:softHyphen/>
        <w:t>лым помещением, жилого помещения непригодным для проживания и много</w:t>
        <w:softHyphen/>
        <w:t>квартирного дома аварийным и подлежащим сносу или реконструкции», по</w:t>
        <w:softHyphen/>
        <w:t>становлением администрации Кирилловского муниципального района от 7 сен</w:t>
        <w:softHyphen/>
        <w:t>тября 2015 года № 706 «О создании межведомственной комиссии по оценке жилых помещений (домов)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многоквартирный дом по адресу: г.Кириллов, ул.Советская, д.35а аварийным и подлежащим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рок расселения физических лиц до 31 декабря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роприятия по сносу дома осуществить в порядке, установленном за</w:t>
        <w:softHyphen/>
        <w:t>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Кирилловского района в информационно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Смирнова Ольга Николаевна</dc:creator>
  <dc:description/>
  <dc:language>en-US</dc:language>
  <cp:lastModifiedBy>RePack by Diakov</cp:lastModifiedBy>
  <cp:lastPrinted>2018-12-19T11:09:00Z</cp:lastPrinted>
  <dcterms:modified xsi:type="dcterms:W3CDTF">2018-12-20T12:04:00Z</dcterms:modified>
  <cp:revision>2</cp:revision>
  <dc:subject/>
  <dc:title>ГЛАВА САМОУПРАВЛЕНИЯ КИРИЛЛОВСКОГО РАЙОНА</dc:title>
</cp:coreProperties>
</file>