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3989026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2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Управление муниципальными финансами Кирилловского муниципального района на 2021-2026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Внести в муниципальную программу «Управление муниципальными финансами Кирилловского муниципального района на 2021-2026 годы», утвержденную постановлением администрации района от 13.10.2020 № 603 с изменениями, внесенными постановлениями администрации района от 11.02.2021 № 66,от 30.04.2021 № 241, от 16.07.2021 № 406, от 17.11.2021 № 682, от 28.12.2021 № 816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в разделе 1 паспорта 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цию «Объем бюджетных ассигнований программы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«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38"/>
      </w:tblGrid>
      <w:tr>
        <w:trPr>
          <w:trHeight w:val="18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ъем бюджетных ассигновани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ой программы составляет 649880,5 тыс.руб., в том числе по годам реализаци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– 129956,1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107980,7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103154,3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102929,8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– 102929,8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– 102929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- 18868,8 тыс.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– 3067,2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2984,6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3111,1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3235,3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– 3235,3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– 323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617458,9 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в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– 124789,6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102705,4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 97752,5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 97403,8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–  97403,8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–  97403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й  13552,8 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в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– 2099,3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2290,7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2290,7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2290,7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– 2290,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у – 2290,7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озицию «Ожидаемые результаты реализации программы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период с 2021 по 2026  годы планируется достижение следующих результатов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отношения дефицита районного бюджета  к объему налоговых и неналоговых доходов районного  бюджета на уровне не более 10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 расходов районного бюджета, формируемых в рамках программ, к общему объему расходов районного бюджета до уровня  99,7  %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тношения максимального к  минимальному значению итоговых оценок по результатам оценки качества финансового менеджмента, осуществляемого ГРБС до 1,5 раз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аксимального к минимальному значению итоговых оценок по результатам оценки качества организации и  осуществления бюджетного процесса в поселениях, до 1,4 раз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униципального долга района к общему годовому объему доходов районного бюджета без учета объема безвозмездных поступлений 1,6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) в разделе </w:t>
      </w:r>
      <w:r>
        <w:rPr>
          <w:rFonts w:cs="Times New Roman CYR"/>
          <w:sz w:val="26"/>
          <w:szCs w:val="26"/>
          <w:lang w:eastAsia="en-US"/>
        </w:rPr>
        <w:t>5 программы «Целевые показатели (индикаторы) достижения целей и решения задач муниципальной программы» в абзаце 5 цифру «98,2» заменить цифрой «99,7»;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программе  изложить в новой редакции согласно приложению 1  к настоящему постановлению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дел 6 программы «Ресурсное обеспечение муниципальной программы» изложить в следующей редакции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Объем финансового обеспечения муниципальной программы составляет 649880,5 тыс.руб., в том числе по годам реализации: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– 129956,1 тыс. 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2 году – 107980,7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– 103154,3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у – 102929,8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у – 102929,8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– 102929,8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областного бюджета  - 18868,8 тыс.руб., в том числе по годам реализации в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– 3067,2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– 2984,6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3 году – 3111,1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4 году – 3235,3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5 году – 3235,3 тыс. рублей,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 году – 3235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районного бюджета 617458,9  тыс. руб., в том числе по годам реализации в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– 124789,6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– 102705,4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–   97752,5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4 году –   97403,8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у –   97403,8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–   97403,8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бюджетов поселений  13552,8  тыс. руб., в том числе по годам реализации в: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1 году – 2099,3 тыс. 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2 году – 2290,7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3 году – 2290,7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4 году – 2290,7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5 году – 2290,7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6 году – 2290,7 тыс. рублей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>Ресурсное обеспечение муниципальной программы за счет средств районного бюджета  приведено  в Приложении 3 к муниципальной программе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рогнозная (справочная) оценка расходов областного и районного бюджетов на реализацию целей муниципальной программы приведена в Приложении 4 к муниципальной программе.»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я  3 и 4 к муниципальной программе  изложить в новой редакции согласно приложениям 2 и 3 к настоящему постановлению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в разделе 1 паспорта подпрограммы 1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бюджетных ассигнований подпрограммы 1»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ой подпрограммы составляет  79386,0  тыс.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в 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– 12728,5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17309,1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12337,1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12337,1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– 12337,1 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– 12337,1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– 79386,0  тыс. руб., в том числе по годам реализации в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– 12728,5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17309,1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12337,1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12337,1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-  12337,1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– 12337,1 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                                                                                                                  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6) </w:t>
      </w:r>
      <w:r>
        <w:rPr>
          <w:rFonts w:cs="Times New Roman" w:ascii="Times New Roman" w:hAnsi="Times New Roman"/>
          <w:sz w:val="28"/>
          <w:szCs w:val="28"/>
        </w:rPr>
        <w:t>раздел 5 подпрограммы 1 «Ресурсное обеспечение подпрограммы 1» изложить в следующе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Объем финансового обеспечения муниципальной подпрограммы составляет  79386,0  тыс.руб., в том числе по годам реализации в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– 12728,5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– 17309,1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– 12337,1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у – 12337,1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у – 12337,1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– 12337,1 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районного бюджета – 79386,0  тыс. руб., в том числе по годам реализации в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– 12728,5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– 17309,1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– 12337,1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у – 12337,1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у -  12337,1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– 12337,1  тыс. рублей.</w:t>
      </w:r>
    </w:p>
    <w:p>
      <w:pPr>
        <w:pStyle w:val="ConsPlusCel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урсное обеспечение  подпрограммы 1 муниципальной программы за счет средств  районного бюджета района  приведено в Приложении 3 к подпрограмме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огнозная (справочная) оценка расходов  районного бюджета на реализацию целей муниципальной программы приведена в Приложении 4 к под- программе1.»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я  3 и 4 к подпрограмме 1  изложить в новой редакции согласно приложениям 4 и 5 к настоящему постановлению;                                                                                                           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)  </w:t>
      </w:r>
      <w:r>
        <w:rPr>
          <w:rFonts w:cs="Times New Roman" w:ascii="Times New Roman" w:hAnsi="Times New Roman"/>
          <w:sz w:val="28"/>
          <w:szCs w:val="28"/>
        </w:rPr>
        <w:t>в разделе 1 паспорта подпрограммы 2 позицию «Объем бюджетных ассигнований подпрограммы 2»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ой подпрограммы составляет  521530,9  тыс.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– 110104,5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  82303,5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  82449,1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  82224,6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-    82224,6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–   82224,6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- 18627,0 тыс. руб., в том числе по годам реализации в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– 3045,4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2940,6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3067,1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3191,3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– 3191,3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– 3191,3 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– 502903,9  тыс. руб., в том числе по годам реализации 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– 107059,1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 79362,9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 79382,0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 79033,3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–  79033,3 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–  79033,3 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/>
      </w:pPr>
      <w:r>
        <w:rPr>
          <w:sz w:val="28"/>
          <w:szCs w:val="28"/>
        </w:rPr>
        <w:t>9)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аздел 5 подпрограммы 2 «Ресурсное обеспечение подпрограммы 2» изложить в следующе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Объем финансового обеспечения муниципальной подпрограммы составляет  521530,9  тыс.руб., в том числе по годам реализации в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1 году – 110104,5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–   82303,5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–   82449,1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у –   82224,6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у -    82224,6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–   82224,6 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областного бюджета  - 18627,0 тыс. руб., в том числе по годам реализации в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– 3045,4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– 2940,6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– 3067,1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у – 3191,3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у – 3191,3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– 3191,3 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районного бюджета – 502903,9  тыс. руб., в том числе по годам реализации в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– 107059,1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–   79362,9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–   79382,0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у –   79033,3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5 году –   79033,3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–   79033,3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2 за счет средств районного бюджета представлены в Приложении 3 к подпрограмме 2.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Прогнозная (справочная) оценка расходов областного и районного бюджетов на реализацию целей муниципальной программы приведена в Приложении 4 к подпрограмме 2»;</w:t>
      </w:r>
    </w:p>
    <w:p>
      <w:pPr>
        <w:pStyle w:val="ConsPlusNormal"/>
        <w:widowControl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) приложения  3 и 4 к подпрограмме 2  изложить в новой редакции согласно приложениям 6 и 7 к настоящему постановлению;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  <w:lang w:eastAsia="en-US"/>
        </w:rPr>
        <w:t>в разделе 1 паспорта подпрограммы 4 пози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 бюджетных ассигнований подпрограммы 4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98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4 составляет  48963,6 тыс.рублей, в том числе по годам реализации в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у – 7123,1 тыс. рубле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8368,1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8368,1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8368,1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– 8368,1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– 8368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- 241,8 тыс.руб., в том числе по годам реализации 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у – 21,8  тыс. рубле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44,0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44,0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44,0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– 44,0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– 44,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 35169,0 тыс. руб., в том числе по годам реализации 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у – 5002,0 тыс. рубле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6033,4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6033,4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6033,4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– 6033,4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– 6033,4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й  13552,8  тыс. руб., в том числе по годам реализации 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у – 2099,3 тыс. рубле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2290,7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2290,7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2290,7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– 2290,7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– 2290,7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2) </w:t>
      </w:r>
      <w:r>
        <w:rPr>
          <w:sz w:val="28"/>
          <w:szCs w:val="28"/>
        </w:rPr>
        <w:t>раздел 5 «Ресурсное обеспечение подпрограммы 4» изложить в следующей редакции:</w:t>
      </w:r>
    </w:p>
    <w:p>
      <w:pPr>
        <w:pStyle w:val="ConsPlusCell"/>
        <w:rPr/>
      </w:pPr>
      <w:r>
        <w:rPr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4 составляет  48963,6 тыс.рублей, в том числе по годам реализации в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у – 7123,1 тыс. рублей, 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у – 8368,1 тыс. рублей,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у – 8368,1  тыс. рублей,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у – 8368,1 тыс. рублей,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у – 8368,1 тыс. рублей,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 году – 8368,1 тыс. рублей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областного бюджета  - 241,8 тыс.руб., в том числе по годам реализации в: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021 году – 21,8  тыс. рублей,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– 44,0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– 44,0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у – 44,0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у – 44,0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– 44,0 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районного бюджета  35169,0 тыс. руб., в том числе по годам реализации в: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021 году – 5002,4 тыс. рублей,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– 6033,4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– 6033,4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у – 6033,4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у – 6033,4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– 6033,4 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бюджетов поселений  13552,8  тыс. руб., в том числе по годам реализации в: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021 году – 2099,3 тыс. рублей,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– 2290,7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– 2290,7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у – 2290,7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у – 2290,7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– 2290,7  тыс. рублей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одпрограммы 4 за счет средств районного бюджета представлено в Приложении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дпрограмме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ная (справочная) оценка расходов областного, районного бюджетов и бюджетов поселений на реализацию целей подпрограммы 4 приведена в Приложении 4 к муниципальной программе.»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3) приложения  3, 4 к подпрограмме 4 изложить в новой редакции согласно приложениям 8 и 9 к настоящему постановлению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 .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 района</w:t>
        <w:tab/>
        <w:tab/>
        <w:tab/>
        <w:tab/>
        <w:tab/>
        <w:t>А.Л.Кузнец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454" w:top="567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6" w:right="-1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2616" w:right="-10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2616" w:right="-10" w:hanging="0"/>
        <w:rPr/>
      </w:pPr>
      <w:r>
        <w:rPr>
          <w:sz w:val="24"/>
          <w:szCs w:val="24"/>
        </w:rPr>
        <w:t>*администрации района</w:t>
      </w:r>
    </w:p>
    <w:p>
      <w:pPr>
        <w:pStyle w:val="Normal"/>
        <w:ind w:left="12616" w:right="-1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2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0</w:t>
      </w:r>
    </w:p>
    <w:p>
      <w:pPr>
        <w:pStyle w:val="Normal"/>
        <w:ind w:left="12616" w:right="-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16" w:right="-10" w:hanging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12616" w:right="-1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right="-1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</w:t>
      </w:r>
    </w:p>
    <w:p>
      <w:pPr>
        <w:pStyle w:val="Normal"/>
        <w:ind w:right="-1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целевых показателях (индикаторах) муниципальной программы </w:t>
      </w:r>
    </w:p>
    <w:p>
      <w:pPr>
        <w:pStyle w:val="Normal"/>
        <w:spacing w:before="0" w:after="120"/>
        <w:ind w:right="-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134"/>
        <w:gridCol w:w="992"/>
        <w:gridCol w:w="1134"/>
        <w:gridCol w:w="1276"/>
        <w:gridCol w:w="1275"/>
        <w:gridCol w:w="1134"/>
        <w:gridCol w:w="1276"/>
        <w:gridCol w:w="1134"/>
        <w:gridCol w:w="1134"/>
      </w:tblGrid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 целевого показателя (индикатора)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 (оценк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соответствия расходных обязательств  районного бюджета   источникам их финансового обеспечения в долгосрочном периоде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овышение эффективности бюджетных рас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дефицита районного бюджета к объему налоговых и неналоговых доходов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расходов  районного бюджета, формируемых в рамках программ к общему объему расходов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95,2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96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97,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98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99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99,7 %</w:t>
            </w:r>
          </w:p>
        </w:tc>
      </w:tr>
      <w:tr>
        <w:trPr>
          <w:trHeight w:val="12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жбюджетных отношений с поселениями района (главными распорядителями бюджетных средств), создание условий для  поддержания устойчивого  исполнения местных бюджетов, повышения качества управления муниципальными финан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максимального к минимальному значению итоговых оценок по результатам оценки качества финансового менеджмента, осуществляемог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,5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аксимального к минимальному значению итоговых оценок по результатам оценки качества организации и  осуществления бюджетного процесса в пос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,4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управление муниципальным долгом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униципального долга района к общему годовому объему доходов районного бюджета без учета объема безвозмездных поступ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 боле 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 более  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     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    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    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,6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.»;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74" w:hanging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2474" w:hanging="0"/>
        <w:rPr/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2474" w:right="-1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2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0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ind w:left="12474" w:hanging="0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color w:val="000000"/>
          <w:sz w:val="24"/>
          <w:szCs w:val="24"/>
        </w:rPr>
        <w:t xml:space="preserve">Ресурсное обеспечение муниципальной программы за счет средств районного бюджета  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392" w:leader="none"/>
        </w:tabs>
        <w:spacing w:lineRule="auto" w:line="240" w:before="0" w:after="0"/>
        <w:ind w:left="28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07"/>
        <w:gridCol w:w="1311"/>
        <w:gridCol w:w="1308"/>
        <w:gridCol w:w="1457"/>
        <w:gridCol w:w="1459"/>
        <w:gridCol w:w="1457"/>
        <w:gridCol w:w="1602"/>
        <w:gridCol w:w="1980"/>
      </w:tblGrid>
      <w:tr>
        <w:trPr>
          <w:trHeight w:val="31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, исполнитель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2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8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05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3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3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458,9</w:t>
            </w:r>
          </w:p>
        </w:tc>
      </w:tr>
      <w:tr>
        <w:trPr>
          <w:trHeight w:val="53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Кирилловского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8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0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1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1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21,6</w:t>
            </w:r>
          </w:p>
        </w:tc>
      </w:tr>
      <w:tr>
        <w:trPr>
          <w:trHeight w:val="53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2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0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0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52,1</w:t>
            </w:r>
          </w:p>
        </w:tc>
      </w:tr>
      <w:tr>
        <w:trPr>
          <w:trHeight w:val="6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8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18,7</w:t>
            </w:r>
          </w:p>
        </w:tc>
      </w:tr>
      <w:tr>
        <w:trPr>
          <w:trHeight w:val="8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8,6</w:t>
            </w:r>
          </w:p>
        </w:tc>
      </w:tr>
      <w:tr>
        <w:trPr>
          <w:trHeight w:val="8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7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74" w:hanging="0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2474" w:right="-1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2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0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4 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1340" w:right="-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областного и районного бюджетов </w:t>
      </w:r>
    </w:p>
    <w:p>
      <w:pPr>
        <w:pStyle w:val="Normal"/>
        <w:ind w:right="-1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на реализацию целей муниципальной программы</w:t>
      </w:r>
    </w:p>
    <w:p>
      <w:pPr>
        <w:pStyle w:val="Normal"/>
        <w:ind w:right="-10" w:hanging="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right="-1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51"/>
        <w:gridCol w:w="1251"/>
        <w:gridCol w:w="1251"/>
        <w:gridCol w:w="1251"/>
        <w:gridCol w:w="1251"/>
        <w:gridCol w:w="1541"/>
        <w:gridCol w:w="3402"/>
      </w:tblGrid>
      <w:tr>
        <w:trPr>
          <w:trHeight w:val="63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73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5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8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2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2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29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880,5</w:t>
            </w:r>
          </w:p>
        </w:tc>
      </w:tr>
      <w:tr>
        <w:trPr>
          <w:trHeight w:val="7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8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0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458,9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8,8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2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2474" w:hanging="0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2474" w:hanging="0"/>
        <w:rPr/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2474" w:right="-1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2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0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ind w:left="12474" w:hanging="0"/>
        <w:rPr/>
      </w:pPr>
      <w:r>
        <w:rPr>
          <w:sz w:val="24"/>
          <w:szCs w:val="24"/>
        </w:rPr>
        <w:t>к подпрограмме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 обеспечение реализации подпрограммы 1 муниципальной программы за счет средств  районного бюдже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5"/>
        <w:gridCol w:w="2720"/>
        <w:gridCol w:w="2324"/>
        <w:gridCol w:w="1985"/>
        <w:gridCol w:w="27"/>
        <w:gridCol w:w="1107"/>
        <w:gridCol w:w="992"/>
        <w:gridCol w:w="992"/>
        <w:gridCol w:w="992"/>
        <w:gridCol w:w="993"/>
        <w:gridCol w:w="1134"/>
        <w:gridCol w:w="1134"/>
      </w:tblGrid>
      <w:tr>
        <w:trPr>
          <w:trHeight w:val="199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 орган местного самоуправления, являющийся главным распорядителем средст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руб.), г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799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крепление  доходной базы районного бюджета  и оптимизация расходов в целях обеспечения исполнения  районного бюджета 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1.2. 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бюджетного процесса в части исполнения районного бюджета в соответствии с бюджетным законодательством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публикация в открытых источниках информации о бюджетном процессе в район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4.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 ведению бюджетного (бухгалтерского) учета и отчетности на основе централизации учетных функций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,0</w:t>
            </w:r>
          </w:p>
        </w:tc>
      </w:tr>
      <w:tr>
        <w:trPr>
          <w:trHeight w:val="1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,0</w:t>
            </w:r>
          </w:p>
        </w:tc>
      </w:tr>
      <w:tr>
        <w:trPr>
          <w:trHeight w:val="1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,0</w:t>
            </w:r>
          </w:p>
        </w:tc>
      </w:tr>
      <w:tr>
        <w:trPr>
          <w:trHeight w:val="4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,0</w:t>
            </w:r>
          </w:p>
        </w:tc>
      </w:tr>
      <w:tr>
        <w:trPr>
          <w:trHeight w:val="4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мероприятий по повышению финансовой грамотности населения район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74" w:hanging="0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2474" w:hanging="0"/>
        <w:rPr/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2474" w:right="-1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2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0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4 </w:t>
      </w:r>
    </w:p>
    <w:p>
      <w:pPr>
        <w:pStyle w:val="Normal"/>
        <w:ind w:left="12474" w:hanging="0"/>
        <w:rPr/>
      </w:pPr>
      <w:r>
        <w:rPr>
          <w:sz w:val="24"/>
          <w:szCs w:val="24"/>
        </w:rPr>
        <w:t>к подпрограмме 1</w:t>
      </w:r>
    </w:p>
    <w:p>
      <w:pPr>
        <w:pStyle w:val="Normal"/>
        <w:ind w:right="-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 и районного бюджетов, </w:t>
      </w:r>
    </w:p>
    <w:p>
      <w:pPr>
        <w:pStyle w:val="Normal"/>
        <w:ind w:right="-10" w:hanging="0"/>
        <w:jc w:val="center"/>
        <w:rPr/>
      </w:pPr>
      <w:r>
        <w:rPr>
          <w:b/>
          <w:sz w:val="24"/>
          <w:szCs w:val="24"/>
        </w:rPr>
        <w:t xml:space="preserve">внебюджетных средств </w:t>
      </w:r>
      <w:r>
        <w:rPr>
          <w:b/>
          <w:sz w:val="24"/>
          <w:szCs w:val="24"/>
          <w:lang w:val="en-US" w:eastAsia="en-US"/>
        </w:rPr>
        <w:t>на реализацию целей муниципальной программы</w:t>
      </w:r>
    </w:p>
    <w:p>
      <w:pPr>
        <w:pStyle w:val="Normal"/>
        <w:ind w:right="-1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311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419"/>
        <w:gridCol w:w="1417"/>
        <w:gridCol w:w="1418"/>
        <w:gridCol w:w="1417"/>
        <w:gridCol w:w="1417"/>
        <w:gridCol w:w="1554"/>
        <w:gridCol w:w="1499"/>
      </w:tblGrid>
      <w:tr>
        <w:trPr>
          <w:trHeight w:val="74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69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,0</w:t>
            </w:r>
          </w:p>
        </w:tc>
      </w:tr>
      <w:tr>
        <w:trPr>
          <w:trHeight w:val="97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474" w:hanging="0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2474" w:right="-1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2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0</w:t>
      </w:r>
    </w:p>
    <w:p>
      <w:pPr>
        <w:pStyle w:val="Normal"/>
        <w:ind w:left="12474" w:right="-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3 </w:t>
      </w:r>
    </w:p>
    <w:p>
      <w:pPr>
        <w:pStyle w:val="Normal"/>
        <w:ind w:left="12474" w:hanging="0"/>
        <w:rPr/>
      </w:pPr>
      <w:r>
        <w:rPr>
          <w:sz w:val="24"/>
          <w:szCs w:val="24"/>
        </w:rPr>
        <w:t>к подпрограмм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 обеспечение реализации подпрограммы 2 муниципальной программы за счет средств  районного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906"/>
        <w:gridCol w:w="1460"/>
        <w:gridCol w:w="992"/>
        <w:gridCol w:w="993"/>
        <w:gridCol w:w="992"/>
        <w:gridCol w:w="992"/>
        <w:gridCol w:w="1155"/>
        <w:gridCol w:w="1185"/>
        <w:gridCol w:w="1302"/>
      </w:tblGrid>
      <w:tr>
        <w:trPr>
          <w:trHeight w:val="49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.), год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761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«Поддержание устойчивого исполнения местных бюджетов и повышение качества управления муниципальными финансами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5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6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33,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33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33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903,9</w:t>
            </w:r>
          </w:p>
        </w:tc>
      </w:tr>
      <w:tr>
        <w:trPr>
          <w:trHeight w:val="13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 райо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финансов Кирилловск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6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6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6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95,1</w:t>
            </w:r>
          </w:p>
        </w:tc>
      </w:tr>
      <w:tr>
        <w:trPr>
          <w:trHeight w:val="14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Поддержка мер по обеспечению сбалансированности бюджетов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43,4</w:t>
            </w:r>
          </w:p>
        </w:tc>
      </w:tr>
      <w:tr>
        <w:trPr>
          <w:trHeight w:val="1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управления муниципальными финанс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финансов Кирилловского 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4,1</w:t>
            </w:r>
          </w:p>
        </w:tc>
      </w:tr>
      <w:tr>
        <w:trPr>
          <w:trHeight w:val="5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6,1</w:t>
            </w:r>
          </w:p>
        </w:tc>
      </w:tr>
      <w:tr>
        <w:trPr>
          <w:trHeight w:val="5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9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9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618,7</w:t>
            </w:r>
          </w:p>
        </w:tc>
      </w:tr>
      <w:tr>
        <w:trPr>
          <w:trHeight w:val="5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8,6</w:t>
            </w:r>
          </w:p>
        </w:tc>
      </w:tr>
      <w:tr>
        <w:trPr>
          <w:trHeight w:val="5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7,9</w:t>
            </w:r>
          </w:p>
        </w:tc>
      </w:tr>
    </w:tbl>
    <w:p>
      <w:pPr>
        <w:pStyle w:val="Normal"/>
        <w:ind w:left="141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74" w:hanging="0"/>
        <w:rPr/>
      </w:pPr>
      <w:r>
        <w:rPr>
          <w:sz w:val="24"/>
          <w:szCs w:val="24"/>
        </w:rPr>
        <w:t>Приложение 7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2474" w:hanging="0"/>
        <w:rPr/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2474" w:right="-1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2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0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4 </w:t>
      </w:r>
    </w:p>
    <w:p>
      <w:pPr>
        <w:pStyle w:val="Normal"/>
        <w:ind w:left="12474" w:hanging="0"/>
        <w:rPr/>
      </w:pPr>
      <w:r>
        <w:rPr>
          <w:sz w:val="24"/>
          <w:szCs w:val="24"/>
        </w:rPr>
        <w:t>к подпрограмме 2</w:t>
      </w:r>
    </w:p>
    <w:p>
      <w:pPr>
        <w:pStyle w:val="Normal"/>
        <w:ind w:right="-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 и районного бюджетов, </w:t>
      </w:r>
    </w:p>
    <w:p>
      <w:pPr>
        <w:pStyle w:val="Normal"/>
        <w:ind w:right="-10" w:hanging="0"/>
        <w:jc w:val="center"/>
        <w:rPr/>
      </w:pPr>
      <w:r>
        <w:rPr>
          <w:b/>
          <w:sz w:val="24"/>
          <w:szCs w:val="24"/>
        </w:rPr>
        <w:t xml:space="preserve">внебюджетных средств </w:t>
      </w:r>
      <w:r>
        <w:rPr>
          <w:b/>
          <w:sz w:val="24"/>
          <w:szCs w:val="24"/>
          <w:lang w:val="en-US" w:eastAsia="en-US"/>
        </w:rPr>
        <w:t>на реализацию целей муниципальной программы</w:t>
      </w:r>
    </w:p>
    <w:p>
      <w:pPr>
        <w:pStyle w:val="Normal"/>
        <w:ind w:right="-1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346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419"/>
        <w:gridCol w:w="1417"/>
        <w:gridCol w:w="1418"/>
        <w:gridCol w:w="1417"/>
        <w:gridCol w:w="1417"/>
        <w:gridCol w:w="1554"/>
        <w:gridCol w:w="1849"/>
      </w:tblGrid>
      <w:tr>
        <w:trPr>
          <w:trHeight w:val="74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69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30,9</w:t>
            </w:r>
          </w:p>
        </w:tc>
      </w:tr>
      <w:tr>
        <w:trPr>
          <w:trHeight w:val="97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3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903,9</w:t>
            </w:r>
          </w:p>
        </w:tc>
      </w:tr>
      <w:tr>
        <w:trPr>
          <w:trHeight w:val="111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7,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»;</w:t>
      </w:r>
    </w:p>
    <w:p>
      <w:pPr>
        <w:pStyle w:val="Normal"/>
        <w:autoSpaceDE w:val="false"/>
        <w:ind w:left="1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2474" w:hanging="0"/>
        <w:rPr/>
      </w:pPr>
      <w:r>
        <w:rPr>
          <w:color w:val="000000"/>
          <w:sz w:val="24"/>
          <w:szCs w:val="24"/>
        </w:rPr>
        <w:t xml:space="preserve">Приложение 8 </w:t>
      </w:r>
    </w:p>
    <w:p>
      <w:pPr>
        <w:pStyle w:val="Normal"/>
        <w:autoSpaceDE w:val="false"/>
        <w:ind w:left="124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124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района </w:t>
      </w:r>
    </w:p>
    <w:p>
      <w:pPr>
        <w:pStyle w:val="Normal"/>
        <w:ind w:left="12474" w:right="-1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2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0</w:t>
      </w:r>
    </w:p>
    <w:p>
      <w:pPr>
        <w:pStyle w:val="Normal"/>
        <w:ind w:left="124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24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ложение 3 </w:t>
      </w:r>
    </w:p>
    <w:p>
      <w:pPr>
        <w:pStyle w:val="Normal"/>
        <w:autoSpaceDE w:val="false"/>
        <w:ind w:left="124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дпрограмме 4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24"/>
          <w:szCs w:val="24"/>
        </w:rPr>
        <w:t>Ресурсное  обеспечение подпрограммы 4 муниципальной программы за счет средств районного бюджет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7"/>
        <w:gridCol w:w="3593"/>
        <w:gridCol w:w="1976"/>
        <w:gridCol w:w="1843"/>
        <w:gridCol w:w="992"/>
        <w:gridCol w:w="851"/>
        <w:gridCol w:w="895"/>
        <w:gridCol w:w="968"/>
        <w:gridCol w:w="986"/>
        <w:gridCol w:w="1023"/>
        <w:gridCol w:w="948"/>
      </w:tblGrid>
      <w:tr>
        <w:trPr>
          <w:trHeight w:val="269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5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, являющийся главным распорядителем средств областного бюдже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ресурсное обеспечения</w:t>
            </w:r>
          </w:p>
        </w:tc>
        <w:tc>
          <w:tcPr>
            <w:tcW w:w="5715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1200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 го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23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районного бюдже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,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69,0</w:t>
            </w:r>
          </w:p>
        </w:tc>
      </w:tr>
      <w:tr>
        <w:trPr>
          <w:trHeight w:val="2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.1.Основное мероприятие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 районного бюджета, а также материальных ценностей, находящихся в собственности район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район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69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2474" w:right="-1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2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0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4 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>к подпрограмме 4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hanging="0"/>
        <w:jc w:val="center"/>
        <w:rPr/>
      </w:pPr>
      <w:r>
        <w:rPr>
          <w:b/>
          <w:szCs w:val="28"/>
        </w:rPr>
        <w:t xml:space="preserve">Прогнозная (справочная) оценка расходов областного и районного бюджетов </w:t>
      </w:r>
    </w:p>
    <w:p>
      <w:pPr>
        <w:pStyle w:val="Normal"/>
        <w:ind w:right="-1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en-US" w:eastAsia="en-US"/>
        </w:rPr>
        <w:t>на реализацию целей подпрограммы 4</w:t>
      </w:r>
    </w:p>
    <w:p>
      <w:pPr>
        <w:pStyle w:val="Normal"/>
        <w:ind w:right="-1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560"/>
        <w:gridCol w:w="1417"/>
        <w:gridCol w:w="1418"/>
        <w:gridCol w:w="1843"/>
        <w:gridCol w:w="1701"/>
        <w:gridCol w:w="1984"/>
      </w:tblGrid>
      <w:tr>
        <w:trPr>
          <w:trHeight w:val="76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5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3,6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69,0</w:t>
            </w:r>
          </w:p>
        </w:tc>
      </w:tr>
      <w:tr>
        <w:trPr>
          <w:trHeight w:val="5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8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2,8</w:t>
            </w:r>
          </w:p>
        </w:tc>
      </w:tr>
    </w:tbl>
    <w:p>
      <w:pPr>
        <w:pStyle w:val="Normal"/>
        <w:ind w:left="14160" w:hanging="0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624" w:gutter="0" w:header="454" w:top="62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709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7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14:00Z</dcterms:created>
  <dc:creator>Смирнова Ольга Николаевна</dc:creator>
  <dc:description/>
  <dc:language>en-US</dc:language>
  <cp:lastModifiedBy>1</cp:lastModifiedBy>
  <cp:lastPrinted>2022-02-07T15:18:00Z</cp:lastPrinted>
  <dcterms:modified xsi:type="dcterms:W3CDTF">2022-02-07T14:14:00Z</dcterms:modified>
  <cp:revision>2</cp:revision>
  <dc:subject/>
  <dc:title>ГЛАВА САМОУПРАВЛЕНИЯ КИРИЛЛОВСКОГО РАЙОНА</dc:title>
</cp:coreProperties>
</file>