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5109578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района от 24.03.2015 № 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Администрация района</w:t>
      </w:r>
    </w:p>
    <w:p>
      <w:pPr>
        <w:pStyle w:val="Bodytext1"/>
        <w:shd w:fill="auto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района от 24.03.2015 № 240 «Об утверждении порядка определения размера арендной платы за предоставленные в аренду без торгов земельные участки, находящиеся в собственности Кирилловского муниципального района, ставок и коэффициентов арендной платы за предоставленные в аренду без торгов земельные участки, государственная собственность на которые не разграничена, на территории Кирилловского муниципального района, а также за земельные участки, находящиеся в собственности Кирилловского муниципального района» (с изменениями, внесенными  постановлениями администрации района от 11.12.2015 №1010, от 30.12.2016 №1037) (далее постановление)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 пункт 2.1. раздела 2 приложения 1 к постановлению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2.1. Годовой размер арендной платы за использование земельного участка определяе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= Кс х С  х 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– годовой размер арендной платы в руб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с – кадастровая стоимость земельного участка в рублях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– ставка арендной платы, установленная в зависимости от вида разрешенного использования земельных участков, в процентах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эффициент, индексирующий размер арендной платы исходя из уровня  инфля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ени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 х 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 х …х 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, где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1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,…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 – коэффициенты, индексирующие размер арендной платы исходя из уровня инфляции за каждый период (финансовый год) по состоянию на начало очередного финансового года, начиная с года, следующего за годом, в котором заключен договор аренды, но не ранее чем через год после заключения договора аренд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ения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, ….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 для расчета арендной платы за использование земельного участка на соответствующий финансовый год применяются  в размере, установленном в федеральном законе о федеральном бюджете на соответствующий финансовый год и плановый период.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 приложение № 2  к  постановлению изложить в новой редакции, согласно приложению к настоящему постановлению. </w:t>
      </w:r>
    </w:p>
    <w:p>
      <w:pPr>
        <w:pStyle w:val="Bodytext1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/>
      </w:pPr>
      <w:r>
        <w:rPr/>
        <w:t xml:space="preserve">           </w:t>
      </w:r>
      <w:r>
        <w:rPr/>
        <w:t>2. Настоящее постановление подлежит опубликованию и размещению на официальном сайте Кирилловского муниципального  района  в информационно-телекоммуникационной сети «Интернет»,  вступает в силу с 1 январ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района</w:t>
        <w:tab/>
        <w:tab/>
        <w:tab/>
        <w:tab/>
        <w:tab/>
        <w:t>А.Л.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24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</w:p>
    <w:p>
      <w:pPr>
        <w:pStyle w:val="ConsPlusNormal"/>
        <w:ind w:left="10206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7.12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10</w:t>
      </w:r>
    </w:p>
    <w:p>
      <w:pPr>
        <w:pStyle w:val="ConsPlusNormal"/>
        <w:ind w:left="10206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rPr>
          <w:sz w:val="28"/>
        </w:rPr>
      </w:pPr>
      <w:r>
        <w:rPr>
          <w:sz w:val="28"/>
        </w:rPr>
        <w:t>«</w:t>
      </w:r>
      <w:r>
        <w:rPr>
          <w:b/>
          <w:sz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rPr/>
      </w:pPr>
      <w:r>
        <w:rPr>
          <w:sz w:val="28"/>
        </w:rPr>
        <w:t>администрации района</w:t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.03.2015</w:t>
      </w:r>
      <w:r>
        <w:rPr>
          <w:sz w:val="28"/>
        </w:rPr>
        <w:t xml:space="preserve">  № </w:t>
      </w:r>
      <w:r>
        <w:rPr>
          <w:sz w:val="28"/>
          <w:u w:val="single"/>
        </w:rPr>
        <w:t>240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rPr>
          <w:sz w:val="28"/>
        </w:rPr>
      </w:pPr>
      <w:r>
        <w:rPr>
          <w:sz w:val="28"/>
        </w:rPr>
        <w:t>(с изменениями,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внесенными </w:t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rPr>
          <w:sz w:val="28"/>
        </w:rPr>
      </w:pPr>
      <w:r>
        <w:rPr>
          <w:sz w:val="28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11.12.2015</w:t>
      </w:r>
      <w:r>
        <w:rPr>
          <w:sz w:val="28"/>
        </w:rPr>
        <w:t xml:space="preserve"> № </w:t>
      </w:r>
      <w:r>
        <w:rPr>
          <w:sz w:val="28"/>
          <w:u w:val="single"/>
        </w:rPr>
        <w:t>1010</w:t>
      </w:r>
      <w:r>
        <w:rPr>
          <w:sz w:val="28"/>
        </w:rPr>
        <w:t xml:space="preserve">, от </w:t>
      </w:r>
      <w:r>
        <w:rPr>
          <w:sz w:val="28"/>
          <w:u w:val="single"/>
        </w:rPr>
        <w:t>30.12.2016</w:t>
      </w:r>
      <w:r>
        <w:rPr>
          <w:sz w:val="28"/>
        </w:rPr>
        <w:t xml:space="preserve"> № </w:t>
      </w:r>
      <w:r>
        <w:rPr>
          <w:sz w:val="28"/>
          <w:u w:val="single"/>
        </w:rPr>
        <w:t>1037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rPr/>
      </w:pPr>
      <w:r>
        <w:rPr>
          <w:sz w:val="28"/>
        </w:rPr>
        <w:t>(приложение № 2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ВКИ АРЕНДНОЙ ПЛА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НЫЕ В АРЕНДУ БЕЗ ТОРГОВ ЗЕМЕЛЬНЫЕ УЧАСТКИ, ГОСУДАРСТВЕННАЯ СОБСТВЕННОСТЬ НА КОТОРЫ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t>НЕ РАЗГРАНИЧЕНА, НА ТЕРРИТОРИИ КИРИЛЛОВСКОГО МУНИЦИПАЛЬНОГО РАЙОНА, А ТАКЖЕ ЗА ЗЕМЕЛЬНЫЕ УЧАСТКИ, НАХОДЯЩИЕСЯ В СОБСТВЕННОСТИ КИРИЛЛОВСКОГО МУНИЦИПАЛЬНОГО РАЙОНА С УЧЕТОМ КАТЕГОРИИ ЗЕМЕЛЬ И ВИДОВ РАЗРЕШЕННОГО ИСПОЛЬЗОВАНИЯ ЗЕМЕЛЬНЫХ УЧАСТ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е участки в составе земель населенных пунк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51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1907"/>
        <w:gridCol w:w="1985"/>
      </w:tblGrid>
      <w:tr>
        <w:trPr>
          <w:trHeight w:val="948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групп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еш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пользования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ы видов разрешенного исполь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вка арендно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ы, процен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кадастрово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и</w:t>
            </w:r>
          </w:p>
        </w:tc>
      </w:tr>
      <w:tr>
        <w:trPr>
          <w:trHeight w:val="10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для личного подсобного хозяй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6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объектов рекреационного и лечебно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‐</w:t>
            </w:r>
            <w:r>
              <w:rPr>
                <w:color w:val="000000"/>
                <w:sz w:val="24"/>
                <w:szCs w:val="24"/>
              </w:rPr>
              <w:t>оздоровительного назна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3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‐</w:t>
            </w:r>
            <w:r>
              <w:rPr>
                <w:color w:val="000000"/>
                <w:sz w:val="24"/>
                <w:szCs w:val="24"/>
              </w:rPr>
              <w:t>технического, продовольственного снабжения, сбыта и заготов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     для размещения       электростанций,  обслуживающих их сооружений и объек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3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080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17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е участки в составе земель промышленности, энергетики, транспорта, связи, радиовещания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левидения, информатики, земель для обеспечения космической деятельности, земель обороны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езопасности и земель иного специального назнач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09" w:type="dxa"/>
        <w:jc w:val="left"/>
        <w:tblInd w:w="4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1765"/>
        <w:gridCol w:w="1985"/>
      </w:tblGrid>
      <w:tr>
        <w:trPr>
          <w:trHeight w:val="1188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уппы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решенного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пользования</w:t>
            </w:r>
          </w:p>
        </w:tc>
        <w:tc>
          <w:tcPr>
            <w:tcW w:w="1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ы видов разрешенного исполь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вка арендно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ы, процент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кадастр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оимости</w:t>
            </w:r>
          </w:p>
        </w:tc>
      </w:tr>
      <w:tr>
        <w:trPr>
          <w:trHeight w:val="2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наземных объектов космической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и техника, используемые при осуществлении косм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, предоставленные для размещения аэропортов, аэродромов, аэровокзалов, взлетно-посадочных полос, других наземны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оздушного тран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 для установления полос отвода железных дорог, переданные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под объектами дорожного сервиса, размещенные на полосах отвода автомобильных доро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4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работки полезных ископаемых, предоставляемые организациям горнодобывающей и нефтегазовой промышленности после оформления горного отвода, утверждения проекта рекультивации земель, восстановления ранее отработанных земе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железнодорожных пу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установления полос отвода железных дорог, за исключением земельных участков, переданных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автомобильных дорог, их конструктивных элементов и дорожн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установления полос отвода автомобильных дорог, за исключением земельных участков под объектами дорожного сервис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искусственно созданных внутренних водных путей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береговой полос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нефтепроводов, газопроводов, иных трубопровод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установления охранных зон с особыми условиями использования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кабельных, радиорелейных и воздушных линий связи и линий радиофикации на трассах кабельных и воздушных линий связи и радио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 земельные участки для размещения подземных кабельных и воздушных линий связи и радио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наземных и подземных необслуживаемых усилительных пунктов на кабельных линиях связ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наземных сооружений и инфраструктуры спутниковой связ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50.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эксплуатационных предприятий связи, у которых на балансе находятся радиорелейные, воздушные, кабельные линии связи и соответствующие полосы отчу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;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охранных, санитарно-защитных, технических и иных зон с особыми условиями земель промышленности и иного специального назначения.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;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;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создания запасов материальных ценностей в государственном и мобилизационных резервах (хранилища, склады и другие);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ли иного специального назначения.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е участки в составе земель особо охраняемых территорий и объектов</w:t>
      </w:r>
    </w:p>
    <w:tbl>
      <w:tblPr>
        <w:tblW w:w="15168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1907"/>
        <w:gridCol w:w="1701"/>
      </w:tblGrid>
      <w:tr>
        <w:trPr>
          <w:trHeight w:val="79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группы ви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еш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пользования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ы видов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вка арендно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ы, процен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кадастр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оимости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11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) земли особо охраняемых природных территорий (за исключением земель в составе земель лечебно-оздоровительных местностей и курортов)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государственных природных заповедников, в том числе биосферных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государственных природных заказнико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амятников природы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циональных парко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иродных парко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дендрологических парко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ботанических сад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ли территорий традиционного природопользования коренных малочисленных народов Севера, Сибири и Дальнего Востока Российской Федераци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емли природоохранного назначения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водоохранных зон рек и водоемо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запретных и нерестоохранных полос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лесов, выполняющих защитные функци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тивоэрозионных, пастбищезащитных и полезащитных насаждений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емли, выполняющие природоохранные функци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земли пригородных зеленых зон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земельные участки, на которых находятся учебно-туристические тропы, трассы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земли историко-культурного наслед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ли объектов культурного наследия Российской Федерации (памятников истории и культуры), в том числе объектов археологическ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ли достопримечательных мест, в том числе мест бытования исторических промыслов, производств и ремесе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военных и гражданских захоронений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особо ценные земл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) земли рекреационного назначения (за исключением земель пригородных зеленых зон и земельных участков, на которых находятся учебно-туристические тропы и трассы)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емли лечебно-оздоровительных местностей и курор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е участки в составе земель сельскохозяйственного назначения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1907"/>
        <w:gridCol w:w="1701"/>
      </w:tblGrid>
      <w:tr>
        <w:trPr>
          <w:trHeight w:val="113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группы ви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азреш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пользования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ы видов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авка арендной платы, процент от кадастровой стоимости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е угодья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27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ли, занятые внутрихозяйственными дорогами, проездами, прогонами для скота, коммуникациями, полезащитными лесополосами, зданиями, строениями и сооружениями, используемыми для производства, хранения и первичной переработки сельскохозяйственной продукции, а также нарушенные земли, находящиеся под промышленной разработкой общераспространенных полезных ископаемых: глины, песка, щебня и т.д.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д замкнутыми водоемами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ли под древесно-кустарниковой растительностью (за исключением полезащитных полос), болотами, нарушенные земли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д лесами, не переведенные в установленном законодательством порядке в состав земель лесного фонда и находящиеся у землевладельцев (землепользователей) на праве постоянного (бессрочного) или безвозмездного пользования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, пригодные под оленьи пастбищ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12854"/>
        <w:gridCol w:w="1701"/>
      </w:tblGrid>
      <w:tr>
        <w:trPr>
          <w:trHeight w:val="811" w:hRule="atLeast"/>
        </w:trPr>
        <w:tc>
          <w:tcPr>
            <w:tcW w:w="134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е участки в составе земель садоводческих, огороднических и дачных объедин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авка арендной платы, процент от кадастровой стоимости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397" w:top="993" w:footer="39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 АРЕНД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НЫЕ В АРЕНДУ БЕЗ ТОРГОВ ЗЕМЕЛЬНЫЕ УЧАСТКИ, ГОСУДАРСТВЕННАЯ СОБСТВЕННОСТЬ НА КОТОР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Е РАЗГРАНИЧЕНА, НА ТЕРРИТОРИИ КИРИЛЛОВСКОГО МУНИЦИПАЛЬНОГО РАЙОНА, А ТАКЖЕ ЗА ЗЕМЕЛЬНЫЕ УЧАСТКИ, НАХОДЯЩИЕСЯ В СОБСТВЕННОСТИ КИРИЛЛОВСКОГО МУНИЦИПАЛЬНОГО РАЙОНА, </w:t>
      </w:r>
      <w:r>
        <w:rPr>
          <w:color w:val="000000"/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 540</w:t>
      </w:r>
      <w:bookmarkStart w:id="0" w:name="Par27"/>
      <w:bookmarkEnd w:id="0"/>
      <w:r>
        <w:rPr>
          <w:bCs/>
          <w:sz w:val="28"/>
          <w:szCs w:val="28"/>
        </w:rPr>
        <w:t xml:space="preserve"> (с изменениями и дополнениями от 30 сентября 2015 года,6 октября 2017год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 августа 2018 года,4 февраля 2019 год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69"/>
        <w:gridCol w:w="1701"/>
        <w:gridCol w:w="1309"/>
      </w:tblGrid>
      <w:tr>
        <w:trPr>
          <w:trHeight w:val="14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вида разрешенн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ав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ы, процент от кадастровой стоимости</w:t>
            </w:r>
          </w:p>
        </w:tc>
      </w:tr>
      <w:tr>
        <w:trPr>
          <w:trHeight w:val="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ение сельского хозяй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4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кодами 1.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hyperlink w:anchor="Par10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.18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ниевод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4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5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.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4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1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46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евод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    хозяйственной       деятельности      на    сельскохозяйственных     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од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льна и коноп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58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.1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овод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67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овод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евод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овод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82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овод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овод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н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107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ние трав, сбор и заготовка с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астрой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2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2.5-2.7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этажная многоквартирная жилая застрой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подсоб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122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 личного подсобного хозяйства(приусадебный земельный участок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жилого дома, указанного в описании вида разрешенного использования с кодом 2.1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гаража и иных вспомогательных сооружени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имеющего одну или несколько общих стен с соседними жилыми домами(количество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декоративных и плодовых деревьев, овощей и ягодных культур, размещение индивидуальных гаражей и 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ное жиль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ногоквартирных домов этажностью не выше восьми этажей; благоустройство и озелен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дземных гаражей и автостоянок; 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этажная жилая застройка (высотная застрой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ar145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1,3.2,3.3,3.4,3.4.1,3.5.1,3.6,3.7,3.10.1,4.1,4.3,4.4,4.6,5.1.2,5.1.3, если 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 размещение необходимо для обслуживания жилой застройки, а также связано с проживаем граждан, не причиняет вреда окружающей среде и санитарному благополучию, не нарушает права жителей, не требует установления санитарной зоны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148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5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.1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0" w:name="Par151"/>
            <w:bookmarkEnd w:id="1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а разрешенного использования с кодами 3.1.1-3.1.2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154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 электропередач ,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с кодами 3.2.1-3.2.4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 служб(службы занятости населения, пункты питания малоимущих граждан) в которых осуществляется прием граждан по вопросам оказания социальной помощи  и назначения социальных или пенсионных выплат, а также для размещения общественных некоммерческих организаций; некоммерческих фондов, благотворительных организаций, клубов по интере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а разрешенного использования с кодами 3.4.1 – 3.4.2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амбулаторно-поклинической медицинской помощи (поликлиники, фельдшерские пункты,  пункты здравоохранения, центры матери и ребенка, диагностические центры, молочные кухни, станции донорства крови, клинические лаборатор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организации особого назнач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предназначенных для воспитания, образования и просвещения (Содержание данного вида разрешенного использования включает в себя содержание видов разрешенного использования с кодами 3.5.1- 3.5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 художественные, музыкальные школы, образовательные кружки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5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; театров, филармоний, концертных залов, планетарие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рки и зверинц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размещения цирков, зверинцев, зоопарков, зоосадов. Океонариумов и осуществления сопутствующих видов деятельности по содержанию диких животных в нев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религиозного использования, Содержание данного вида разрешенного использования включает в себя содержание видов разрешенного использования с кодами 3.7.1-3.7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 в том числе церкви, соборы, храмы, часовни, мечети, молельные дома, син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ое управление и образ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 благотворительной и религиозной образовательной деятельности (монастыри, 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управл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органов и организаций общественного  управления. Содержание данного вида разрешенного использования включает в себя содержание видов разрешенного использования с кодами           3.8.1 -.3.8.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ская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 ее гидрометеорологических, агрометеорологических и гелиогеографических характеристик, уровня загрязнения атмосферного воздуха, почв, водных объектов, в том числе по гидробиологическим показателям, и околоземного-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 исследова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проведения научные изыскания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 конструкторские центры, в том числе отраслев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пыта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проведения  изысканий, испытаний опытных промышленных образцов, для размещения организаций, осуществляющих научные изыскания, исследования и разработки научные и селекционные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 содержания или разведения животных, не являющихся сельскохозяйственными, под надзором человека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8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без  содержания 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юты для животны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 дл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риниматель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кодами 4.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hyperlink w:anchor="Par22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3" w:name="Par190"/>
            <w:bookmarkEnd w:id="1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93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торговли (торгов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ы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о-развлекательные центр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20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4.8.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208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гостиниц, а также иных зданий, используемых с целью извлечения предпринимательской выгоды из предоставления  жилого помещения для временного проживания в них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развлечения.    Содержание данного вида разрешенного использования включает в себя содержание видов разрешенного использования с кодами 4.8.1-4.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кательные мероприят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 развлечения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зартных игр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, предназначенных для размещения букмекерских контор, тотализаторов, их пунктов приема ставок вне игорных зон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зартных игр в игорных зон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в игорных зонах, где 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ебные гаражи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стоянных или временных гаражей  стоянок для хранения служебного автотранспорта используемого в целях осуществления видов деятельности, предусмотренных видами разрешенного использования с кодами 3.0,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22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дорожного сервиса.  Содержание данного вида разрешенного использования включает в себя содержание видов разрешенного использования с кодами 4.9.1.1-4.9.1.4-4.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заправочных станций; размещение магазинов сопутствующих торговле, зданий для организации общественного питания в качестве объектов 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мой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ых (рекреац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2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кодами  5.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hyperlink w:anchor="Par24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5.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для занятия спортом.   .  Содержание данного вида разрешенного использования включает в себя содержание видов разрешенного использования с кодами 5.1.1-5.1.7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229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 спорта, ледовых дворцов, ипподро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 для занятия спортом и физкультурой  на открытом воздухе (теннисные  корты, автодромы, мотодромы, трамплины, спортивные стрельб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спо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сооружений для занятия водными 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иационный спо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баз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баз и лагерей, в которых осуществляется спортивная подготовка, длительного проживающих в н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нсионатов, туристических гостиниц, кемпингов, домов отдыха,, не оказывающих услуги по 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, размещение детск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та и рыбал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лы для маломерных суд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 для гольфа или конных прогуло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2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кодами 6.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hyperlink w:anchor="Par27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6.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ропольз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еологических изыск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252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елая промышлен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естроительная промышлен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промышлен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предназначенных для текстильной, фарфоро-фаянсовой, электронной промышленност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я промышлен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ом 3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омная энергет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ом 3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277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смическ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люлозно-бумажная промышлен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производственная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9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кодами  7.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hyperlink w:anchor="Par30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.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9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1–7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29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е пу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елезнодорож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железнодорожных перевозо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, в том числе железнодорожных вокзалов и станций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,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ый транспор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автомобильного транспор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9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-7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доро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 в границах городских улиц и дорог, за исключением предусмотренных видами разрешенного использования с кодами 2.7.1, 4.9,7.2.3, а также некапитальных сооружений, 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перевозок пассажир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морских и речных портов, причалов, пристаней гидротехнических сооружений,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эродромов, вертолетных площадок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 размещение объектов, необходимых для погрузки, разгрузки и хранения грузов, перемещаемых воздушным путем,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304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уличный транспо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ороны и безопас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военных училищ, военных институтов, военных университетов, военных академий, размещение объектов, обеспечивающих осуществление тамож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оруженных си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Государственной границы Российской Феде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исполнению наказа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собой охране и изучению прир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ртная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ая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лечебно-оздоровительных лаге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ние   лес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4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кодами 10.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древес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341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ые плант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лесных ресурс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ле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, связанная с охраной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е объек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(территории ) общего пользова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общего пользования.     Содержание данного вида разрешенного использования включает в себя содержание видов разрешенного использования с кодами 12.0.1– 12.0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х дорог, трамвайных путей и 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ридорожных стоянок (парковок)транспортных средств в границах городских улиц и дорог, за исключением предусмотренных видами разрешенного использования с кодами 2.7.1,4.9,7.2.3, а также некапитальных сооружений, предназначенных для охраны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тветствующих культов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веществ, разрушающих озоновый слой, а также размещение объектов  размещения отходов, захоронение, хранения, обезвреживания таких отходов (скотомогильников, мус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общего назнач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огородниче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 садовод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00" w:after="6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8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1-09T06:08:00Z</dcterms:modified>
  <cp:revision>2</cp:revision>
  <dc:subject/>
  <dc:title>ГЛАВА САМОУПРАВЛЕНИЯ КИРИЛЛОВСКОГО РАЙОНА</dc:title>
</cp:coreProperties>
</file>