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32"/>
        </w:rPr>
      </w:pPr>
      <w:r>
        <w:rPr>
          <w:color w:val="000000"/>
        </w:rPr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81230448" r:id="rId2"/>
        </w:objec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Вологодской област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П О С Т А Н О В Л Е Н И Е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10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 антитеррористической комиссии в Кирилловском муниципальном районе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 основании пункта 6.1 части 1статьи 15 Федерального Закона от 06.10.2003 № 131-ФЗ «Об общих принципах организации местного самоуправления в Российской Федерации», пункта 8 части 1 статьи 32 Устава район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 Утвердить состав  антитеррористической комиссии в Кирилловском муниципальном районе (приложение  1)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  <w:t xml:space="preserve">2. Утвердить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Положение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б антитеррористической комиссии в Кирилловском муниципальном район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(приложение 2).</w:t>
      </w:r>
    </w:p>
    <w:p>
      <w:pPr>
        <w:pStyle w:val="FR1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b w:val="false"/>
          <w:color w:val="000000"/>
          <w:sz w:val="27"/>
          <w:szCs w:val="27"/>
        </w:rPr>
        <w:t>3. Утвердить</w:t>
      </w:r>
      <w:r>
        <w:rPr>
          <w:b w:val="false"/>
          <w:bCs w:val="false"/>
          <w:color w:val="000000"/>
          <w:sz w:val="27"/>
          <w:szCs w:val="27"/>
        </w:rPr>
        <w:t xml:space="preserve"> Регламент антитеррористической комиссии в Кирилловском муниципальном районе (приложение 3)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4.  Настоящее постановление вступает в силу со дня его подписания и  подлежит официальному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уководитель администрации района                                                   А.Л.Кузнец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 района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9.10.2017</w:t>
      </w: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  <w:u w:val="single"/>
        </w:rPr>
        <w:t>814</w:t>
      </w:r>
    </w:p>
    <w:p>
      <w:pPr>
        <w:pStyle w:val="Normal"/>
        <w:ind w:left="5954" w:hanging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 1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титеррористической комиссии в Кирилловском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м район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"/>
        <w:gridCol w:w="717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ов С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Кирилловского муниципального района, председатель комисси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знецов А.Л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дминистрации Кирил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ёшина И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по мобилизационной подготовке, безопасности, делам ГО и ЧС администрации Кирилловского муниципального района, секретарь комисси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н А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руководителя  администрации Кирилловского муниципальн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олаев В.И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руководителя администрации Кирилловского муниципальн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тов А.Е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город Кириллов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ирнов И.С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МВД России по Кирилловскому району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аров С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оенный комиссар Кирилловского, Белозерского и Ващкинского районов Вологодской област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здников А.С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трудник отделения в городе Кириллове УФСБ России по Вологодской области (по согласованию)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5954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5954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9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9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9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9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954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О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района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9.10.2017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814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 2)</w:t>
      </w:r>
    </w:p>
    <w:p>
      <w:pPr>
        <w:pStyle w:val="Normal"/>
        <w:ind w:left="595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антитеррористической комиссии в Кирилловском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м район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 Антитеррористическая комиссия в Кирилловском муниципальном районе (далее –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 Федерального закона от 6 марта 2006 года № 35-ФЗ «О противодействии терроризму» в границах (на территории)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 Комиссия образуется по рекомендации антитеррористической комиссии в Вологодской области, в пределы которой  входит Кирилловский муниципальны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 решениями Национального антитеррористического комитета и антитеррористической комиссии в Вологодской области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 Руководителем (председателем) Комиссии по должности является высшее должностное лицо района (глава район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 Персональный состав Комиссии определяется постановлением  администрации  района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Вологодской области, расположенных в границах (на территории) района (по согласованию), а также должностные лица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6. Положение об антитеррористической комиссии в Кирилловском  муниципальном районе разрабатывается на основе примерного Положения и утверждается администрацией 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район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Комиссия осуществляет следующие функц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организация разработки и реализации муниципальных программ</w:t>
        <w:br/>
        <w:t>в области профилактики терроризма, а также минимизации и (или) ликвид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дствий его проя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</w:t>
        <w:br/>
        <w:t>на территории района, в которых участвуют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 выработка предложений органам исполнительной власти субъекта Российской Федераци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Комиссия в пределах своей компетенции и в установленном порядке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а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субъекта Российской Федераци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 привлекать для участия в работе Комиссии должностных лиц</w:t>
        <w:br/>
        <w:t>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) вносить в установленном порядке предложения по вопросам, требующим решения антитеррористической комиссии в субъекте Российской Феде-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. Комиссия строит свою работу во взаимодействии с оперативной группой в районе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район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 Комиссия осуществляет свою деятельность на плановой основе</w:t>
        <w:br/>
        <w:t>в соответствии с регламентом, утвержденным постановлением администрации 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2. Комиссия информирует антитеррористическую комиссию</w:t>
        <w:br/>
        <w:t>в Вологодской области по итогам своей деятельности за год по форме, определяемой антитеррористической комиссией в субъекте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3. По итогам проведенных заседаний Комиссия предоставляет материалы в антитеррористическую комиссию в Волог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4. Организационное обеспечение деятельности Комиссии осуществляется управлением по мобилизационной подготовке, безопасности, делам ГО и ЧС администрации района. Материально-техническое обеспечение деятельности Комиссии осуществляется администрацией район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  Секретар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а)  разрабатывает проекты планов работы Комиссии и отчетов о результатах деятельности Комисс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обеспечивает подготовку и проведение заседаний Комисс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осуществляет контроль за исполнением решени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г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) обеспечивает взаимодействие Комиссии с антитеррористической комиссией в Вологодской области и ее аппарато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 обеспечивает деятельность рабочих органов Комисс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 организует и ведёт делопроизводство Комиссии.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6. Члены Комиссии обязаны: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овать в рамках своих должностных полномочий выполнение решений Комиссии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полнять требования правовых актов, регламентирующих деятельность Комиссии;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 Члены Комиссии имеют право: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лосовать на заседаниях Комиссии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заимодействовать с секретарем Комиссии;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Комиссия имеет бланк со своим наименование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54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района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9.10.2017</w:t>
      </w:r>
      <w:r>
        <w:rPr>
          <w:color w:val="000000"/>
          <w:sz w:val="27"/>
          <w:szCs w:val="27"/>
        </w:rPr>
        <w:t xml:space="preserve">_ № </w:t>
      </w:r>
      <w:r>
        <w:rPr>
          <w:color w:val="000000"/>
          <w:sz w:val="27"/>
          <w:szCs w:val="27"/>
          <w:u w:val="single"/>
        </w:rPr>
        <w:t>814</w:t>
      </w:r>
    </w:p>
    <w:p>
      <w:pPr>
        <w:pStyle w:val="Normal"/>
        <w:ind w:left="5954" w:hanging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 3)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 xml:space="preserve">Регламент 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антитеррористической комиссии в Кирилловском муниципальном районе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Общие положения</w:t>
      </w:r>
    </w:p>
    <w:p>
      <w:pPr>
        <w:pStyle w:val="Normal"/>
        <w:widowControl w:val="false"/>
        <w:ind w:firstLine="675"/>
        <w:jc w:val="both"/>
        <w:rPr/>
      </w:pPr>
      <w:r>
        <w:rPr>
          <w:color w:val="000000"/>
          <w:sz w:val="27"/>
          <w:szCs w:val="27"/>
        </w:rPr>
        <w:t xml:space="preserve">1. Настоящий Регламент устанавливает общие правила организации деятельности антитеррористической комиссии </w:t>
      </w:r>
      <w:r>
        <w:rPr>
          <w:bCs/>
          <w:color w:val="000000"/>
          <w:sz w:val="27"/>
          <w:szCs w:val="27"/>
        </w:rPr>
        <w:t>в Кирилловском муниципальном районе</w:t>
      </w:r>
      <w:r>
        <w:rPr>
          <w:color w:val="000000"/>
          <w:sz w:val="27"/>
          <w:szCs w:val="27"/>
        </w:rPr>
        <w:t xml:space="preserve"> (далее – Комиссия) по реализации ее полномочий, закрепленных в Положении об антитеррористической комиссии в </w:t>
      </w:r>
      <w:r>
        <w:rPr>
          <w:bCs/>
          <w:color w:val="000000"/>
          <w:sz w:val="27"/>
          <w:szCs w:val="27"/>
        </w:rPr>
        <w:t xml:space="preserve"> Кирилловском муниципальном районе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6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Основная задача и функции Комиссии изложены в Положении</w:t>
        <w:br/>
        <w:t xml:space="preserve">об антитеррористической комиссии </w:t>
      </w:r>
      <w:r>
        <w:rPr>
          <w:bCs/>
          <w:color w:val="000000"/>
          <w:sz w:val="27"/>
          <w:szCs w:val="27"/>
        </w:rPr>
        <w:t>в Кирилловском муниципальном районе</w:t>
      </w:r>
      <w:r>
        <w:rPr>
          <w:color w:val="000000"/>
          <w:sz w:val="27"/>
          <w:szCs w:val="27"/>
        </w:rPr>
        <w:t xml:space="preserve">. 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Планирование и организация работы Комиссии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 План работы Комиссии готовится исходя из складывающейся обстановки в области профилактики терроризма в границах (на территории) района и в субъекте Российской Федерации, с учетом рекомендаций аппарата Национального антитеррористического комитета и антитеррористической комиссии в Вологодской области (далее – АТК) по планированию деятельности Комиссии, рассматривается</w:t>
        <w:br/>
        <w:t>на заседании Комиссии и утверждается председателем Комиссии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12"/>
          <w:color w:val="000000"/>
          <w:sz w:val="27"/>
          <w:szCs w:val="27"/>
        </w:rPr>
        <w:t xml:space="preserve">6. Для выработки комплексных решений по вопросам профилактики терроризма </w:t>
      </w:r>
      <w:r>
        <w:rPr>
          <w:rFonts w:cs="Times New Roman" w:ascii="Times New Roman" w:hAnsi="Times New Roman"/>
          <w:color w:val="000000"/>
          <w:sz w:val="27"/>
          <w:szCs w:val="27"/>
        </w:rPr>
        <w:t>в границах (на территории) района</w:t>
      </w:r>
      <w:r>
        <w:rPr>
          <w:rStyle w:val="FontStyle12"/>
          <w:color w:val="000000"/>
          <w:sz w:val="27"/>
          <w:szCs w:val="27"/>
        </w:rPr>
        <w:t xml:space="preserve"> могут проводиться заседания Комиссии с участием членов оперативной группы в районе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 Предложения в проект плана работы Комиссии вносятся </w:t>
        <w:br/>
        <w:t>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ия по рассмотрению вопросов на заседании Комиссии должны содержать: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у и содержание предлагаемого решения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именование органа, ответственного за подготовку вопроса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чень соисполнителей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ту рассмотрения на заседании Комиссии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</w:t>
        <w:br/>
        <w:t>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. На основе предложений, поступивших секретарю Комиссии, формируется проект плана работы Комиссии, который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. Утвержденный план работы Комиссии рассылается секретарем Комиссии членам Комиссии и в аппарат АТК.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. 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Style13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3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Порядок подготовки заседаний Комиссии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убъекта Российской Федераци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3. 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4. 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тверждается непосредственно на заседании решением Комиссии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6. 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налитическую справку по рассматриваемому вопросу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зисы выступления основного докладчика;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атериалы согласования проекта решения с заинтересованными органами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обые мнения по представленному проекту, если таковые имеются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7. 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9. 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 позднее, чем за 3 рабочих дня до даты проведения заседания, представляют их в письменном виде секретарю Комиссии. 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2. 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3. Секретарь Комиссии не позднее, чем за 5 рабочих дней</w:t>
        <w:br/>
        <w:t>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4. Члены Комиссии не позднее, чем за 2 рабочих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6. 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13"/>
        <w:widowControl w:val="false"/>
        <w:spacing w:before="120" w:after="120"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3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Порядок проведения заседаний Комиссии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7. Заседания Комиссии созываются председателем Комиссии либо, </w:t>
        <w:br/>
        <w:t>по его поручению, секретарем Комиссии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8. Лица, прибывшие для участия в заседаниях Комиссии, регистрируются секретарем Комиссии.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ind w:firstLine="709"/>
        <w:jc w:val="both"/>
        <w:rPr/>
      </w:pPr>
      <w:r>
        <w:rPr>
          <w:color w:val="000000"/>
          <w:spacing w:val="-16"/>
          <w:sz w:val="27"/>
          <w:szCs w:val="27"/>
        </w:rPr>
        <w:t>29. </w:t>
      </w:r>
      <w:r>
        <w:rPr>
          <w:color w:val="000000"/>
          <w:spacing w:val="-3"/>
          <w:sz w:val="27"/>
          <w:szCs w:val="27"/>
        </w:rPr>
        <w:t xml:space="preserve">Присутствие на заседании </w:t>
      </w:r>
      <w:r>
        <w:rPr>
          <w:color w:val="000000"/>
          <w:sz w:val="27"/>
          <w:szCs w:val="27"/>
        </w:rPr>
        <w:t xml:space="preserve">Комиссии </w:t>
      </w:r>
      <w:r>
        <w:rPr>
          <w:color w:val="000000"/>
          <w:spacing w:val="-3"/>
          <w:sz w:val="27"/>
          <w:szCs w:val="27"/>
        </w:rPr>
        <w:t>ее членов обязательно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, если член Комиссии не может присутствовать на заседании, он обязан заблаговременно известить об этом </w:t>
      </w:r>
      <w:r>
        <w:rPr>
          <w:color w:val="000000"/>
          <w:spacing w:val="-2"/>
          <w:sz w:val="27"/>
          <w:szCs w:val="27"/>
        </w:rPr>
        <w:t xml:space="preserve">председателя Комиссии, 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 w:val="27"/>
          <w:szCs w:val="27"/>
        </w:rPr>
        <w:t>исполняющего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седатель Комиссии: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дет заседание Комиссии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ует обсуждение вопросов повестки дня заседания Комиссии;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яет слово для выступления членам Комиссии, а также приглашенным лицам;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ует голосование и подсчет голосов, оглашает результаты голосования;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частвуя в голосовании, голосует последним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4. 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обое мнение, которое вносится </w:t>
        <w:br/>
        <w:t xml:space="preserve">в протокол. Особое мнение, изложенное в письменной форме, прилагается </w:t>
        <w:br/>
        <w:t>к протоколу заседания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35. Решения Комиссии принимаются большинством голосов</w:t>
        <w:br/>
        <w:t>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6. Результаты голосования, оглашенные председателем Комиссии, вносятся в протокол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7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8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9. 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0. 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Оформление решений, принятых на заседаниях Комисси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1. Решения Комиссии оформляются протоколом, который </w:t>
        <w:br/>
        <w:t>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color w:val="000000"/>
          <w:sz w:val="27"/>
          <w:szCs w:val="27"/>
        </w:rPr>
        <w:t>42. В протоколе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3. В случае необходимости доработки проектов рассмотренных </w:t>
        <w:br/>
        <w:t xml:space="preserve">на заседании Комиссии материалов, по которым высказаны предложения </w:t>
        <w:br/>
        <w:t>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4. Протокол Комиссии (выписки из протокола Комиссии) направляются в подразделения территориальных органов федеральных органов исполнительной власти, органов исполнительной власти субъекта Российской Федераци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протокола  Комиссии, а также доводятся до сведения общественных объединений и организаций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5. Контроль за исполнением решений и поручений, содержащихся </w:t>
        <w:br/>
        <w:t xml:space="preserve">в протоколах Комиссии, осуществляет секретарь Комиссии. </w:t>
      </w:r>
    </w:p>
    <w:p>
      <w:pPr>
        <w:pStyle w:val="Style13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3"/>
        <w:widowControl w:val="false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5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5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7-10-24T12:45:00Z</dcterms:modified>
  <cp:revision>2</cp:revision>
  <dc:subject/>
  <dc:title>ГЛАВА САМОУПРАВЛЕНИЯ КИРИЛЛОВСКОГО РАЙОНА</dc:title>
</cp:coreProperties>
</file>