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1448241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правление муниципальными финансами Кирилловского муниципального района на 2021-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и финансами Кирилловского муниципального района на 2021-2026 годы», утвержденную постановлением администрации района от 13.10.2020 № 603 с изменениями, внесенными постановлениями администрации района от 11.02.2021 № 66,от 30.04.2021 № 241, от 16.07.2021 № 406, от 17.11.2021           № 682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разделе 1 паспорта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зицию «Объем бюджетных ассигновани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65"/>
      </w:tblGrid>
      <w:tr>
        <w:trPr>
          <w:trHeight w:val="188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 538189,3 тыс.руб.,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– 130404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81430,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81588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 81588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81588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81588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18580,2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– 3067,2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2941,8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3142,8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 3142,8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3142,8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314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507013,3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5238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76388,9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76346,6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 76346,6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76346,6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7634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й  12595,8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 – 209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209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209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 209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2099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2099,3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6 программы «Ресурсное обеспечение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рограммы составляет 538189,3 тыс.руб., в том числе по годам реализац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30404,5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– 81430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81588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81588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81588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8158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- 18580,2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3067,2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941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– 3142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3142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– 3142,8 тыс. рублей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у – 3142,8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507013,3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5238,0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76388,9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76346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76346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76346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7634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ов поселений  12595,8  тыс. 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1 году – 2099,3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2 году – 209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3 году – 209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4 году – 209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2025 году – 2099,3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6 году – 2099,3 тыс. рублей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Ресурсное обеспечение муниципальной программы за счет средств районного бюджета  приведено  в Приложении 3 к муниципальной программе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я  3 и 4 к муниципальной программе  изложить в новой редакции согласно приложениям 1 и 2 к настоящему постановлению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разделе 1 паспорта подпрограммы 1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подпрограммы 1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составляет  72746,3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 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764,3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1996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11996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11996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11996,4 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11996,4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– 72746,3  тыс. руб., 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2764,3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11996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11996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11996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11996,4 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11996,4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  <w:t>раздел 5 подпрограммы 1 «Ресурсное обеспечение подпрограммы 1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одпрограммы составляет  72746,3 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764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1996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11996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11996,4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996,4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11996,4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– 72746,3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2764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11996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11996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11996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11996,4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11996,4  тыс. рублей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 подпрограммы 1 муниципальной программы за счет средств  районного бюджета района  приведено в Приложении 3 к подпрограмм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гнозная (справочная) оценка расходов  районного бюджета на реализацию целей муниципальной программы приведена в Приложении 4 к под- программе1.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 3 и 4 к подпрограмме 1  изложить в новой редакции согласно приложениям 3 и 4 к настоящему постановлению;                                                                                                          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)  </w:t>
      </w:r>
      <w:r>
        <w:rPr>
          <w:rFonts w:cs="Times New Roman" w:ascii="Times New Roman" w:hAnsi="Times New Roman"/>
          <w:sz w:val="28"/>
          <w:szCs w:val="28"/>
        </w:rPr>
        <w:t>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составляет  419963,0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10083,7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61848,9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62007,6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62007,6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- 62007,6 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62007,6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- 18308,4 тыс. руб., 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3045,4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2891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3092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3092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3092,8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3092,8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– 401654,6 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– 107038,3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– 58957,1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– 58914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– 58914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 – 58914,8   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у – 58914,8  тыс. рублей.</w:t>
            </w:r>
          </w:p>
        </w:tc>
      </w:tr>
    </w:tbl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8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аздел 5 подпрограммы 2 «Ресурсное обеспечение подпрограммы 2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ъем финансового обеспечения муниципальной подпрограммы составляет  419963,0  тыс.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у –110083,7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61848,9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62007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62007,6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62007,6 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62007,6 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областного бюджета  – 18308,4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3045,4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2891,8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3092,8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3092,8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у – 3092,8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3092,8 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районного бюджета – 401654,6  тыс. руб., в том числе по годам реализации в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у – 107038,3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у – 58957,1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у – 58914,8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у – 58914,8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5 году – 58914,8    тыс. рублей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у – 58914,8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2 за счет средств районного бюджета представлены в Приложении 3 к подпрограмме 2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подпрограмме 2»;</w:t>
      </w:r>
    </w:p>
    <w:p>
      <w:pPr>
        <w:pStyle w:val="ConsPlusNormal"/>
        <w:widowControl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) приложения  3 и 4 к подпрограмме 2  изложить в новой редакции согласно приложениям 5 и 6 к настоящему постановлению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1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Ресурсное обеспечение муниципальной программы за счет средств районного бюджета 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392" w:leader="none"/>
        </w:tabs>
        <w:spacing w:lineRule="auto" w:line="240" w:before="0" w:after="0"/>
        <w:ind w:left="284" w:hanging="0"/>
        <w:outlineLvl w:val="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84"/>
        <w:gridCol w:w="1292"/>
        <w:gridCol w:w="1289"/>
        <w:gridCol w:w="1436"/>
        <w:gridCol w:w="1439"/>
        <w:gridCol w:w="1436"/>
        <w:gridCol w:w="1579"/>
        <w:gridCol w:w="1951"/>
      </w:tblGrid>
      <w:tr>
        <w:trPr>
          <w:trHeight w:val="31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исполните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13,3</w:t>
            </w:r>
          </w:p>
        </w:tc>
      </w:tr>
      <w:tr>
        <w:trPr>
          <w:trHeight w:val="5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9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74,2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1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82,0</w:t>
            </w:r>
          </w:p>
        </w:tc>
      </w:tr>
      <w:tr>
        <w:trPr>
          <w:trHeight w:val="6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5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60,6</w:t>
            </w:r>
          </w:p>
        </w:tc>
      </w:tr>
      <w:tr>
        <w:trPr>
          <w:trHeight w:val="8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8,6</w:t>
            </w:r>
          </w:p>
        </w:tc>
      </w:tr>
      <w:tr>
        <w:trPr>
          <w:trHeight w:val="8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Кирилловского муниципальн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81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right="-1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51"/>
        <w:gridCol w:w="1251"/>
        <w:gridCol w:w="1251"/>
        <w:gridCol w:w="1251"/>
        <w:gridCol w:w="1251"/>
        <w:gridCol w:w="1541"/>
        <w:gridCol w:w="3402"/>
      </w:tblGrid>
      <w:tr>
        <w:trPr>
          <w:trHeight w:val="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5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58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189,3</w:t>
            </w:r>
          </w:p>
        </w:tc>
      </w:tr>
      <w:tr>
        <w:trPr>
          <w:trHeight w:val="7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13,3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2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8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1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 обеспечение реализации подпрограммы 1 муниципальной программы за счет средств  районного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2720"/>
        <w:gridCol w:w="2324"/>
        <w:gridCol w:w="1985"/>
        <w:gridCol w:w="27"/>
        <w:gridCol w:w="1107"/>
        <w:gridCol w:w="992"/>
        <w:gridCol w:w="992"/>
        <w:gridCol w:w="992"/>
        <w:gridCol w:w="993"/>
        <w:gridCol w:w="1134"/>
        <w:gridCol w:w="1134"/>
      </w:tblGrid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 орган местного самоуправления, являющийся главным распорядителем средст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 доходной базы районного бюджета  и оптимизация расходов в целях обеспечения исполнения  районного бюджет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публикация в открытых источниках информации о бюджетном процессе в район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 ведению бюджетного (бухгалтерского) учета и отчетности на основе централизации учетных функц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746,3  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746,3  </w:t>
            </w:r>
          </w:p>
        </w:tc>
      </w:tr>
      <w:tr>
        <w:trPr>
          <w:trHeight w:val="1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746,3  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746,3  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мероприятий по повышению финансовой грамотности населения рай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1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подпрограмме 1</w:t>
      </w:r>
    </w:p>
    <w:p>
      <w:pPr>
        <w:pStyle w:val="Normal"/>
        <w:ind w:right="-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31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9"/>
        <w:gridCol w:w="1417"/>
        <w:gridCol w:w="1418"/>
        <w:gridCol w:w="1417"/>
        <w:gridCol w:w="1417"/>
        <w:gridCol w:w="1554"/>
        <w:gridCol w:w="1499"/>
      </w:tblGrid>
      <w:tr>
        <w:trPr>
          <w:trHeight w:val="17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6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6,3</w:t>
            </w:r>
          </w:p>
        </w:tc>
      </w:tr>
      <w:tr>
        <w:trPr>
          <w:trHeight w:val="9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6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8.1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81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Ресурсное  обеспечение реализации подпрограммы 2 муниципальной программы за счет средств 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8"/>
        <w:gridCol w:w="1843"/>
        <w:gridCol w:w="1497"/>
        <w:gridCol w:w="1134"/>
        <w:gridCol w:w="992"/>
        <w:gridCol w:w="992"/>
        <w:gridCol w:w="993"/>
        <w:gridCol w:w="992"/>
        <w:gridCol w:w="992"/>
        <w:gridCol w:w="1030"/>
        <w:gridCol w:w="24"/>
      </w:tblGrid>
      <w:tr>
        <w:trPr>
          <w:trHeight w:val="35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урсн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6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54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ддерж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ойчив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бюджетов и повышение качества 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нансами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4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54,6</w:t>
            </w:r>
          </w:p>
        </w:tc>
      </w:tr>
      <w:tr>
        <w:trPr>
          <w:trHeight w:val="12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8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4,4</w:t>
            </w:r>
          </w:p>
        </w:tc>
      </w:tr>
      <w:tr>
        <w:trPr>
          <w:trHeight w:val="14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Поддержка 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по обеспече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 xml:space="preserve">сбалансированност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" w:hAnsi="Times New Roman"/>
              </w:rPr>
              <w:t>бюджетов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56,5</w:t>
            </w:r>
          </w:p>
        </w:tc>
      </w:tr>
      <w:tr>
        <w:trPr>
          <w:trHeight w:val="126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ценка качества управления муниципальными финан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илл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5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35,7</w:t>
            </w:r>
          </w:p>
        </w:tc>
      </w:tr>
      <w:tr>
        <w:trPr>
          <w:trHeight w:val="5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5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60,6</w:t>
            </w:r>
          </w:p>
        </w:tc>
      </w:tr>
      <w:tr>
        <w:trPr>
          <w:trHeight w:val="5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3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8,6</w:t>
            </w:r>
          </w:p>
        </w:tc>
      </w:tr>
      <w:tr>
        <w:trPr>
          <w:trHeight w:val="5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,9</w:t>
            </w:r>
          </w:p>
        </w:tc>
      </w:tr>
    </w:tbl>
    <w:p>
      <w:pPr>
        <w:pStyle w:val="Normal"/>
        <w:ind w:left="141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1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подпрограмме 2</w:t>
      </w:r>
    </w:p>
    <w:p>
      <w:pPr>
        <w:pStyle w:val="Normal"/>
        <w:ind w:right="-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 и районного бюджетов, </w:t>
      </w:r>
    </w:p>
    <w:p>
      <w:pPr>
        <w:pStyle w:val="Normal"/>
        <w:ind w:right="-10" w:hanging="0"/>
        <w:jc w:val="center"/>
        <w:rPr/>
      </w:pPr>
      <w:r>
        <w:rPr>
          <w:b/>
          <w:sz w:val="24"/>
          <w:szCs w:val="24"/>
        </w:rPr>
        <w:t xml:space="preserve">внебюджетных средств </w:t>
      </w:r>
      <w:r>
        <w:rPr>
          <w:b/>
          <w:sz w:val="24"/>
          <w:szCs w:val="24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34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9"/>
        <w:gridCol w:w="1417"/>
        <w:gridCol w:w="1418"/>
        <w:gridCol w:w="1417"/>
        <w:gridCol w:w="1417"/>
        <w:gridCol w:w="1554"/>
        <w:gridCol w:w="1849"/>
      </w:tblGrid>
      <w:tr>
        <w:trPr>
          <w:trHeight w:val="45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9963,0</w:t>
            </w:r>
          </w:p>
        </w:tc>
      </w:tr>
      <w:tr>
        <w:trPr>
          <w:trHeight w:val="5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01654,6</w:t>
            </w:r>
          </w:p>
        </w:tc>
      </w:tr>
      <w:tr>
        <w:trPr>
          <w:trHeight w:val="7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4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709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е</w:t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2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28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3:00Z</dcterms:created>
  <dc:creator>Смирнова Ольга Николаевна</dc:creator>
  <dc:description/>
  <dc:language>en-US</dc:language>
  <cp:lastModifiedBy>RePack by Diakov</cp:lastModifiedBy>
  <cp:lastPrinted>2021-12-29T10:32:00Z</cp:lastPrinted>
  <dcterms:modified xsi:type="dcterms:W3CDTF">2021-12-29T11:33:00Z</dcterms:modified>
  <cp:revision>4</cp:revision>
  <dc:subject/>
  <dc:title>ГЛАВА САМОУПРАВЛЕНИЯ КИРИЛЛОВСКОГО РАЙОНА</dc:title>
</cp:coreProperties>
</file>