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3809285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рядок деятельности специализированной службы по вопросам похоронного дела на территории Кирилловского муниципального района, утвержденный постановлением администрации района от 03.09.2010 № 7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Федеральным законом от 03 июля 2016 года № 305-ФЗ «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, психотропных веществ и их прекурсоров и в сфере миграц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в Порядок деятельности специализированной службы по вопросам похоронного дела на территории Кирилловского муниципального района, утвержденного постановлением администрации района от 03 сентября 2010 года № 741 «О погребении и похоронном деле на территории Кирилловского муниципального района» (далее — Порядок)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пункты 3.1 и 3.2 раздела 3 Порядк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3.1. Возмещение расходов по погребению умерших (погибших), не имеющих супруга, близких родственников, иных родственников либо законного представителя  умерше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ой службе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существляется за счет средств Пенсионного фонда, федерального бюджета, фонда социального страхования Российской Федерации, бюджета субъекта Российской Федерации в случаях и порядке, установленных статьей 9 Федерального закона «О погребении и похоронном деле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2. Возмещение расходов специализированной службе по погребению категор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умерших (погибших) военнослужащих, граждан, призванных на военные  сборы,  сотрудников  органов  внутренних  дел,  Государственной противопожарной службы, сотрудников учреждений и органов уголовно-исполнительной системы, участников войн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умерших в период отбывания наказания в местах лишения свобод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умерших   после   приведения   в   исполнение   исключительной  меры наказания (смертная казнь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лиц, смерть которых наступила в результате пресечения их террористической акции, осуществляется за счет средств соответствующих министерств и иных федеральных органов исполнительной власти в порядке, установленном Федеральным законом «О погребении и похоронном деле», другими федеральными законами и иными нормативными правовыми актами Российской Федерации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в пункте 3.4 раздела 3 Порядка слова «установленных ст.9» заменить словами «установленных статьей 10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А.Л.Кузнецо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53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5:00Z</dcterms:created>
  <dc:creator>Смирнова Ольга Николаевна</dc:creator>
  <dc:description/>
  <cp:keywords/>
  <dc:language>en-US</dc:language>
  <cp:lastModifiedBy>Машбюро</cp:lastModifiedBy>
  <cp:lastPrinted>2016-10-20T14:36:00Z</cp:lastPrinted>
  <dcterms:modified xsi:type="dcterms:W3CDTF">2016-10-24T05:45:00Z</dcterms:modified>
  <cp:revision>3</cp:revision>
  <dc:subject/>
  <dc:title>   ГЛАВА САМОУПРАВЛЕНИЯ КИРИЛЛОВСКОГО РАЙОНА</dc:title>
</cp:coreProperties>
</file>