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295431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О реализации Регламента межведомственного взаимодействия по обеспечению участия педагогов и психологов в проведении следственных действий с участием несовершеннолетних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целях обеспечения и защиты прав и законных интересов несовершеннолетних при проведении следственных действий с их участием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к реализации на территории Кирилловского муниципального района Регламент межведомственного взаимодействия органов исполнительной государственной власти области, органов местного самоуправления Вологодской области и следственного управления Следственного комитета Российской Федерации по Вологодской области по обеспечению участия педагогов, психологов в проведении следственных  действий с участием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Фёдорову Е.А., ответственного секретаря комиссии  по делам несовершеннолетних и защите их прав Кирилловского муниципального района, ответственным лицом по реализации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подлежит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 xml:space="preserve">                  А.Л.Кузнец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4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6-08-04T13:50:00Z</dcterms:modified>
  <cp:revision>2</cp:revision>
  <dc:subject/>
  <dc:title>ГЛАВА САМОУПРАВЛЕНИЯ КИРИЛЛОВСКОГО РАЙОНА</dc:title>
</cp:coreProperties>
</file>