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279" w:hRule="atLeast"/>
        </w:trPr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Представительного Собрания от 14.11.2013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 Внести в Положение о межбюджетных трансфертах в Кирилловском муниципальном районе (далее – Положение), утвержденное решением Представительного Собрания Кирилловского муниципального района от 14 ноября 2013 года № 15 (с последующими изменениями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В пункт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одпункте 4.3. слова «финансовых возможностей» заменить словами «расчетной бюджетной обеспечен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одпункте 4.4.:</w:t>
      </w:r>
    </w:p>
    <w:p>
      <w:pPr>
        <w:pStyle w:val="Normal"/>
        <w:jc w:val="both"/>
        <w:rPr/>
      </w:pPr>
      <w:r>
        <w:rPr>
          <w:sz w:val="28"/>
        </w:rPr>
        <w:tab/>
        <w:t>в абзаце первом после слова «поселений» дополнить словами «за счет средств субвенции из областного бюджета на исполнение органами местного самоуправления муниципальных районов отдельных государственных полномочий по расчету и предоставлению дотаций на выравнивание бюджетной обеспеченности в случае наделения данными полномочиями органов местного самоуправления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второй исключить;</w:t>
      </w:r>
    </w:p>
    <w:p>
      <w:pPr>
        <w:pStyle w:val="Normal"/>
        <w:jc w:val="both"/>
        <w:rPr/>
      </w:pPr>
      <w:r>
        <w:rPr>
          <w:sz w:val="28"/>
        </w:rPr>
        <w:tab/>
        <w:t>- в подпункте 4.5. в абзаце первом после слова «поселений» дополнить словами «за счет средств субвенции из областного бюджета на исполнение органами местного самоуправления муниципальных районов отдельных государственных полномочий по расчету и предоставлению дотаций на выравнивание бюджетной обеспеченности в случае наделения данными полномочиями органов местного самоуправления района»;</w:t>
      </w:r>
    </w:p>
    <w:p>
      <w:pPr>
        <w:pStyle w:val="Normal"/>
        <w:jc w:val="both"/>
        <w:rPr/>
      </w:pPr>
      <w:r>
        <w:rPr>
          <w:sz w:val="28"/>
        </w:rPr>
        <w:tab/>
        <w:t>- в подпункте 4.6. слова «финансовых возможностей» заменить словами «расчетной бюджетной обеспеченно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одпункте 4.7. абзац первый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6 Приложения 1 к Положению формулу «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» заменить формулой «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распространяется на правоотношения, возникшие  с 1 января 2014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4 года</w: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8:00Z</dcterms:created>
  <dc:creator>Смирнова Ольга Николаевна</dc:creator>
  <dc:description/>
  <cp:keywords/>
  <dc:language>en-US</dc:language>
  <cp:lastModifiedBy>Орготдел</cp:lastModifiedBy>
  <cp:lastPrinted>2014-04-24T16:53:00Z</cp:lastPrinted>
  <dcterms:modified xsi:type="dcterms:W3CDTF">2014-04-24T13:11:00Z</dcterms:modified>
  <cp:revision>5</cp:revision>
  <dc:subject/>
  <dc:title>КОМИТЕТ  САМОУПРАВЛЕНИЯ  КИРИЛЛОВСКОГО  РАЙОНА</dc:title>
</cp:coreProperties>
</file>