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587289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ов организации сбора заявления и документов в целях предоставления мер социальной поддержки отдельным категориям обучающихся в муниципальных общеобразовательных организациях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от 17 декабря 2007 года         № 1719-ОЗ «О наделении органов местного самоуправления отдельными государственными полномочиями в сфере образования»,  законом Вологодской области от 17 июля 2013 года № 3140-ОЗ «О мерах социальной поддержки отдельных категорий граждан в целях реализации права на образование», постановлением Правительства Вологодской области от 11 ноября 2013 года        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, постановлением Правительства Вологодской области от 21 апреля 2014 года № 323 «Об утверждении Порядка предоставления мер социальной поддержки детям с ограниченными возможностями здоровья», постановлением администрации Кирилловского муниципального района от 07.12.2018 № 786 «О мерах по реализации отдельных государственных полномочий в сфере образования»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сбора заявления и документов для предоставления льготного питания отдельным категориям обучающихся в муниципальных общеобразовательных организациях Кирилловского муниципального района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организации сбора заявления и документов для предоставления бесплатного питания обучающимся с ограниченными возможностями здоровья в муниципальных общеобразовательных организациях Кирилловского муниципального района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Кирилловского муниципального района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8.2012 № 965 «Об утверждении Порядка предоставления льготного питания школьникам (обучающимся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6.2014 № 672 «Об утверждении Порядка предоставления мер социальной поддержки детям с ограниченными возможностями здоровья, обучающимися по адаптированным основным общеобразовательным программа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подлежит официальному опубликованию в приложении к районной газете «Новая жизнь» - «Официальный вестник»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А.Л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821</w:t>
      </w:r>
      <w:r>
        <w:rPr>
          <w:sz w:val="28"/>
          <w:szCs w:val="28"/>
        </w:rPr>
        <w:t>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рганизации сбора заявления и документов для предоставления льготного питания отдельным категориям обучающихся в муниципальных общеобразовательных организациях Кирил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, законом Вологодской области от 17 июля 2013 года № 3140-ОЗ «О мерах социальной поддержки отдельных категорий граждан в целях реализации права на образование», постановлением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далее - Порядок № 1149), постановлением администрации района от 07.12.2018 № 786 «О мерах по реализации отдельных государственных полномочий в сфере образования» и устанавливает механизм сбора и регистрации заявления и документов для предоставления льготного питания обучающимся в муниципальных общеобразовательных учреждениях, расположенных на территории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предоставления льготного питания законный представитель обучающегося или обучающийся, достигший возраста 14 лет (далее - заявитель), в срок до </w:t>
      </w:r>
      <w:hyperlink r:id="rId4">
        <w:r>
          <w:rPr>
            <w:rStyle w:val="InternetLink"/>
            <w:color w:val="000000"/>
            <w:sz w:val="28"/>
            <w:szCs w:val="28"/>
          </w:rPr>
          <w:t>15 августа</w:t>
        </w:r>
      </w:hyperlink>
      <w:r>
        <w:rPr>
          <w:sz w:val="28"/>
          <w:szCs w:val="28"/>
        </w:rPr>
        <w:t xml:space="preserve"> текущего года и по необходимости в течение учебного года подает заявление о предоставлении льготного питания по форме, предусмотренной Порядком № 1149 (далее - заявление), в образовательную организацию, в котором он обуч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явитель одновременно с заявлением представляет документы, предусмотренные подпунктом 3.3 пункта 3 Порядка № 114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одновременно с заявлением вправе представить документы, предусмотренные подпунктом 3.4 пункта 3 Порядка № 1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Заявление и приложенные к нему документы регистрируются специалистом образовательной организации, осуществляющим прием документов, в день представления их в общеобразовательную организацию (при поступлении заявления и приложенных к нему документов по почте - в день поступления заявления и приложенных к нему документов в общеобразовательную организац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предусмотренные подпунктом 3.3 пункта 3 Порядка № 1149,  обязанность по представлению которых возложена на заявителя, образовательная организация возвращает заявление и представленные документы в день их представления (при поступлении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разовательная организация не позднее следующего рабочего дня после регистрации заявления о предоставлении льготного питания направляет заявление и документы, представленные заявителем, в управление образования администрации Кирилловского муниципального района для принятия решения о предоставлении (отказе в предоставлении) льгот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с заявлением не представлены документы, указанные в подпункте 3.4 пункта 3 Порядка № 1149, управление образования администрации Кирилловского муниципального района не позднее 2 рабочих дней со дня поступления заявления направляет соответствующие  межведомственные запросы в установленном порядке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8. Общеобразовательные организации ежегодно в срок до 25 августа текущего года составляют и представляют в управление образования администрации Кирилловского муниципального района списки обучающихся из малоимущих семей для обеспечения льготным питанием по форме согласно приложению 3 к Порядку № 1149 для последующего направления межведомственного запроса в казенное учреждение Вологодской области «Центр социальных выплат» в установленные Порядком № 1149 сроки в целях получения информации о ежемесячном пособии на ребенка с учетом величины среднедушевого дохода его семьи, дающего право на получение такого пособ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о предоставлении льготного питания обучающемуся (или об отказе) принимает управление образования администрации Кирилловского муниципального района в срок не позднее 5 рабочих дней со дня обращ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Днем обращения за предоставлением льготного питания считается день представления заявителем заявления и всех необходимых документов, предусмотренных подпунктами 3.3 и 3.4 пункта 3 Порядка № 1149, а в случае направления межведомственного запроса - день поступления всех запрошенных сведений в управление образования администрации Кирил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Управление образования администрации Кирилловского муниципального района о принятом решении о предоставлении льготного питания обучающемуся уведомляет образовательную организацию в день его принятия любым доступным способом, образовательная организация в течение 2-х рабочих дней со дня принятия указанного решения уведомляет заявител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решения об отказе в предоставлении льготного питания управление образования администрации Кирилловского муниципального района в день его принятия письменно уведомляет об этом образовательную организацию, которая в течение 2-х рабочих дней письменно уведомляет заявителя с указанием основания отказа и порядка его обжалования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12. Льготное питание предоставляется в течение учебного года в дни посещения обучающимися образовательной организации, но не ранее дня, следующего за днем принятия решения о предоставлении льготного питания управлением образования администрации Кирил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13. Предоставление льготного питания прекращается в случаях, указанных в подпункте  3.14 пункта 3 Порядка № 1149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14. Заявитель обязан в течение 3 рабочих дней со дня наступления </w:t>
      </w:r>
      <w:r>
        <w:rPr>
          <w:sz w:val="28"/>
          <w:szCs w:val="28"/>
        </w:rPr>
        <w:t xml:space="preserve">обстоятельств, влекущих в соответствии с Порядком № 1149 прекращение предоставления льготного питания, </w:t>
      </w:r>
      <w:r>
        <w:rPr>
          <w:spacing w:val="2"/>
          <w:sz w:val="28"/>
          <w:szCs w:val="28"/>
        </w:rPr>
        <w:t>сообщить о их наступлении в письменном виде в образовательную организац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Общеобразовательная организация не позднее следующего рабочего со дня наступления обстоятельств или получения от заявителя информации и документов, влекущих в соответствии с Порядком № 1149 прекращение предоставления льготного питания, направляет в управление образования администрации Кирилловского муниципального района информацию (документы) для принятия решения  о прекращении предоставления льготного пита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6. Решение о прекращении предоставления льготного питания принимается управлением образования администрации Кирилловского муниципального района не позднее 3 рабочих дней со дня получения информации от образовательной организации, предусмотренной подпунктом 3.16 пункта 3 Порядка № 1149, или со дня получения о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лиала по Кирилловскому району </w:t>
      </w:r>
      <w:r>
        <w:rPr>
          <w:rFonts w:cs="Times New Roman" w:ascii="Times New Roman" w:hAnsi="Times New Roman"/>
          <w:sz w:val="28"/>
          <w:szCs w:val="28"/>
        </w:rPr>
        <w:t>казенного учреждения Вологодской области «Центр социальных выплат»</w:t>
      </w:r>
      <w:r>
        <w:rPr>
          <w:rFonts w:cs="Times New Roman" w:ascii="Times New Roman" w:hAnsi="Times New Roman"/>
          <w:sz w:val="28"/>
        </w:rPr>
        <w:t xml:space="preserve">, информации о том, что на ребенка, указанного в межведомственном запросе, ежемесячное пособие не предоставляется.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 Управление образования администрации Кирилловского муниципального района принимает решение о прекращении предоставления льготного питания со дня, следующего за днем наступления случаев, указанных в подпункте 3.14  пункта 3 Порядка № 1149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8. Управление образования администрации Кирилловского муниципального района о принятом решении о прекращении предоставления льготного питания обучающемуся уведомляет образовательную организацию в день его принятия любым доступным способом, а образовательная организация в течение 2-х рабочих дней со дня принятия указанного решения письменно уведомляет заявител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9. В случае необоснованного получения льго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льготного питания) денежные средства, израсходованные на льготное питание обучающегося, подлежат добровольному возврату либо взыскиваю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821</w:t>
      </w:r>
      <w:r>
        <w:rPr>
          <w:sz w:val="28"/>
          <w:szCs w:val="28"/>
        </w:rPr>
        <w:t>___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(приложение 2)</w:t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сбора заявления и документов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го питания обучающимся с ограниченными возмо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оровья в муниципальных общеобразовательных организациях </w:t>
      </w:r>
    </w:p>
    <w:p>
      <w:pPr>
        <w:pStyle w:val="Normal"/>
        <w:jc w:val="center"/>
        <w:rPr/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, законом Вологодской области от 17 июля 2013 года № 3140-ОЗ «О мерах социальной поддержки отдельных категорий граждан в целях реализации права на образование», постановлением Правительства Вологодской области от 21 апреля 2014 года № 323 «Об утверждении Порядка предоставления мер социальной поддержки детям с ограниченными возможностями здоровья» (далее - Порядок № 323), постановлением администрации района от 07.12.2018 № 786 «О мерах по реализации отдельных государственных полномочий в сфере образования» и устанавливает механизм сбора и регистрации заявления и документов, необходимых для предоставления бесплатного питания детям с ограниченными возможностями здоровья, обучающимся в муниципальных общеобразовательных учреждениях, расположенных на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ля предоставления бесплатного питания в текущем учебном году один из родителей (один из родителей законных представителей) обучающегося с ограниченными возможностями здоровья (далее - заявитель) в срок до </w:t>
      </w:r>
      <w:hyperlink r:id="rId5">
        <w:r>
          <w:rPr>
            <w:rStyle w:val="InternetLink"/>
            <w:color w:val="000000"/>
            <w:sz w:val="28"/>
            <w:szCs w:val="28"/>
          </w:rPr>
          <w:t>15 августа</w:t>
        </w:r>
      </w:hyperlink>
      <w:r>
        <w:rPr>
          <w:sz w:val="28"/>
          <w:szCs w:val="28"/>
        </w:rPr>
        <w:t xml:space="preserve"> текущего года и по необходимости в течение учебного года подает заявление о предоставлении бесплатного питания по форме, предусмотренной Порядком № 323 (далее - заявление),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явитель одновременно с заявлением представляет документы, предусмотренные подпунктом 2.2 с учетом требований подпункта 2.3 пункта 2 Порядка № 3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Заявление и приложенные к нему документы регистрируются специалистом образовательной организации, осуществляющим прием документов, в день представления их в общеобразовательную организацию (при поступлении заявления и приложенных к нему документов по почте – в день поступления заявления и приложенных к нему документов в общеобразовательную организац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предусмотренные подпунктом 2.2 пункта 2 с учетом требований подпункта 2.3 Порядка № 323,  обязанность по представлению которых возложена на заявителя, образовательная организация возвращает заявление и представленные документы в день их представления (при поступлении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разовательная организация не позднее следующего рабочего дня после регистрации заявления о предоставлении бесплатного питания направляет заявление и документы, представленные заявителем, в управление образования администрации Кирилловского муниципального района для принятия решения о предоставлении (отказе в предоставлении) льгот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 предоставлении бесплатного питания обучающемуся (или об отказе) принимает управление образования администрации Кирилловского муниципального района в срок не позднее 5 рабочих дней со дня обращ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Днем обращения за предоставлением бесплатного питания считается день представления заявителем заявления и всех необходимых документов, предусмотренных подпунктом 2.2 с учетом требований пункта 2.3 пункта 2 Порядка № 32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правление образования администрации Кирилловского муниципального района о принятом решении о предоставлении бесплатного питания обучающемуся уведомляет образовательную организацию в день его принятия любым доступным способом, образовательная организация в течение 2-х рабочих дней со дня принятия указанного решения уведомляет заявител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решения об отказе в предоставлении бесплатного питания управление образования администрации Кирилловского муниципального района в день его принятия письменно уведомляет об этом образовательную организацию, которая в течение 2-х рабочих дней письменно уведомляет заявителя с указанием основания отказа и порядка его обжалования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10. Бесплатное питание предоставляется в течение учебного года в дни посещения обучающимися образовательной организации, но не ранее дня, следующего за днем принятия решения о предоставлении льготного питания управлением образования администрации Кирил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11. Предоставление бесплатного питания прекращается в случаях, указанных в подпункте  2.10 пункта 2 Порядка № 323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12. Заявитель обязан в течение 3 рабочих дней со дня наступления </w:t>
      </w:r>
      <w:r>
        <w:rPr>
          <w:sz w:val="28"/>
          <w:szCs w:val="28"/>
        </w:rPr>
        <w:t xml:space="preserve">случая, предусмотренного подпунктом «а» подпункта 2.10 пункта 2 Порядка № 323, </w:t>
      </w:r>
      <w:r>
        <w:rPr>
          <w:spacing w:val="2"/>
          <w:sz w:val="28"/>
          <w:szCs w:val="28"/>
        </w:rPr>
        <w:t>сообщить о его наступлении в письменном виде в организацию, осуществляющую образовательную деятельность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В случае отказа от бесплатного питания заявитель подает письменное заявление в организацию, осуществляющую образовательную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Общеобразовательная организация не позднее следующего рабочего дня со дня наступления обстоятельств или получения от заявителя информации и документов, влекущих в соответствии с Порядком № 323 прекращение предоставления бесплатного питания, направляет в управление образования администрации Кирилловского муниципального района информацию (документы) для принятия решения  о прекращении предоставления бесплатного пита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Решение о прекращении предоставления бесплатного питания принимается управлением образования администрации Кирилловского муниципального района не позднее 2 рабочих дней со дня получения информации от образовательной организации, предусмотренной подпунктом 2.12 пункта 2 Порядка № 323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Управление образования администрации Кирилловского муниципального района принимает решение о прекращении предоставления бесплатного питания со дня, следующего за днем уведомления заявителем организации, осуществляющей образовательную деятельность, о наступлении обстоятельства, предусмотренного подпунктом «а» подпункта 2.10 пункта 2 Порядка     № 323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 Управление образования администрации Кирилловского муниципального района о принятом решении о прекращении предоставления бесплатного питания обучающемуся уведомляет образовательную организацию в день его принятия любым доступным способом, а образовательная организация в течение 2-х рабочих дней со дня принятия указанного решения письменно уведомляет заявител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 В случае необоснованного получения беспла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питания) денежные средства, израсходованные на бесплатное питание обучающегося, подлежат добровольному возврату либо взыскиваю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2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ic.academic.ru/dic.nsf/ruwiki/2980" TargetMode="External"/><Relationship Id="rId5" Type="http://schemas.openxmlformats.org/officeDocument/2006/relationships/hyperlink" Target="http://dic.academic.ru/dic.nsf/ruwiki/29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8:00Z</dcterms:created>
  <dc:creator>Смирнова Ольга Николаевна</dc:creator>
  <dc:description/>
  <cp:keywords/>
  <dc:language>en-US</dc:language>
  <cp:lastModifiedBy>1</cp:lastModifiedBy>
  <cp:lastPrinted>2018-12-07T14:19:00Z</cp:lastPrinted>
  <dcterms:modified xsi:type="dcterms:W3CDTF">2018-12-21T13:23:00Z</dcterms:modified>
  <cp:revision>6</cp:revision>
  <dc:subject/>
  <dc:title>ГЛАВА САМОУПРАВЛЕНИЯ КИРИЛЛОВСКОГО РАЙОНА</dc:title>
</cp:coreProperties>
</file>