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79315468" r:id="rId2"/>
        </w:objec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2.04.2012 № 39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12.04.2012 № 390   «Об утверждении административного регламента  предоставления  муниципальной услуги по подготовке и выдаче разрешений на ввод в эксплуатацию объектов капитального строительства» (далее постановл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5.8. раздела 5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района                                 А.В.Юлин 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8:00Z</dcterms:created>
  <dc:creator>Смирнова Ольга Николаевна</dc:creator>
  <dc:description/>
  <cp:keywords/>
  <dc:language>en-US</dc:language>
  <cp:lastModifiedBy>Admin</cp:lastModifiedBy>
  <cp:lastPrinted>2012-07-04T09:49:00Z</cp:lastPrinted>
  <dcterms:modified xsi:type="dcterms:W3CDTF">2012-07-04T08:43:00Z</dcterms:modified>
  <cp:revision>3</cp:revision>
  <dc:subject/>
  <dc:title>ГЛАВА САМОУПРАВЛЕНИЯ КИРИЛЛОВСКОГО РАЙОНА</dc:title>
</cp:coreProperties>
</file>