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0628686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0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внесении изменений в Порядок разработки и утверждения адми</w:t>
              <w:softHyphen/>
              <w:t>нистративных регламентов пре</w:t>
              <w:softHyphen/>
              <w:t>доставления муниципальных услуг администрацией Кирилловского муниципального района, утвержденный постановлением администрации района от 01.12.2010 № 10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 Внести в Порядок разработки и утверждения административных регламентов предоставления муниципальных услуг администрацией Кирилловского муниципального района, утвержденный постановлением администрации района от 01 декабря 2010 года № 1071 (с изменениями, внесенными постановлениями администрации района от 22.06.2012 № 780, </w:t>
      </w:r>
      <w:r>
        <w:rPr>
          <w:bCs/>
          <w:sz w:val="28"/>
          <w:szCs w:val="28"/>
        </w:rPr>
        <w:t xml:space="preserve">25.04.2013                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409), 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1) пункт 5.1.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е 8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а) подпункт «ж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«ж) исчерпывающий перечень документов, необходимых </w:t>
      </w: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, органов исполнительной государственной власти области и</w:t>
      </w:r>
      <w:r>
        <w:rPr>
          <w:color w:val="000000"/>
          <w:sz w:val="28"/>
          <w:szCs w:val="28"/>
        </w:rPr>
        <w:t xml:space="preserve"> муниципальными правовыми </w:t>
      </w:r>
      <w:r>
        <w:rPr>
          <w:sz w:val="28"/>
          <w:szCs w:val="28"/>
        </w:rPr>
        <w:t xml:space="preserve">актами, а также случаев, когда действующим законодательством и муниципальными правовыми актами предусмотрена свободная фирма подачи этих документов). Непредставление заявителем указанных документов не является основанием для отказа заявителю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услуги;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б) дополнить подпунктом «ж(1)» следующего содерж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ж (1) указание на запрет требовать от заявител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находятся в распоряжении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         № 210-ФЗ «Об организации предоставления государственных и муниципальных услуг;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) подпункт «з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з) исчерпывающий перечень оснований для отказа в приеме документов, необходимых для предоставления муниципальной услуги;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г) подпункт «н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и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) пункт 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) порядок осуществления в электронной форме, в том числе с использованием государственной информационной системы «Портал государственных и муниципальных услуг (функций) Вологодской области», следующих административных процедур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заимодействие администрации района, предоставляющей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 и содейств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услуги и (или) предоставления такой услуги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) пункт 9.1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) в пункте 11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) подпункт «д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) дополнить подпунктом «е» следующего содерж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с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б) пункт 13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«13. 19. В разделе, касающемся досудебного (внесудебного) порядка обжалования решений и действий (бездействия) структурного подразделения администрации района, предоставляющего муниципальную услугу, а также их должностных лиц либо муниципальных служащих, указываю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) информация для заявителя о его праве по/дать жалобу на решение и (или) действие (бездействие) структурного подразделения администрации района   и   его   должностных   лиц   либо   муниципальных   служащих   при предоставлении муниципальной услуги (далее - жалоба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б) предмет жалоб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) структурные подразделения администрации района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г) порядок подачи и рассмотрения жалоб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д) сроки рассмотрения жалоб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ж) результат рассмотрения жалоб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) порядок информирования заявителя о результатах  рассмотрения жалоб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и) порядок обжалования решения по жалоб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л) способы информирования заявителей о порядке подачи и рассмотрения жалобы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color w:val="000000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55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9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6-11-14T07:09:00Z</dcterms:modified>
  <cp:revision>4</cp:revision>
  <dc:subject/>
  <dc:title>   ГЛАВА САМОУПРАВЛЕНИЯ КИРИЛЛОВСКОГО РАЙОНА</dc:title>
</cp:coreProperties>
</file>