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50478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осуществления 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79 Бюджетного кодекса Российской Федерации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ый Порядок 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постановления администрации района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 июля 2011 года № 641 «Об утверждении Порядка предоставления бюджетных инвестиций муниципальному унитарному предприятию района, основанному на праве оперативного управления, автономному и бюджетному учреждению района»;</w:t>
      </w:r>
    </w:p>
    <w:p>
      <w:pPr>
        <w:pStyle w:val="Normal"/>
        <w:jc w:val="both"/>
        <w:rPr/>
      </w:pPr>
      <w:r>
        <w:rPr>
          <w:sz w:val="28"/>
        </w:rPr>
        <w:tab/>
        <w:t>09 июня 2014 года № 569 «О внесении изменений в постановление администрации района от  11.07.2011 № 64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подлежит официальному опубликованию в «Официальном вестнике» в приложении к районной газете «Новая жизнь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387" w:hanging="0"/>
        <w:rPr/>
      </w:pPr>
      <w:r>
        <w:rPr>
          <w:sz w:val="28"/>
        </w:rPr>
        <w:t>от __20.12.2018__ № _</w:t>
      </w:r>
      <w:r>
        <w:rPr>
          <w:sz w:val="28"/>
          <w:u w:val="single"/>
        </w:rPr>
        <w:t>822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ряд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Настоящий Порядок устанавливает процедуру осуществления бюджетных  инвестиций в объекты  капитального строительства муниципальной собственности Кирилловского муниципального района (далее – объекты капитального строительства) и приобретение объектов недвижимого имущества в муниципальную собственность Кирилловского муниципального района за счет средств районного бюджета, в том числе порядок принятия решения о подготовке и реализации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, условия передачи администрацией района бюджетным и автономным учреждениям района (далее –  чреждения), муниципальным унитарным предприятиям района (далее - предприятия) полномочий муниципального заказчика по заключению и исполнению от имени Кирилловского муниципального района муниципальных контрактов от лица администрации района в соответствии с настоящим Порядком, а также порядок заключения соглашений о передаче указ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не распространяется на осуществление бюджетных      инвестиций в объекты капитального строительства муниципальной собственности в соответствии с концессио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лями осуществления бюджетных инвестиций в соответствии   с настоящим Порядк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троительство (реконструкция, в том числе с элементами реставрации, техническое перевооружение)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иобретение объектов недвижимого имущества в муниципальную собственность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юджетные инвестиции в объекты капитального строительства и приобретение объектов недвижимого имущества в муниципальную собственность района (далее – бюджетные инвестиции) осуществляются в рамках   реализации    основных    мероприятий    муниципальных    програм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 о  подготовке  и  реализации  бюджетных  инвестиций принимается в форме постановления администрации района, в соответствии с постановлением администрации района от 24 апреля 2013 года № 400 «Об утверждении Порядка разработки, реализации и оценки эффективности муниципальных программ Кирил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сходы, связанные с бюджетными  инвестициями, осуществляются в порядке, установленном бюджетным законодательством, на   основании   гражданско-правовых договоров (далее – муниципальные контракты), заключенных   в целях, указанных в пункте 2 настоящего Порядка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 администрацией района - муниципальным  заказчиком являющимся получателем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учреждениями, предприятиями, которым администрация района, осуществляющая функции и полномочия учредителя учреждений или права собственника имущества предприятий, являющаяся муниципальным заказчиком, передала в соответствии   с    настоящим   Порядком   свои полномочия   муниципального   заказчика   по   заключению   и   исполнению от имени Кирилловского муниципального района  муниципальных контрактов от лица администрации района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ые контракты заключаются и оплачиваются в пределах лимитов бюджетных обязательств, доведенных администрации района как получателю средств районного бюджета, в пределах средств, предусмотренных в бюджете района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зданные  в  результате  осуществления  бюджетных  инвестиций объекты капитального строительства и объекты недвижимого имущества, приобретенные   в  муниципальную  собственность  района и в  результате осуществления   бюджетных   инвестиций,   закрепляются   в   установленном порядке на праве оперативного управления или хозяйственного ведения за учреждениями,   предприятиями   с   последующим   увеличением   стоимости основных   средств,   находящихся   на   праве   оперативного   управления   у учреждений либо на праве оперативного управления или хозяйственного ведения у предприятий, а также уставного фонда предприятий, основанных на праве хозяйственного ведения, либо включаются в состав муниципальной казн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целях осуществления бюджетных инвестиций  в соответствии   с подпунктом 6.2.   пункта  6 настоящего Порядка на основании  решения, указанного в пункте  12 настоящего Порядка, администрацией района  с учреждениями,   предприятиями заключаются соглашения  о передаче полномочий    муниципального заказчика по заключению и исполнению от имени Кирилловского муниципального района муниципальных контрактов от лица администрации района  (далее - Согл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оглашение  должно соответствовать  положениям, установленные статьей 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может быть заключено в отношении нескольких объектов капитального строительства или объектов недвижимого имущества, приобретаемых в муниципальную собственность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Условиями передачи полномочий муниципального заказчи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соответствие целей осуществления бюджетных инвестиций целям и   видам  деятельности   учреждения,   предприятия,   предусмотренным   их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 отсутствие в отношении учреждения процедуры ликвидации, а в отношении предприятия – процедуры несостоятельности (банкротства) или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 отсутствие предприятия в утвержденном Представительным  Собранием района прогнозном  плане (программе)  приватизации  имуществ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 осуществление учреждением,  предприятием  закупок товаров, работ, услуг в единой информацион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 наличии условий, указанных в пункте 11 настоящего Порядка,   администрация района принимает решение о передаче на безвозмездной основе     полномочий муниципального заказчика по заключению и исполнению муниципальных контрактов. Решение, указанное в абзаце  первом  пункта  12  настоящего  Порядка,  принимается  в  форме постановл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 Администрация района осуществляет подготовку проекта Соглашения и обеспечивает его заключение с учреждением, предприятием в срок не позднее 30 календарных дней со дня принятия решения о передаче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Операции с бюджетными инвестициями осуществляются в порядке, установленном бюджетным законодательством, и отражаются на открытых в управлении финансов района лицевых сче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.  получателя  бюджетных средств – в случае заключения муниципальных контрактов администраци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 для учета операций по переданным полномочиям получателя бюджетных средств – в случае заключения учреждениями и предприятиями муниципальных контрактов от имен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24" w:top="680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9:00Z</dcterms:created>
  <dc:creator>Смирнова Ольга Николаевна</dc:creator>
  <dc:description/>
  <cp:keywords/>
  <dc:language>en-US</dc:language>
  <cp:lastModifiedBy>1</cp:lastModifiedBy>
  <cp:lastPrinted>2018-12-12T09:31:00Z</cp:lastPrinted>
  <dcterms:modified xsi:type="dcterms:W3CDTF">2018-12-21T13:24:00Z</dcterms:modified>
  <cp:revision>3</cp:revision>
  <dc:subject/>
  <dc:title>ГЛАВА САМОУПРАВЛЕНИЯ КИРИЛЛОВСКОГО РАЙОНА</dc:title>
</cp:coreProperties>
</file>