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2609973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24"/>
          <w:szCs w:val="24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7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27.04.2012 № 45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района от 27.04.2012 № 455  «Об утверждении административного регламента предоставления муниципальной услуги по подготовке и выдаче градостроительного плана земельного участка» (далее постановление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5.8. раздела 5 приложения к постановлению изложить в новой редакции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«5.8. По результатам рассмотрения жалобы принимается одно из следующих решений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об удовлетворении жалобы, в том числе в форме отмены принятого решения, исправления допущенных управлением архитектуры и градостроительства администрации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казе в удовлетворении жалобы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в «Официальном вестнике» - приложении к районной газете «Новая жизнь» и размещению на официальном сайте администрации Кирилло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 - телекоммуникационной сети Интерне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учению главы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района                                 А.В.Ю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4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8:00Z</dcterms:created>
  <dc:creator>Смирнова Ольга Николаевна</dc:creator>
  <dc:description/>
  <cp:keywords/>
  <dc:language>en-US</dc:language>
  <cp:lastModifiedBy>Admin</cp:lastModifiedBy>
  <cp:lastPrinted>2012-07-04T09:49:00Z</cp:lastPrinted>
  <dcterms:modified xsi:type="dcterms:W3CDTF">2012-07-04T08:42:00Z</dcterms:modified>
  <cp:revision>4</cp:revision>
  <dc:subject/>
  <dc:title>ГЛАВА САМОУПРАВЛЕНИЯ КИРИЛЛОВСКОГО РАЙОНА</dc:title>
</cp:coreProperties>
</file>