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5329003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1.06.2018 № 3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1, утвержденное постановлением администрации района от 21.06.2018 № 371 «Об утверждении Порядка предоставления субсидии организациям любых форм собственности  и индивидуальным предпринимателям на возмещение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» (с изменениями, внесенными постановлениями администрации района от 27.08.2018 № 539, от 14.11.2018 № 736, от 29.11.2018 № 765, от 19.06.2019 № 347, от 11.03.2020 № 137, от 02.07.2020      № 390, от 13.01.2021 № 10, от 16.06.2021 № 350, от 28.01.2022 № 64, от 24.02.2022 № 106, от 28.07.2022 № 53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.2. раздела 1 цифры «2017-2024» заменить цифрами «2017-202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2.1. раздела 2 слова «не позднее 01 сентября года предоставления субсидии на ГСМ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абзаце 4 пункта 2.3 раздела 2 слова «за 15дней» заменить словами «за 30 календарны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бзацы 1-8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4. Требования, которым должен соответствовать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дату не ранее чем за 30 календарных дней до даты подачи заявки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 число месяца, предшествующего месяцу, в котором планируется заключение соглашения о предоставлении субсид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аявител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Кирилловский муниципальны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и -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ункт 2.9.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9. Выплата субсидии на ГСМ производится по затратам, произведенным в текущем году, в декабре текуще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в приложения 2, 3, утвержденные постановлением администрации района от 21.06.2018 №371 (с изменениями, внесенными постановлениями администрации района от 27.08.2018 № 539, от 14.11.2018 № 736, от 29.11.2018 № 765, от 19.06.2019 № 347, от 11.03.2020 № 137, от 02.07.2020           № 390, от 13.01.2021 № 10, от 16.06.2021 № 350, от 28.01.2022 № 64, от 24.02.2022 № 106, от 28.07.2022 № 531), изменения, изложив их в новой редакции согласно приложениям 1,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, распространяется на правоотношения, возникшие с 01.01.2023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25</w:t>
      </w:r>
    </w:p>
    <w:p>
      <w:pPr>
        <w:pStyle w:val="Normal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ЕН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5529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06.2018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371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(с изменениями, внесенными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ями администрации района от 27.08.2018 № 539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4.11.2018 № 736, от 29.11.2018 № 765, от 19.06.2019 № 347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1.03.2020 № 137, от 02.07.2020 № 390, от 13.01.2021 № 10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6.06.2021 № 350, от 28.01.2022 № 64, от 24.02.2022 № 106, </w:t>
      </w:r>
    </w:p>
    <w:p>
      <w:pPr>
        <w:pStyle w:val="Normal"/>
        <w:ind w:left="5529" w:hanging="0"/>
        <w:rPr/>
      </w:pPr>
      <w:r>
        <w:rPr>
          <w:sz w:val="27"/>
          <w:szCs w:val="27"/>
        </w:rPr>
        <w:t>от 28.07.2022 № 53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чень </w:t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алонаселенных и (или) труднодоступных населенных пунктов </w:t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ирилловского муниципального района, в которые осуществляется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доставка продовольственных това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3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лешинское сельское поселение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не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оробь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лазат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лухар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ончар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ородищ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ребен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Епимах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Ивиц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абач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арга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ирс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овриж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ондрат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 Косые Гряд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рас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уз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Мигач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Неча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Николь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естер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повска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Ратибо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осу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Чуй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Шавр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Шевинска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иколоторжское сельское поселение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лексе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льшое Дитят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льшое Закозь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льшое Коров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ыметн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ром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Дорогуш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Дурав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Заречь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ишем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лемен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очев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Минча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аун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Петров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Рож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авин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Сит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лавян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Тереховска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Устье-Сит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Хмелевиц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Чир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п. Шлюз № 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алицкое поселение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ндре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льшой Пепе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Займищ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Иваш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аменщиц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узнец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Лопошил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Лучк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Лытк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Молод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авло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асын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горел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пов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идоров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ущ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Тит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Толсти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Федор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Ягрыш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Липовское поселение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лексеевска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абич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Жох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Новодевичь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ень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горел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риозерь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 Стародевичь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ерапонтовское сельское поселение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ксе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ртем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Большая Палше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азеринц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Васня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лебовско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онаселенный населенный </w:t>
            </w:r>
            <w:r>
              <w:rPr>
                <w:bCs/>
                <w:color w:val="000000"/>
                <w:sz w:val="27"/>
                <w:szCs w:val="27"/>
              </w:rPr>
              <w:t>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ора-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рид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ридинска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Ивашково-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ерма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расн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Лукинское-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Нефедь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Олюш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онаселенный населенный </w:t>
            </w:r>
            <w:r>
              <w:rPr>
                <w:bCs/>
                <w:color w:val="000000"/>
                <w:sz w:val="27"/>
                <w:szCs w:val="27"/>
              </w:rPr>
              <w:t>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ань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ерх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ес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етря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здыш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ономар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ялноб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ен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иг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Татар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Теря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Цвет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Чистый До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Шиля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п. Шлюз № 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онаселенный населенный </w:t>
            </w:r>
            <w:r>
              <w:rPr>
                <w:bCs/>
                <w:color w:val="000000"/>
                <w:sz w:val="27"/>
                <w:szCs w:val="27"/>
              </w:rPr>
              <w:t>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Шульг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образование город Кириллов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Ермак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онаселенный </w:t>
            </w:r>
            <w:r>
              <w:rPr>
                <w:bCs/>
                <w:color w:val="000000"/>
                <w:sz w:val="27"/>
                <w:szCs w:val="27"/>
              </w:rPr>
              <w:t xml:space="preserve">населенный </w:t>
            </w:r>
            <w:r>
              <w:rPr>
                <w:color w:val="000000"/>
                <w:sz w:val="27"/>
                <w:szCs w:val="27"/>
              </w:rPr>
              <w:t>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удряшо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Макут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 Никул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аут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Шидьер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Якши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розерское поселение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Короле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населенный населенный пунк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54" w:top="1134" w:footer="454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25</w:t>
      </w:r>
    </w:p>
    <w:p>
      <w:pPr>
        <w:pStyle w:val="Normal"/>
        <w:ind w:left="581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ЕН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5529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06.2018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371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(с изменениями, внесенными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ями администрации района от 27.08.2018 № 539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4.11.2018 № 736, от 29.11.2018 № 765, от 19.06.2019 № 347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1.03.2020 № 137, от 02.07.2020 № 390, от 13.01.2021 № 10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от 16.06.2021 № 350, от 28.01.2022 № 64, от 24.02.2022 № 106,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от 28.07.2022 № 531)</w:t>
      </w:r>
    </w:p>
    <w:p>
      <w:pPr>
        <w:pStyle w:val="Style18"/>
        <w:tabs>
          <w:tab w:val="clear" w:pos="720"/>
          <w:tab w:val="left" w:pos="39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tabs>
          <w:tab w:val="clear" w:pos="720"/>
          <w:tab w:val="left" w:pos="390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Комиссии</w:t>
      </w:r>
    </w:p>
    <w:p>
      <w:pPr>
        <w:pStyle w:val="Style18"/>
        <w:tabs>
          <w:tab w:val="clear" w:pos="720"/>
          <w:tab w:val="left" w:pos="390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ассмотрению заявок на предоставление субсидий организациям </w:t>
      </w:r>
    </w:p>
    <w:p>
      <w:pPr>
        <w:pStyle w:val="Style18"/>
        <w:tabs>
          <w:tab w:val="clear" w:pos="720"/>
          <w:tab w:val="left" w:pos="390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юбых форм собственности  и индивидуальным предпринимателям </w:t>
      </w:r>
    </w:p>
    <w:p>
      <w:pPr>
        <w:pStyle w:val="Style18"/>
        <w:tabs>
          <w:tab w:val="clear" w:pos="720"/>
          <w:tab w:val="left" w:pos="390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возмещение части затрат на горюче-смазочные материалы, </w:t>
      </w:r>
    </w:p>
    <w:p>
      <w:pPr>
        <w:pStyle w:val="Style18"/>
        <w:tabs>
          <w:tab w:val="clear" w:pos="720"/>
          <w:tab w:val="left" w:pos="390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изведенных при доставке продовольственных товаров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малонаселенные и (или) труднодоступные населенные пункты</w:t>
      </w:r>
    </w:p>
    <w:p>
      <w:pPr>
        <w:pStyle w:val="Style18"/>
        <w:tabs>
          <w:tab w:val="clear" w:pos="720"/>
          <w:tab w:val="left" w:pos="39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тяк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женер отдела сельского хозяйства и продовольствия управления социально-экономического развития района администрации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иче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социально-экономического развития района администрации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еличева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сектора формирования и исполнения бюджетов поселений отдела формирования и исполнения бюд-жета управления финансов Кирилловского муниципального района;*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кова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финансов Кирилловского муниципального района;*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ткин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бухгалтер МКУ КМР «Центр бухгалтерского учета»;*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правовым вопросам администрации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-по согласова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16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Аксеновский Андрей Геннадьевич</dc:creator>
  <dc:description/>
  <dc:language>en-US</dc:language>
  <cp:lastModifiedBy>1</cp:lastModifiedBy>
  <cp:lastPrinted>2023-09-27T10:04:00Z</cp:lastPrinted>
  <dcterms:modified xsi:type="dcterms:W3CDTF">2023-09-28T11:18:00Z</dcterms:modified>
  <cp:revision>2</cp:revision>
  <dc:subject/>
  <dc:title/>
</cp:coreProperties>
</file>