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2975322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2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   с кадастровым номером 35:05:0302005:6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9 Градостроительного кодекса Российской Федерации на основании протокола общественных обсуждений от 17 декабря 2018 года и заключения по итогам проведения общественных обсуждений по вопросу о предоставления разрешения на условно разрешенный вид использования земельного участка, администрация района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Воробьеву Николаю Сергеевичу разрешение на условно разрешенный вид использования земельного участка с кадастровым номером 35:05:0302005:611 площадью 604 кв.м, расположенного по адресу: Кирилловский район, поселение Липовское, п.Косино, ул.Пидемская, дом 16, с разрешенного использования «для строительства дома Рыбака» на «для индивидуального жилищ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5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04:00Z</dcterms:created>
  <dc:creator>Смирнова Ольга Николаевна</dc:creator>
  <dc:description/>
  <cp:keywords/>
  <dc:language>en-US</dc:language>
  <cp:lastModifiedBy>1</cp:lastModifiedBy>
  <cp:lastPrinted>2018-12-20T16:08:00Z</cp:lastPrinted>
  <dcterms:modified xsi:type="dcterms:W3CDTF">2018-12-25T11:03:00Z</dcterms:modified>
  <cp:revision>3</cp:revision>
  <dc:subject/>
  <dc:title>ГЛАВА САМОУПРАВЛЕНИЯ КИРИЛЛОВСКОГО РАЙОНА</dc:title>
</cp:coreProperties>
</file>