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1920034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юридических лиц в области торговли на террито</w:t>
              <w:softHyphen/>
              <w:t>рии Кирилловского муниципального района  на 2020  год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                       ежегодных планов проведения плановых проверок юридических лиц и индивидуальных предпринимателей», решением Представительного Собрания             Кирилловского муниципального района от 11.09.2014 № 115 «Об утверждении Порядка организации и осуществления муниципального контроля в области                                торговли на территории Кирилловского муниципального района», решением Представительного Собрания Кирилловского муниципального района                                             от 11.06.2014 № 111 «Об организации и осуществлении муниципального контроля в области торговли», постановлением администрации Кирилловского муниципального района от 9.10.2014 № 1096 «Об утверждении административного регламента осуществления муниципального контроля в области торговли на территории Кирилловского муниципального района» (с изменениями, внесенными постановлениями администрации района от 28.08.2018 № 543, от 19.12.2018 № 808, от 14.11.2019 № 666)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проведения плановых проверок  юридических лиц в области торговой деятельности на территории Кирилловского муниципального района на 2020 год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публикованию и размещению 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ind w:left="11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482" w:hanging="0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31.12.2019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82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плановых проверок юридических лиц в области торговой деятельности на территории Кирилловского муниципального района на 2020 год.</w:t>
      </w:r>
    </w:p>
    <w:p>
      <w:pPr>
        <w:pStyle w:val="Normal"/>
        <w:ind w:left="11482" w:firstLine="11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992"/>
        <w:gridCol w:w="1276"/>
        <w:gridCol w:w="1276"/>
        <w:gridCol w:w="1275"/>
        <w:gridCol w:w="993"/>
        <w:gridCol w:w="992"/>
        <w:gridCol w:w="1276"/>
        <w:gridCol w:w="1134"/>
        <w:gridCol w:w="850"/>
        <w:gridCol w:w="709"/>
        <w:gridCol w:w="709"/>
        <w:gridCol w:w="850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юридического лица (филиала, представительства, обособленного структурного подразделения) (ЮЛ) (ФИО индивидуального предпринимателя (ИП)), деятельность которого подлежит провер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й государственный</w:t>
              <w:br/>
              <w:t>регистрационный номер (ОГРН)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дентификационный номер</w:t>
              <w:br/>
              <w:t>налогоплательщика (ИНН)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начала проведения проверки</w:t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роведе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</w:tr>
      <w:tr>
        <w:trPr>
          <w:trHeight w:val="2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(места) нахождения (ЮЛ, ОГВ, ФИО должностного лиц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а нахождения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окончания последней плановой проверки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начала осуществления</w:t>
              <w:br/>
              <w:t xml:space="preserve">юридическим лицом (ЮЛ), 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х часов</w:t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орговая компания «Славя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100, Вологодская область, г. Кириллов, ул. Гостинодворск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100, Вологодская область, г. Кириллов, ул. Гостинодворская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100, Вологодская область, г. Кириллов, ул. Парышкинская, д. 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533008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005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контроль в области торгов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4.  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существляет деятельность более 3 лет со дня рег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624" w:gutter="0" w:header="0" w:top="624" w:footer="1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1:00Z</dcterms:created>
  <dc:creator>Смирнова Ольга Николаевна</dc:creator>
  <dc:description/>
  <dc:language>en-US</dc:language>
  <cp:lastModifiedBy>RePack by Diakov</cp:lastModifiedBy>
  <cp:lastPrinted>2020-01-13T11:32:00Z</cp:lastPrinted>
  <dcterms:modified xsi:type="dcterms:W3CDTF">2020-01-15T13:21:00Z</dcterms:modified>
  <cp:revision>2</cp:revision>
  <dc:subject/>
  <dc:title>ГЛАВА САМОУПРАВЛЕНИЯ КИРИЛЛОВСКОГО РАЙОНА</dc:title>
</cp:coreProperties>
</file>