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0810245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9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мер социальной поддержки педагогическим работникам, работающим в муниципальных общеобразовательных организациях г. Кирил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решения Представительного Собрания Кирилловского муниципального района от 08 июня 2023 года № 38 «О мерах социальной поддержки педагогических работников, работающих в муниципальных общеобразовательных организациях г. Кириллова»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предоставления мер социальной поддержки педагогическим работникам, работающим в муниципальных общеобразовательных организациях г. Кирилл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руководителя администрации района В.И.Никола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и распространяется на правоотношения, возникшие с 1 июн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района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29.09.2023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828</w:t>
      </w:r>
    </w:p>
    <w:p>
      <w:pPr>
        <w:pStyle w:val="Style18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>(приложение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мер социальной поддержки педагогическим работникам, </w:t>
      </w:r>
    </w:p>
    <w:p>
      <w:pPr>
        <w:pStyle w:val="Normal"/>
        <w:jc w:val="center"/>
        <w:rPr/>
      </w:pPr>
      <w:r>
        <w:rPr>
          <w:sz w:val="27"/>
          <w:szCs w:val="27"/>
        </w:rPr>
        <w:t>работающим в муниципальных общеобразовательных организациях г. Кирил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й Порядок, разработанный в соответствии с решением Представительного Собрания Кирилловского муниципального района от 08 июня 2023 года № 38 «О мерах социальной поддержки педагогическим работникам, работающим в муниципальных  общеобразовательных организациях г. Кириллова», определяет механизм выплаты указанной категории граждан ежемесячной денежной компенсации на возмещение расходов по найму (поднайму) жилого помещения (далее - ежемесячная компенсаци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Ежемесячная компенсация предоставляется педагогам, работающим в общеобразовательных организациях г. Кириллова (далее - заявители), не имеющим жилых помещений на праве собственности (в том числе долевой, совместной) и регистрации по месту жительства (пребывания) на территории г. Кирилло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Для получения ежемесячной компенсации заявитель подает в администрацию района заявление (с указанием своего почтового адреса или реквизитов счета, открытого им в кредитной организации) на имя руководителя администрации района согласно приложению 1 к настоящему Порядку. 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копия паспорта (копия страницы, содержащей сведения о личности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копия договора найма (поднайма) жилого помещ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ходатайство руководителя общеобразовательной организации о предоставлении ежемесячной компенсации заявител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заявитель вправе не предоставлять копии выписки. В этом случае администрация района в течение двух рабочих дней со дня регистрации заявления направляет соответствующий межведомственный запрос;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согласие на обработку персональных данных согласно приложению 2 к Порядк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копия свидетельства ИНН и страхового свидетельства обязательного пенсионного страхова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опии документов, указанных в пункте 3 настоящего Порядка, предоставляются с предъявлением подлинн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Заявление с документами, перечисленными в пункте 3 настоящего Порядка, регистрируются в приемной администрации района в день поступ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явление рассматривается уполномоченным должностным лицом администрации района в срок не позднее 30 дней со дня его регист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Выплата ежемесячной компенсации назначается постановлением администрации района, копия которого направляется заявителю в течение трех рабочих дней со дня его принятия подготовки уведомлением или вручить лично под рос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ыплата ежемесячной компенсации осуществляется администрацией района за предыдущий месяц в срок до 25 числа текущего месяца на реквизиты, указанные в заявлении принадлежащих заявител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ыплата ежемесячной компенсации осуществляется на основании документа, подтверждающего оплату найма (поднайма) жилых помещений (в том числе расписки или квитанции, выданной наймодателем, указанным в договоре, о получении денежных средств по договору найма (поднайма) жилого помещения), который заявитель ежемесячно представляет в администрацию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ыплата ежемесячной компенсации осуществляется с 1 числа месяца, следующего за месяцем подачи документ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Основаниями для отказа в назначении ежемесячной компенсации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несоответствие заявителя требованиям, установленным пунктом 2 настоящего Поряд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редоставление заявителем неполного обязательного перечня документов, перечисленных в пункте 3 настоящего Поряд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предоставление недостоверных документов или недостоверных сведений в документа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Основаниями прекращения выплаты ежемесячной компенсации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непредставление заявителем документа, подтверждающего оплату найма (поднайма) жилого помещ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расторжение трудового договора с общеобразовательной организаци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приобретение заявителем жилого помещения в собственность (в том числе долевую, совместную) на территории г. Кирилло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предоставление заявителю жилого помещения по договору социального найма, найма жилого помещения муниципального жилищного фонда коммерческого использования на территории г. Кирилло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расторжение договора найма (поднайма) жилого помещ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Заявитель, получающий ежемесячную компенсацию, обязан в течение семи рабочих дней с момента наступления обстоятельств, влекущих прекращение выплаты ежемесячной компенсации, направить сообщение об этом на имя руководителя администрации района в письменной форме. Прекращение выплаты осуществляется на основании постановления администрации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 В случае излишне выплаченных сумм ежемесячной компенсации заявителю вследствие наступления обстоятельств, установленных пунктом 8 настоящего Порядка, о которых заявитель не уведомил администрацию района, злоупотребления со стороны заявителя (представление документов с заведомо недостоверными сведениями) необоснованно полученные им средства подлежат возвращению на счет администрации района в течение 6 месяцев со дня обнаружения указанных фактов. В случае отказа заявителя от добровольного возврата указанных средств администрацией района принимаются меры к взысканию данных средств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Выплата ежемесячной компенсации осуществляется за счет средств районного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sz w:val="27"/>
          <w:szCs w:val="27"/>
        </w:rPr>
        <w:t xml:space="preserve">к </w:t>
      </w:r>
      <w:hyperlink r:id="rId4">
        <w:r>
          <w:rPr>
            <w:rStyle w:val="InternetLink"/>
            <w:sz w:val="27"/>
            <w:szCs w:val="27"/>
          </w:rPr>
          <w:t>Порядку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58"/>
      </w:tblGrid>
      <w:tr>
        <w:trPr/>
        <w:tc>
          <w:tcPr>
            <w:tcW w:w="4643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ю администрации района</w:t>
            </w:r>
          </w:p>
        </w:tc>
      </w:tr>
      <w:tr>
        <w:trPr/>
        <w:tc>
          <w:tcPr>
            <w:tcW w:w="46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работы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46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tabs>
          <w:tab w:val="clear" w:pos="720"/>
          <w:tab w:val="left" w:pos="-426" w:leader="none"/>
        </w:tabs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еквизиты счета, открытого в кредитной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В соответствии с пунктом 1 решения Представительного Собрания Кирилловского муниципального района от 08 июня 2023 года № 38 «О мерах социальной поддержки педагогических работников, работающих в муниципальных  общеобразовательных организациях г. Кириллова» прошу Вас рассмотреть вопрос о выплате мне денежной компенсации за наем (поднаем) жилого помещения, находящегося по адресу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________,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адреса жилого помещения согласно договору найма (поднайм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договору  найма  (поднайма) № ___ от _________ 20__ г. (далее - Договор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Фактические затраты на наем (поднаем) жилого помещения соста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настоящее время жилых помещений на праве собственности (в том числе долевой, совместной) на территории г. Кириллова не имею.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«__» ____________ 20__ г.                           _________________/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938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Style18"/>
        <w:ind w:left="7938" w:hanging="0"/>
        <w:rPr>
          <w:sz w:val="27"/>
          <w:szCs w:val="27"/>
        </w:rPr>
      </w:pPr>
      <w:r>
        <w:rPr>
          <w:sz w:val="27"/>
          <w:szCs w:val="27"/>
        </w:rPr>
        <w:t>к Порядку</w:t>
      </w:r>
    </w:p>
    <w:p>
      <w:pPr>
        <w:pStyle w:val="Style1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ГЛАС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/>
          <w:b/>
          <w:color w:val="000000"/>
          <w:sz w:val="10"/>
          <w:szCs w:val="26"/>
        </w:rPr>
      </w:pPr>
      <w:r>
        <w:rPr>
          <w:b/>
          <w:color w:val="000000"/>
          <w:sz w:val="10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Я,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аспорт</w:t>
      </w:r>
      <w:r>
        <w:rPr>
          <w:color w:val="000000"/>
          <w:sz w:val="26"/>
          <w:szCs w:val="26"/>
        </w:rPr>
        <w:t xml:space="preserve"> серия ________ № ______________ выдан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когда и кем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ий (ая) по адресу: 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настоящим даю свое согласие на обработку: </w:t>
      </w:r>
      <w:r>
        <w:rPr>
          <w:color w:val="000000"/>
          <w:sz w:val="26"/>
          <w:szCs w:val="26"/>
          <w:u w:val="single"/>
        </w:rPr>
        <w:t xml:space="preserve">администрации Кирилловского муниципального района: 161100, Вологодская область, г. Кириллов, ул. Преображенского, д.4 </w:t>
      </w: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именование и адрес оператор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ие дается мною для целей: </w:t>
      </w:r>
      <w:r>
        <w:rPr>
          <w:color w:val="000000"/>
          <w:sz w:val="26"/>
          <w:szCs w:val="26"/>
          <w:u w:val="single"/>
        </w:rPr>
        <w:t>предоставления мер социальной поддержки</w:t>
      </w: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цель обработки персональных данных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распространяется на следующую информацию: </w:t>
      </w:r>
      <w:r>
        <w:rPr>
          <w:color w:val="000000"/>
          <w:sz w:val="26"/>
          <w:szCs w:val="26"/>
          <w:u w:val="single"/>
        </w:rPr>
        <w:t>фамилия, имя, отчество, дата и место рождения, гражданство, паспортные данные, ИНН, СНИЛС, место работы, адрес регистрации (проживания), номер телефона, сведения об имуществе, реквизи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банковского счета</w:t>
      </w:r>
      <w:r>
        <w:rPr>
          <w:color w:val="000000"/>
          <w:sz w:val="26"/>
          <w:szCs w:val="26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перечень персональных данных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даю свое согласие на то, что мои персональные данные: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являются общедоступными персональными данны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а (распространение, предоставление, доступ), в том числе передача через Единую государственную информационную систему социального обеспечения (ЕГИССО), обезличи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Данное согласие действует с «____»_______________ 20___г.</w:t>
      </w:r>
    </w:p>
    <w:p>
      <w:pPr>
        <w:pStyle w:val="Normal"/>
        <w:autoSpaceDE w:val="false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     </w:t>
      </w:r>
      <w:r>
        <w:rPr>
          <w:color w:val="000000"/>
          <w:sz w:val="26"/>
          <w:szCs w:val="26"/>
        </w:rPr>
        <w:t>»</w:t>
      </w:r>
      <w:r>
        <w:rPr>
          <w:rFonts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      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20</w:t>
      </w:r>
      <w:r>
        <w:rPr>
          <w:rFonts w:cs="Arial"/>
          <w:color w:val="000000"/>
          <w:sz w:val="26"/>
          <w:szCs w:val="26"/>
          <w:u w:val="single"/>
        </w:rPr>
        <w:t xml:space="preserve">       </w:t>
      </w:r>
      <w:r>
        <w:rPr>
          <w:color w:val="000000"/>
          <w:sz w:val="26"/>
          <w:szCs w:val="26"/>
        </w:rPr>
        <w:t>г. ____________ _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(фамилия, инициалы лица, давшего согласие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3204C7876AF4EADAB8877F97AE02EE565C6309B39518E7C01535CA7FD78A6460FF55335B3FD389K2f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21:00Z</dcterms:created>
  <dc:creator>Аксеновский Андрей Геннадьевич</dc:creator>
  <dc:description/>
  <dc:language>en-US</dc:language>
  <cp:lastModifiedBy>1</cp:lastModifiedBy>
  <cp:lastPrinted>2023-09-29T12:23:00Z</cp:lastPrinted>
  <dcterms:modified xsi:type="dcterms:W3CDTF">2023-10-03T14:21:00Z</dcterms:modified>
  <cp:revision>2</cp:revision>
  <dc:subject/>
  <dc:title/>
</cp:coreProperties>
</file>