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099892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едоставления ме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й поддержки врачам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му медицинскому персоналу, работающим в БУЗ ВО «Кирилловская центральная 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Представительного Собрания от 13 декабря 2013 года № 47 «О мерах социальной поддержки врачей, среднего медицинского персонал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 социальной поддержки врачам, среднему медицинскому персоналу, работающим в БУЗ ВО «Кирилловская центральная районная больница»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района В.И.Николае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            В.П.Шачин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1.201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р социальной поддержки врача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у медицинскому персоналу, работающим в БУЗ 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илловская центральная районн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, разработанный в соответствии с решением Представительного Собрания от 13 декабря 2013 года № 47 «О мерах социальной поддержки врачей, среднего медицинского персонала», определяет механизм выплаты ежемесячной денежной компенсации на возмещение расходов по найму (поднайму) жилого помещения (далее – ежемесячная компенсац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Ежемесячная компенсация предоставляется врачам, среднему медицинскому персоналу, работающим в БУЗ ВО «Кирилловская центральная районная больница» (далее – заявители), не имеющим жилых помещений на праве собственности (в том числе долевой, совместной) и регистрации по месту жительства (пребывания) на территории населенного пункта, где находится учреждение или его структурное подразде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ля получения ежемесячной компенсации заявитель подает в администрацию района заявление (с указанием своего почтового адреса или реквизитов счета, открытого им в кредитной организации), на имя главы администрации района согласно приложению к настоящему Порядку. К заявлению прилага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пия паспорта (копия страницы, содержащей сведения о личност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пия договора найма (поднайма) жилого пом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ходатайство руководителя учреждения здравоохранения о предоставлении ежемесячной компенсации заявител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опия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огодской области об отсутствии зарегистрированных прав на жилые помещения у заявителя, выданная не позднее чем за пять дней до даты обращения заявителя о предоставлении ежемесячной компенс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пии документов, указанных в пункте 3 настоящего Порядка, предоставляются с предъявлением подлинника или нотариально завер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не представлять копии документов указанные в подпункте 4 пункта 3 настоящего Порядка. В этом случае администрация района в течение двух рабочих дней со дня регистрации заявления направляет соответствующий межведомственный запро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явление с документами, перечисленными в пункте 3 настоящего Порядка, регистрируются в приемной администрации района в день поступ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ыплата ежемесячной компенсации назначается постановлением администрации района, копия которого направляется заявителю в течение трех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а ежемесячной компенсации осуществляется администрацией района за предыдущий месяц в срок до 25 числа текущего месяца, на реквизиты указанные в заявлении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а ежемесячной компенсации осуществляется на основании документа, подтверждающего оплату найма (поднайма) жилых помещений (в том числе расписки или квитанции, выданной наймодателем, указанным в договоре, о получении денежных средств по договору найма (поднайма) жилого помещения), который заявитель ежемесячно представляет в администрацию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снованиями для отказа в назначении ежемесячной компенсац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соответствие заявителя требованиям, установленным пунктом 2 настоящего Поряд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едставление заявителем неполного перечня документов, перечисленных в пункте 3 настоящего Поряд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дставление недостоверных документов или недостоверных сведений в докумен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нованиями прекращения выплаты ежемесячной компенсац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представление заявителем документа, подтверждающего оплату найма (поднайма)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сторжение трудового договора с учрежд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обретение заявителем жилого помещения в собственность (в том числе долевую, совместну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оставление заявителю жилого помещения по договору социального найма, найма жилого помещения муниципального жилищного фонда коммерческого ис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формление заявителем регистрации по месту жительства на территории населенного пункта, где находится учреждение, его структурное подразде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расторжение договора найма (поднайма)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Заявитель, получающий ежемесячную компенсацию, обязан в течение семи рабочих дней с момента наступления обстоятельств, влекущих прекращение выплаты ежемесячной компенсации, направить сообщение об этом на имя главы администрации района в письменной форме. Прекращение выплаты осуществляется на основании постановления администрации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излишне выплаченных сумм ежемесячной компенсации заявителю вследствие наступления обстоятельств, установленных пунктом 8 настоящего Порядка, о которых заявитель не уведомил администрацию района, злоупотребления со стороны заявителя (представление документов с заведомо недостоверными сведениями) необоснованно полученные им средства подлежат возвращению на счет администрации района. В случае отказа заявителя от добровольного возврата указанных средств администрацией района принимаются меры к взысканию данных средств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ыплата ежемесячной компенсации осуществляется за счет средств район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5"/>
        <w:gridCol w:w="2546"/>
      </w:tblGrid>
      <w:tr>
        <w:trPr/>
        <w:tc>
          <w:tcPr>
            <w:tcW w:w="453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района</w:t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реквизиты счета,</w:t>
            </w:r>
          </w:p>
        </w:tc>
      </w:tr>
      <w:tr>
        <w:trPr/>
        <w:tc>
          <w:tcPr>
            <w:tcW w:w="4531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в кредитной организации</w:t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1 решения Представительного Собрания от ___________ г. № ___ «О мерах социальной поддержки врачей, среднего медицинского персонала» прошу Вас рассмотреть вопрос о выплате мне  денежной  компенсации за наем (поднаем) жилого помещения, находящегося по адресу: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лное наименование адреса жилого помещения согласно договору найма (поднайм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договору  найма  (поднайма)  № ___ от _________ 20__ г.  (далее - Договор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 затраты  на  наем  (поднаем) жилого  помещения  составляю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настоящее время я жилых помещений на праве собственности (в том числе долевой, совместной) на территории Кирилловского муниципального района не имею. Регистрации по месту жительства на территории    ___________________________________не имею.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4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населённого пун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 20__ г.              _________________/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397" w:top="567" w:footer="39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3204C7876AF4EADAB8877F97AE02EE565C6309B39518E7C01535CA7FD78A6460FF55335B3FD389K2f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0:00Z</dcterms:created>
  <dc:creator>Смирнова Ольга Николаевна</dc:creator>
  <dc:description/>
  <dc:language>en-US</dc:language>
  <cp:lastModifiedBy>AdminPC</cp:lastModifiedBy>
  <cp:lastPrinted>2014-02-03T11:05:00Z</cp:lastPrinted>
  <dcterms:modified xsi:type="dcterms:W3CDTF">2014-02-05T05:00:00Z</dcterms:modified>
  <cp:revision>2</cp:revision>
  <dc:subject/>
  <dc:title>ГЛАВА САМОУПРАВЛЕНИЯ КИРИЛЛОВСКОГО РАЙОНА</dc:title>
</cp:coreProperties>
</file>