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кументация по планировке территории земельного участка с кадастровым номером 35:05:0302007:20 с разработкой проекта планировки территории и проекта межевания территории» в селе Вогнем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е Кирилловского муниципального района Волог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6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 (с изменениями и дополнени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бщественные обсуждения на 24 июля 2020 года в здании АУК КМР «Центр культурного развития» Косинский дом культуры  по адресу:  Вологодская область, Кирилловский района, сельское поселение Липовское,   поселок Косино, улица Центральная, дом 7, регистрация участников обсуждений в 14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одятся с 15 часов 00 минут до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общественные обсуждения вынести проект «Документация по                 планировке территории земельного участка с кадастровым номером: 35:05:0302007:20 с разработкой проекта планировки территории и проекта межевания территории» в селе Вогнема сельского поселения Липовское Кирилловского муниципального район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Юлина Александра Владимировича, первого заместителя руководителя администрации района, председательствующим на общественных обсу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окладчиком по вопросу, выносимому на общественные обсуждения, назначить представителя ООО «Maп-сервис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гласить на общественные обсуждения жителей села Вогнема, правообладателей земельных участков, имеющих общие границы с указанным   выше земельным участком, представителей администрации сельского поселения Липовское, Главу сельского поселения Лип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правлению архитектуры и градостроительства (Рябкова И.Ю.) организовать работу по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9:00Z</dcterms:created>
  <dc:creator>Аксеновский Андрей Геннадьевич</dc:creator>
  <dc:description/>
  <dc:language>en-US</dc:language>
  <cp:lastModifiedBy>1</cp:lastModifiedBy>
  <cp:lastPrinted>2020-06-23T16:37:00Z</cp:lastPrinted>
  <dcterms:modified xsi:type="dcterms:W3CDTF">2020-06-26T06:30:00Z</dcterms:modified>
  <cp:revision>3</cp:revision>
  <dc:subject/>
  <dc:title/>
</cp:coreProperties>
</file>