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ереименовании отдела культур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Кирилло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тверждении Положения об отдел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и Кирилловского муниципального округ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частью 5 статьи 34 Федерального закона от 6 октября 2003 год № 131-ФЗ «Об основных принципах организации местного самоуправления в Российской Федерации», законом Воло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статьей 43 Устава Кирилловского муниципального округ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Calibri"/>
          <w:sz w:val="28"/>
          <w:szCs w:val="28"/>
        </w:rPr>
        <w:t>1. Переименовать отдел культуры администрации Кирилловского муниципального района в отдел культуры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Утвердить прилагаемое Положение об отделе культуры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Установить, что Кирилловский муниципальный округ Вологодской области является правопреемником Кирилловского муниципального района Вологодской области в отношении органа администрации района - отдела культуры администрации Кирилловского муниципального района, ОГРН 1023501890862, ИНН 3511000790, КПП 351101001, местонахождение г. Кириллов, Вологодская область, Российская Федерация (далее - отдел культуры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. Определить отдел культуры в качестве органа администрации Кирилловского муниципального округа Вологодской области, осуществляющего управленческие функции в сфере культуры и главного распорядителя бюджетных средств округа (далее - ГРБС), главного администратора доходов бюджета округа с бюджетными полномочиями, предусмотренными Бюджетным кодексом Российской Федерации и решением Представительного Собрания Кирилловского муниципального округа от 2 ноября 2023 года № 34 «О бюджетном процессе в Кирилловском муниципальном округе Вологодской области» для ГРБС и главного администратора доходов бюджета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5. На переходный период, установленный частью 1 статьи 5 Закона Воло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наделить отдел культуры управленческими функциями в сфере культуры и бюджетными полномочиями ГРБС и главного администратора доходов бюджета района, предусмотренными Бюджетным кодексом Российской Федерации и Положением о бюджетном процессе в Кирилловском районе, утвержденным решением Представительного Собрания Кирилловского муниципального района от 17 апреля 2014 года № 83 «О бюджетном процессе в Кирилловском муниципальном районе» для ГРБС и главного администратора доходов бюджета района, в части исполнения бюджета района, утвержденного решением Представительного Собрания Кирилловского муниципального района от 8 декабря 2022 года № 85 «О районном бюджете на 2023 год и плановый период 2024 и 2025 годо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6. Установить, что учредителем отдела культуры является Кирилловский муниципальный округ Вологод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ункции и полномочия учредителя исполняю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едставительное Собрание Кирилловского муниципального округа в части принятия решений о создании, реорганизации и ликвидации отдела культуры, утверждения положения о нем и внесения в него измен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администрация Кирилловского муниципального округа в части остальных решений и вопросов, отнесенных действующим законодательством к компетенции учредите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 Уполномочить заведующего отделом культуры администрации района Малафееву Аллу Александровну произвести действия по государственной регистрации изменений, связанных с изменением сведений об отделе культуры администрации Кирилловского муниципального района, как юридическом лице,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8. Настоящее решение подлежит официальному опубликованию и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О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Вологодской области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26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8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деле культуры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далее - Положение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1. Отдел культуры администрации Кирилловского муниципального округа Вологодской области является структурным подразделением (функциональным органом) администрации Кирилловского муниципального округа Вологодской области, осуществляющим управленческие функции для решения вопросов местного значения Кирилловского муниципального округа в сфере культуры, по реализации культурной политики на территории муниципального округ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олное наименование: отдел культуры администрации Кириллов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фициальное сокращенное наименование: отдел культуры администрации округа (далее - отдел культуры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Учредителем отдела культуры администрации округа является муниципальное образование Кирилловский муниципальный округ Вологодской области, функции и полномочия учредителя осуществляю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ное Собрание Кирилловского муниципального округа в части принятия решений о создании, реорганизации и ликвидации отдела культуры, утверждения положения о нем и внесения в него измен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ция Кирилловского муниципального округа Вологодской области в части остальных решений и вопросов, отнесенных действующим законодательством к компетенции учреди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Отдел культуры обладает правами юридического лица, имеет самостоятельный баланс (смету), расчетный и другие счета в банках, штамп, печать, бланки со своим наименов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Отдел культуры в своей деятельности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 и иными нормативными правовыми актами Российской Федерации, Уставом Вологодской области, законами и иными нормативными актами Вологодской области, Уставом Кирилловского муниципального округа Вологодской области, иными муниципальными правовыми актами Кирилловского муниципального округа Вологодской област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6. Отдел культуры в пределах предоставленных ему прав обеспечивает управление и контроль за деятельностью учреждений культуры Кирилловского муниципальн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Отдел культуры является главным распорядителем средств бюджета округа по отрасли «Культур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8. Отдел культуры осуществляет свою деятельность в непосредственном взаимодействии с другими структурными подразделениями администрации округа, органами местного самоуправления, муниципальными организациями, общественными организациями по вопросам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9. Отдел культуры в своей деятельности подотчетен и подконтролен главе Кирилловского муниципального округа, функционально подчиняется заместителю главы округа, курирующему вопросы социальной сферы в округ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0. Юридический адрес (фактический адрес) отдела культуры: 161100, Российская Федерация, Вологодская область, г. Кириллов, ул. Урицкого, дом 3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1. Отдел культуры владеет, пользуется и распоряжается муниципальным имуществом, закрепленным за ним на праве оперативного управления, выступает истцом и ответчиком в судах общей юрисдикции и арбитражном суд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задачи отдела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Создание благоприятной культурной среды для воспитания и развития личности, формирование у жителей позитивных ценностных установ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Обеспечение культур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Обеспечение доступности культуры для жи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Осуществление анализа состояния работы в сфере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6. Обеспечение эффективной работы учреждени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7. Обеспечение открытости и доступности информации о муниципальной отрасли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8. Организация мониторинга отрасли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9. Осуществление отдельных государственных полномочий, не переданных в установленном порядке (в случае принятия Представительным Собранием Кирилловского муниципального округа решения о реализации права на участие в осуществлении указанных полномочий), в части компетенции отдела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0. Осуществление функций по реализации отдельных государственных полномочий, переданных органам местного самоуправления Кириллов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1. Осуществление иных полномочий в сфере культуры, установленных действующим законодательством Российской Федерации и муниципальными правовыми актами Кирилловского муниципальн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функции отдела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реализации поставленных задач отдел культуры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Определение приоритетных направлений развития культуры в Кирилловс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Участие в разработке документов стратегического планирования, планов и программ развития сферы культуры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 Обеспечение выполнения программ социально-экономического развития Кирилловского муниципального округа в части отрасли «Культур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 Обеспечение комплексного анализа и прогнозирования тенденций развития муниципальной сферы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5. Координация работы по разработке и обоснованию проекта бюджета по отрасли «Культура», организация работы по его исполнен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6. Осуществление организационного, методического, информационного, а также финансового, материально-технического (за исключением полномочий органов государственной власти Вологодской области), обеспечения деятельности учреждений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 Осуществление мониторинга результатов деятельности учреждений культуры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8. Осуществление координации и контроля за деятельностью учреждений культуры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9. Осуществление контроля за соблюдением правил оказания платных услуг в учреждениях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0. Согласование планов финансово-хозяйственной деятельности, доведение муниципальных заданий подведомственным учреждениям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1. Координация и организация в соответствии с установленным порядком проведения конференций, совещаний, семинаров, конкурсов и других мероприятий в сфере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2. Организация в пределах своей компетенции мероприятий по организации отдыха и занятости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3. Участие в пределах своей компетенции в реализации федеральных, областных, а также муниципальных программ в сфере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4. Содействие развитию и совершенствованию материально-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5. Осуществление кадровой политики в сфере культуры округа: учет, анализ и прогноз потребности подведомственных учреждений культуры в кадрах, анализ и прогноз состояния системы подготовки, переподготовки и повышения квалификации работников подведомственных учреждений, мониторинг наличия ваканс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6. Подготовка ходатайства по представлению к ведомственным наградам и присвоению почетных званий работников сферы культуры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7. Осуществление аналитической обработки документации, установленной статистической отчет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8. Рассмотрение в установленном действующим законодательством порядке писем, заявлений и жалоб, ведение приема граждан по личным вопросам, обеспечение выполнения их обоснованных просьб и законных требований, принятие мер к устранению недостатков в деятельности подведомственных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9. Оказание помощи в формировании нормативно-правовых документов подведомственных учреждений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0. Внесение предложений главе округа по вопросам создания, реорганизации и ликвидации муниципальных учреждений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1. Участие в организации и осуществлении мероприятий по работе с детьми и молодежью на территории округа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2. Координация работы по выявлению и обучению одаренных и талантливых дет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3. Награждение работников подведомственных учреждений наградами отдела культуры, в соответствии с утвержденным поло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4. Участие в пределах своей компетенции в реализации федеральных, региональных, а также муниципальных программ в сфере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5. Осуществление функции главного распорядителя бюджетных средств в отношении подведомственных муниципальных учреждений, главного администратора доходов бюджета округа с бюджетными полномочиями и иных участников бюджетного процесса в соответствии с действующим бюджетным законодательством Российской Федерации и муниципальными правовыми актами Кириллов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6. Внесение предложений в проект бюджета муниципального округа в части финансирования мероприятий по развитию отрасли «Культура», в том числе по установлению порядка и условий применения мер социальной поддержки работников подведомственных учреж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7. Осуществление иных полномочий учредителя в отношении подведомственных отделу культуры муниципальных учреждений в соответствии с действующим законодательством и в пределах, предусмотренных муниципальными правовыми актам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8. Реализация иных вопросов местного значения, государственных полномочий, переданных органам местного самоуправления округа, и отдельных непереданных государственных полномочий (в случае принятия Представительным Собранием Кирилловского муниципального округа Вологодской области решения о реализации права на участие в осуществлении указанных полномочий), исполнение которых обеспечивается администрацией округа, в соответствии с действующим законодательством и в пределах, определенных муниципаль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отдела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Отдел культуры имеет прав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1. Запрашивать от руководителей подведомственных учреждений необходимые материалы и сведения по вопросам, входящим в его компетенц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2. Осуществлять прием граждан по личным вопрос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3. Готовить и согласовывать проекты постановлений, распоряжений администрации округа, решений Представительного Собрания Кирилловского муниципального округа Вологодской области по вопросам, входящим в его компетенц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4. Запрашивать в установленном порядке у органов государственной власти и органов местного самоуправления, организаций информацию, необходимую для осуществления возложенных на отдел культуры задач и функц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5. Принимать решения по вопросам подбора, расстановки кадров руководителей подведомственных учреждений; повышения их квалификации, поощрения, наложения взысканий, совершенствования работы подведомственных учреждений; формировать резерв кадров на руководящие должности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6. Принимать решения по вопросам своей компетенции, которые являются обязательными для исполнения подведомственными учреждениями, осуществлять соответствующие контрольные мероприятия, в том числе проводить комплексные и тематические проверки подведомственных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Отдел культуры обязан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1. Обеспечивать выполнение задач и функций, определенных в разделах 2, 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2. Осуществлять свою деятельность в строгом соответствии с действующим законодательством РФ, не допускать нарушения прав и свобод гражд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3. Обеспечивать учет и сохранность документов постоянного срока хранения, по личному составу, осуществлять своевременную передачу их на государственное хран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4. Предоставлять информацию о своей деятельности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Имущество отдела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Имущество отдела культуры является муниципальной собственностью Кирилловского муниципального округа Вологодской области и закрепляется за ним на праве оперативного управления. Права владения, пользования и распоряжения в отношении закрепленного имущества отдел культуры осуществляет в пределах, установленных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Источниками формирования имущества отдела культуры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юджетные сре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мущество, составляющее собственность Кирилловского муниципального округа Вологодской области и закрепленное за отделом культуры на праве оперативного упра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ые источник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3. Бюджетное финансирование отдела культуры и использование им выделенных денежных средств осуществляется по бюджетной смете в пределах бюджетных ассигнований, предусмотренных в бюджете округа на содержание отдела культуры. Использование денежных средств производится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4. Отдел культуры обязан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износом и форс-мажорными обстоятель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рганизация деятельности отдела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 Отдел культуры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 Руководство деятельностью отдела культуры осуществляет заведующий отделом культуры, назначаемый на должность и освобождаемый от должности главой Кириллов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3. Заведующий отделом культуры подотчетен главе Кирилловского муниципального округа Вологодской области, функционально подчиняется заместителю главы округа, курирующему вопросы социальной сфе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4. Функции, полномочия и обязанности заведующего отделом культуры определяются его должностной инструкцией и трудовым договор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Заведующий отделом культур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уществляет руководство текущей деятельностью отдела культуры на основе единоначалия в соответствии с законодательством Российской Федерации, Вологодской области, нормативными правовыми актами Кирилловского муниципального округа, настоящим Положением, трудовым договором, обеспечивает добросовестное выполнение возложенных на него задач и несет ответственность за результаты деятельности отдела куль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йствует от имени отдела культуры без доверенности, в том числе представляет его интересы в суде, органах государственной власти и местного самоуправления и во взаимоотношениях с предприятиями, учреждениями, организациями, средствами массовой информации и гражданами по всем вопросам деятельности отдела культуры, выдает доверенности от имени отдела куль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дает в пределах своей компетенции приказы, утверждает инструкции, дает поручения по вопросам, связанным с организацией деятельности отдела культуры, подлежащие обязательному выполнению сотрудниками отдела культуры, организует и контролирует их исполнени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исывает документы от имени отдела культуры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крывает и закрывает лицевые счета в управлении финансов администрации Кирилловского муниципального округа, совершает по ним операции, подписывает финансовые докумен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лючает от имени отдела культуры муниципальные контракты (договоры), соглашения с юридическими и физическими лицами в пределах компетенции отдела куль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ечает за целевое использование выделенных в распоряжение отдела культуры бюджетных средств,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ивает соблюдение финансовой дисциплины, защиту имущественных прав и интересов отдела культуры, сохранность имеющихся материальных ценностей и докумен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поряжается имуществом отдела культуры с согласия собственника имущества в пределах, установленных договором об оперативном управл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ивает своевременную и качественную работу по приведению муниципальных нормативных правовых актов по вопросам, относящимся к сфере деятельности отдела культуры, в соответствие с вновь принятыми федеральными нормативными правовыми актами и (или) нормативными правовыми актами Вологодской области, Кирилл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ждает бюджетную смету на содержание отдела культуры в пределах средств, предусмотренных решением о бюджете округа на соответствующий пери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дет личный прием граждан и осуществляет рассмотрение заявлений и обращений граждан, принимает по ним необходимые реш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осит в установленном порядке предложения о награждении работников отдела культуры, руководителей и работников учреждений культур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чает за организационно-техническое обеспечение деятельности отдела куль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аствует в заседаниях комиссий, рабочих групп, проводимых администрацией Кирилловского муниципального округа, главой Кирилловского муниципального округа, его заместителями, при обсуждении вопросов, входящих в компетенцию отдела куль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ет меры по предотвращению и урегулированию конфликта интересов, предотвращению корруп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заведующий отделом культуры имеет заинтересованность в совершении тех или иных действий, в том числе в совершении сделок, стороной которых является или намеревается быть отдел культуры, а также в случае иного противоречия интересов указанных лиц и отдела культуры в отношении существующих или предполагаемых действий, в том числе сделок, заведующий отделом культуры обязан сообщить о своей заинтересованности главе Кирилловского муниципального округа до момента принятия решения о совершении данных действий. Урегулирование конфликта интересов осуществляется в соответствии с действующим законодательством. Решение об одобрении совершения таких действий принимает комиссия администрации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уществляет иные полномочия, предусмотренные действующим законодательством Российской Федерации, Вологодской области, Кирилловского муниципального округа и трудовым договором (контрактом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9. В период временного отсутствия заведующего отделом культуры его должностные обязанности исполняет специалист отдела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тветственность отдела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1. Отдел культуры несет ответственность за своевременное и качественное выполнение возложенных на него задач и обязанностей, за целевое использование выделенных для этих целей бюджетных средств, за сохранность и эффективное использование закрепленного за ним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2. Ответственность за деятельность отдела культуры, за общее состояние трудовой дисциплины в отделе культуры несет заведующий отделом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3. Отдел культуры отвечает по своим обязательствам в объеме находящихся в его распоряжении денежных средств (при недостаточности или отсутствии указанных денежных средств субсидиарную ответственность по обязательствам отдела культуры несет собственник его имуществ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4. Заведующий отделом культуры несет персональную ответственность за выполнение возложенных на отдел культуры полномочий (функций), неисполнение и (или) ненадлежащее исполнение должностных обязанностей, в том числе непринятие мер по устранению причин корруп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5. Муниципальные служащие отдела культуры в соответствии с Федеральным законом от 2 марта 2007 года № 25-ФЗ «О муниципальной службе в Российской Федерации», а также лица, замещающие должности, не отнесенные к должностям муниципальной службы в соответствии с федеральным законом от           25 декабря 2008 года № 273-ФЗ «О противодействии коррупции» и иным законодательством Российской Федерации, Вологодской области и муниципальными правовыми актами Кирилловского муниципального округа, несут ответственнос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неисполнение и ненадлежащее исполнение по их вине возложенных на них должностных обязанностей по осуществлению функций и полномочий отдела культур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действия и бездействие, повлекшие нарушение прав и законных интересов граждан и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Ликвидация и реорганизация отдела культуры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ие изменений в 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1. Ликвидация или реорганизация отдела культуры осуществляется по решению Представительного Собрания Кирилловского муниципального округа Вологодской обла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2. При ликвидации и реорганизации отдела культуры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3. Имущество отдела культуры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отдела культуры, передается ликвидационной комиссией комитету по управлению имуществом администрации Кириллов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4. Образовавшиеся при осуществлении деятельности отдела культуры архивные документы в упорядоченном состоянии передаются при реорганизации отдела культуры его правопреемнику, а при ликвидации - на хранение в соответствующее архивное учрежд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5. Внесение изменений в настоящее Положение осуществляется решением Представительного Собрания Кириллов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54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1:00Z</dcterms:created>
  <dc:creator>Аксеновский Андрей Геннадьевич</dc:creator>
  <dc:description/>
  <dc:language>en-US</dc:language>
  <cp:lastModifiedBy>1</cp:lastModifiedBy>
  <cp:lastPrinted>2023-12-14T14:08:00Z</cp:lastPrinted>
  <dcterms:modified xsi:type="dcterms:W3CDTF">2023-12-29T05:51:00Z</dcterms:modified>
  <cp:revision>2</cp:revision>
  <dc:subject/>
  <dc:title/>
</cp:coreProperties>
</file>