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740091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реализации персонифицированного финансирования дополнительного образования в Кирилловском муниципальном районе в 2019 году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беспечения реализации персонифицированного финансирования дополнительного образования в Кирилловском муниципальном районе в 2019 году (далее - персонифицированное финансирование) в соответствии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10 июля 2017 года № 2396 (далее -Правила), администрация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, что в Кирилловском муниципальном районе функц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муниципального уполномоченного органа осуществляет администрация Кирилло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</w:rPr>
        <w:t>уполномоченной организации как участника персонифицированного финансирования, уполномоченного на принятие решений о включении (об отказе во включении) детей в систему персонифицированного финансирования, об актуальности сертификатов дополнительного образования, ведение учета детей - участников системы персонифицированного финансирования, ведение реестра выданных сертификатов дополнительного образования, осуществление платежей по договорам об обучении, заключенным между родителями (законными представителями) детей - участников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 осуществляет автономное дошкольное образовательное учреждение Кирилловского муниципального района «Детский сад № 3 «Солнышко» г.Кириллова»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, что родители (законные представители) детей в возрасте от 5 до 18 лет для получения в системе персонифицированного финансирования подают заявления в уполномоченную организ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Управлению образования администрации Кирилловского муниципального района (Е.А.Фафурина) обеспечи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знакомление населения Кирилловского муниципального района с информацией о реализации мероприятий персонифицированного финансирования в соответствии с правилами, об уполномоченной организации, о местах и времени приема уполномоченной организацией родителей (законных представителей) детей для участия в системе персонифицированного финансирова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>доведение до уполномоченной организации целевой субсидии на обеспечение персонифицированного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ение иного организационного содействия в реализации персонифицированного финанс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Автономному дошкольному образовательному учреждению Кирилловского муниципального района «Детский сад № 3 «Солнышко» г.Кириллова» (Н.Н.тиханова) внести соответствующие изменения в Устав автономного дошкольного образовательного учреждения Кирилловского муниципального района «Детский сад № 3 «Солнышко» г.Кириллов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заместителя руководителя администрации района В.И.Николае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 Настоящее постановление подлежит официальному опубликованию и 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2:00Z</dcterms:created>
  <dc:creator>Смирнова Ольга Николаевна</dc:creator>
  <dc:description/>
  <dc:language>en-US</dc:language>
  <cp:lastModifiedBy>RePack by Diakov</cp:lastModifiedBy>
  <cp:lastPrinted>2018-12-25T11:21:00Z</cp:lastPrinted>
  <dcterms:modified xsi:type="dcterms:W3CDTF">2018-12-27T10:22:00Z</dcterms:modified>
  <cp:revision>2</cp:revision>
  <dc:subject/>
  <dc:title>ГЛАВА САМОУПРАВЛЕНИЯ КИРИЛЛОВСКОГО РАЙОНА</dc:title>
</cp:coreProperties>
</file>