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7655585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бюджетного общеобразо</w:t>
              <w:softHyphen/>
              <w:t>вательного учреждения «Кирилловская средняя школа имени Героя Советского   Союза А.Г.Обухов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 Внести в Устав бюджетного общеобразовательного учреждения «Кирилловская средняя школа имени героя Советского Союза А.Г.Обухова», утвержденный постановлением администрации района от 10 февраля 2016</w:t>
      </w:r>
      <w:r>
        <w:rPr>
          <w:sz w:val="28"/>
          <w:szCs w:val="28"/>
        </w:rPr>
        <w:t xml:space="preserve"> года № 65,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>2. Директору бюджетного общеобразовательного учреждения «Кирилловская средняя школа имени Героя Советского Союза А.Г.Обухова» Архиповой В.В. осуществить необходимые мероприятия по государственной регистрации изменений в Устав в порядке и сроки, установленные 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6.11.2022</w:t>
      </w:r>
      <w:r>
        <w:rPr>
          <w:rFonts w:cs="Arial" w:ascii="Arial" w:hAnsi="Arial"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3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зменения в Устав </w:t>
      </w:r>
      <w:r>
        <w:rPr>
          <w:sz w:val="28"/>
          <w:szCs w:val="28"/>
        </w:rPr>
        <w:t xml:space="preserve">бюджетного общеобразовательного учрежд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Кирилловская средняя школа имени Героя Советского Союза А.Г.Обухов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1 «Общие положения»  абзац четвертый пункта  1.7.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ab/>
        <w:t xml:space="preserve">«При </w:t>
      </w:r>
      <w:r>
        <w:rPr>
          <w:sz w:val="28"/>
          <w:szCs w:val="28"/>
        </w:rPr>
        <w:t xml:space="preserve">принятии локальных нормативных актов, затрагивающих права обучающихс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аботников образовательной организации, включая рабочую программу воспитания и календарный план воспитательной работы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     трудовым законодательством, представительных органов работников (при наличии таких представительных органов)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2) </w:t>
      </w:r>
      <w:r>
        <w:rPr>
          <w:bCs/>
          <w:sz w:val="28"/>
          <w:szCs w:val="28"/>
        </w:rPr>
        <w:t>в разделе 4 «Основные характеристики образовательного процесса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 4.3. дополнить абзацем следующего содержа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«Досрочное прекращение образовательных отношений по инициатив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обучающегося </w:t>
      </w:r>
      <w:r>
        <w:rPr>
          <w:sz w:val="28"/>
          <w:szCs w:val="28"/>
        </w:rPr>
        <w:t xml:space="preserve">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</w:t>
      </w:r>
      <w:r>
        <w:rPr>
          <w:bCs/>
          <w:sz w:val="28"/>
          <w:szCs w:val="28"/>
        </w:rPr>
        <w:t xml:space="preserve">указанного </w:t>
      </w:r>
      <w:r>
        <w:rPr>
          <w:sz w:val="28"/>
          <w:szCs w:val="28"/>
        </w:rPr>
        <w:t xml:space="preserve">обучающегося перед организацией, </w:t>
      </w:r>
      <w:r>
        <w:rPr>
          <w:bCs/>
          <w:sz w:val="28"/>
          <w:szCs w:val="28"/>
        </w:rPr>
        <w:t xml:space="preserve">осуществляющей </w:t>
      </w:r>
      <w:r>
        <w:rPr>
          <w:sz w:val="28"/>
          <w:szCs w:val="28"/>
        </w:rPr>
        <w:t>образовательную деятельность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б) абзац   второй пункта 4.8 дополнить словами «, отчисление из </w:t>
      </w:r>
      <w:r>
        <w:rPr>
          <w:bCs/>
          <w:sz w:val="28"/>
          <w:szCs w:val="28"/>
        </w:rPr>
        <w:t>организации, осуществляющей образовательную деятельность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ab/>
        <w:t>в) пункт 4.8. дополнить абзацем четвертым следующего содержания:</w:t>
      </w:r>
      <w:r>
        <w:rPr>
          <w:sz w:val="28"/>
          <w:szCs w:val="28"/>
        </w:rPr>
        <w:t xml:space="preserve"> </w:t>
        <w:tab/>
        <w:t>«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3) в разделе </w:t>
      </w:r>
      <w:r>
        <w:rPr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</w:t>
      </w:r>
      <w:r>
        <w:rPr>
          <w:bCs/>
          <w:sz w:val="28"/>
          <w:szCs w:val="28"/>
        </w:rPr>
        <w:t>учреждением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ab/>
        <w:t>а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втором пункта 6.6. слова «Управляющий совет» заменить словами «Совет школ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ab/>
        <w:t>б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абзаце первом пункта 6.17. слова «Управляющий совет» заменить словами «Совет школ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ab/>
        <w:t>4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ункт 7.5 раздела 7 «Реорганизация, изменение типа и ликвидация Учреждения, внесение изменений в Устав учрежде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7.5. При ликвидации образовательной организации ее имущество после удовлетворения требований кредиторов направляет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цели развития образования в соответствии с Уставом образовательной организации.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8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0:00Z</dcterms:created>
  <dc:creator>Смирнова Ольга Николаевна</dc:creator>
  <dc:description/>
  <dc:language>en-US</dc:language>
  <cp:lastModifiedBy>1</cp:lastModifiedBy>
  <cp:lastPrinted>2022-11-16T10:28:00Z</cp:lastPrinted>
  <dcterms:modified xsi:type="dcterms:W3CDTF">2022-11-22T06:10:00Z</dcterms:modified>
  <cp:revision>3</cp:revision>
  <dc:subject/>
  <dc:title>ГЛАВА САМОУПРАВЛЕНИЯ КИРИЛЛОВСКОГО РАЙОНА</dc:title>
</cp:coreProperties>
</file>