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3820259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бюджетного общеобразо</w:t>
              <w:softHyphen/>
              <w:t xml:space="preserve">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ириллов</w:t>
              <w:softHyphen/>
              <w:t>ского муниципального района «Талицкая средняя школ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 администрация района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Устав бюджетного общеобразовательного учреждения Кирилловского муниципального района «Талицкая средняя школа», утвержденный постановлением администрации района от 24 февраля 2016 № 95 (с изменениями, утвержденными постановлением администрации района от 31.10.2018 № 698),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Директору бюджетного общеобразовательного учреждения Кирилловского муниципального района «Талицкая средняя школа» Кузнецовой Е.В. осуществить необходимые мероприятия по государственной регистрации изменений в Устав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6.11.2022</w:t>
      </w:r>
      <w:r>
        <w:rPr>
          <w:rFonts w:cs="Arial" w:ascii="Arial" w:hAnsi="Arial"/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3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зменения в Устав </w:t>
      </w:r>
      <w:r>
        <w:rPr>
          <w:sz w:val="28"/>
          <w:szCs w:val="28"/>
        </w:rPr>
        <w:t xml:space="preserve">бюджетного общеобразовательного учреждения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 «Талицкая средняя школа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ab/>
        <w:t xml:space="preserve">1) В </w:t>
      </w:r>
      <w:r>
        <w:rPr>
          <w:sz w:val="28"/>
          <w:szCs w:val="28"/>
        </w:rPr>
        <w:t xml:space="preserve">разделе 4 «Основные характеристики образовательного процесса»: </w:t>
        <w:tab/>
        <w:t xml:space="preserve">а) пункт 4.3. дополнить абзацем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Досрочное прекращение образовательных отношений по инициативе обучающегося или родителей (законных представителей) несовершеннолетнего   обучающегося  не  влечет  за  собой  возникновение каких-либо дополнительных, в том числе материальных, обязательств перед организацией, осуществляющей образовательную деятельность.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б) пункт 4.8.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«4.8. Дисциплина в Учреждении поддерживается на основе уважения человече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стоинства обучающихся, 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За неисполнение или нарушение Устава Учреждения, правил внутреннего распорядка и иных локальных нормативных актов по вопросам Учреждения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у по уходу за ребенком.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2) в разделе 8 «Локальные нормативные акты, регламентирующие деятельность Учреждения» пункт 8.2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«При принятии локальных нормативных актов, затрагивающих права обучающихся и работников Учреждения, учитывается мнение совета родителей, совета обучающихся, представительных органов обучающихся, а также в порядке и в случаях, которые предусмотрены трудовым законодательством Российской Федерации, - представительных органов работников (при наличии представительных органов).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8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1:00Z</dcterms:created>
  <dc:creator>Смирнова Ольга Николаевна</dc:creator>
  <dc:description/>
  <dc:language>en-US</dc:language>
  <cp:lastModifiedBy>1</cp:lastModifiedBy>
  <cp:lastPrinted>2022-11-16T10:19:00Z</cp:lastPrinted>
  <dcterms:modified xsi:type="dcterms:W3CDTF">2022-11-22T06:11:00Z</dcterms:modified>
  <cp:revision>3</cp:revision>
  <dc:subject/>
  <dc:title>ГЛАВА САМОУПРАВЛЕНИЯ КИРИЛЛОВСКОГО РАЙОНА</dc:title>
</cp:coreProperties>
</file>