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197441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ириллов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приведения административного регламента по предоставлению муниципальной услуги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ирилловского муниципального района», утвержденный постановлением администрации района от 08.02.2012 № 103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йствий (бездействия) структурного подразделения администрации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 также должностных лиц,  муниципальных  служащих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 xml:space="preserve"> 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ранее аналогичная жалоба с теми же сторонами, о том же предмете и по тем же основаниям была рассмотрен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ст жалобы не поддается прочтению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исьменной жалобе не указаны фамилия заявителя, направившего жалобу, и почтовый адрес, по которому должен быть направлен ответ;                     </w:t>
        <w:tab/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Жалоба, направленная заявителем, должна соответствовать требованиям, предусмотр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При рассмотрении жалобы заявитель имеет право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аться с заявлением о прекращении рассмотрения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6. В досудебном порядке могут быть обжалованы действия (бездействия) и решения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управления образования администрации района, начальника управления – главе администрации района, в соответствии с Порядком досудебного обжалования действий (бездействий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7. Жалоба должна быть рассмотрена по существу не позднее 15 рабочих дней со дня ее регистрации, а в случае обжалования отказа архивного отдел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8. По результатам рассмотрения жалобы принимаю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тказе в удовлетворении жалобы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 w:val="26"/>
          <w:szCs w:val="26"/>
        </w:rPr>
        <w:tab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района Кирилловского муниципальн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 -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района                                          А.В.Юл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6:00Z</dcterms:created>
  <dc:creator>Смирнова Ольга Николаевна</dc:creator>
  <dc:description/>
  <dc:language>en-US</dc:language>
  <cp:lastModifiedBy>1</cp:lastModifiedBy>
  <cp:lastPrinted>2012-07-05T15:20:00Z</cp:lastPrinted>
  <dcterms:modified xsi:type="dcterms:W3CDTF">2012-07-09T09:36:00Z</dcterms:modified>
  <cp:revision>2</cp:revision>
  <dc:subject/>
  <dc:title>ГЛАВА САМОУПРАВЛЕНИЯ КИРИЛЛОВСКОГО РАЙОНА</dc:title>
</cp:coreProperties>
</file>