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197756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района от 29.12.2017 № 10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) позицию 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371"/>
      </w:tblGrid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за реализацию программы составляет 297 593,5 тыс. рублей, из них за счет средств районного бюджета – 114 632,8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39 4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94 434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 88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7 25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 523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2) приложения 1,2 к муниципальной программе изложить в новой редакции,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3) позицию «Объем бюджетных ассигнований программы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7"/>
        <w:gridCol w:w="7528"/>
      </w:tblGrid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z w:val="24"/>
                <w:szCs w:val="24"/>
              </w:rPr>
              <w:t xml:space="preserve">бюджетных ассигнований на реализацию подпрограммы 1 составляет </w:t>
            </w:r>
            <w:r>
              <w:rPr>
                <w:bCs/>
                <w:sz w:val="22"/>
                <w:szCs w:val="22"/>
              </w:rPr>
              <w:t>52 220,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из них за счет средств районного бюджета – 6197,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96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227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224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 13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4 год – 0,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4) приложения 3, 4 к подпрограмме 1 приложения 5 к муниципальной программе изложить в новой редакции, согласно приложению 2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) позицию «Объем бюджетных ассигнований программы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составляет 242 053,3 тыс. рублей, из них за счет средств районного бюджета – 108 435,1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 61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6 588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54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5 92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22 год – 21 38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) приложения 3, 4 к подпрограмме 2 приложения 6 к муниципальной программе изложить в новой редакции, согласно приложению 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7) позицию «Объем бюджетных ассигнований программы» раздела 1 Паспорта подпрограммы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составляет 3 320,0 тыс. рублей, из них за счет средств районного бюджета – 0,0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8 год – 1 2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87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21 год – 11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) приложения 1, 2 к подпрограмме 3 приложения 7 к муниципальной программе изложить в новой редакции, согласно приложению 4 к настоящему постановл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9) приложение 6 к подпрограмме 3 приложения 7 к муниципальной программе изложить в новой редакции, согласно приложению 5 к настоящему постанов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 Настоящее постановление подлежит официальному опубликованию и размещению на официаль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айте</w:t>
        </w:r>
      </w:hyperlink>
      <w:r>
        <w:rPr>
          <w:sz w:val="24"/>
          <w:szCs w:val="24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Руководитель администрации района                                                                        А.Л.Кузнец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24" w:gutter="0" w:header="397" w:top="45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2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 8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276"/>
        <w:gridCol w:w="1417"/>
        <w:gridCol w:w="1276"/>
        <w:gridCol w:w="1134"/>
        <w:gridCol w:w="1134"/>
        <w:gridCol w:w="1219"/>
      </w:tblGrid>
      <w:tr>
        <w:trPr>
          <w:trHeight w:val="3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32,8</w:t>
            </w:r>
          </w:p>
        </w:tc>
      </w:tr>
      <w:tr>
        <w:trPr>
          <w:trHeight w:val="10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5,3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8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5</w:t>
            </w:r>
          </w:p>
        </w:tc>
      </w:tr>
      <w:tr>
        <w:trPr>
          <w:trHeight w:val="7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40"/>
        <w:gridCol w:w="1727"/>
        <w:gridCol w:w="1541"/>
        <w:gridCol w:w="1728"/>
        <w:gridCol w:w="1540"/>
        <w:gridCol w:w="1216"/>
        <w:gridCol w:w="1226"/>
        <w:gridCol w:w="1900"/>
      </w:tblGrid>
      <w:tr>
        <w:trPr>
          <w:trHeight w:val="3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9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3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5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93,5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32,8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8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6,7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0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03,7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,8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31.12.2019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849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Ресурсное обеспечение и перечень мероприятий подпрограммы 1 </w:t>
      </w:r>
      <w:r>
        <w:rPr/>
        <w:t>за счет средств районного бюджета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62"/>
        <w:gridCol w:w="2977"/>
        <w:gridCol w:w="992"/>
        <w:gridCol w:w="993"/>
        <w:gridCol w:w="992"/>
        <w:gridCol w:w="992"/>
        <w:gridCol w:w="992"/>
        <w:gridCol w:w="851"/>
        <w:gridCol w:w="850"/>
        <w:gridCol w:w="993"/>
        <w:gridCol w:w="1134"/>
      </w:tblGrid>
      <w:tr>
        <w:trPr>
          <w:tblHeader w:val="true"/>
          <w:trHeight w:val="47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20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жилых дом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4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ведение обследования на предмет аварийности жилых до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8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>
          <w:color w:val="000000"/>
          <w:sz w:val="24"/>
          <w:szCs w:val="24"/>
        </w:rPr>
        <w:t>* Основное мероприятие 1.3.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носы на капитальный ремонт жилищного фонда: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65"/>
        <w:gridCol w:w="2565"/>
        <w:gridCol w:w="2557"/>
        <w:gridCol w:w="2557"/>
        <w:gridCol w:w="2557"/>
      </w:tblGrid>
      <w:tr>
        <w:trPr>
          <w:trHeight w:val="2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жилищного фонда: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73"/>
        <w:gridCol w:w="2573"/>
        <w:gridCol w:w="2582"/>
        <w:gridCol w:w="2565"/>
        <w:gridCol w:w="2565"/>
      </w:tblGrid>
      <w:tr>
        <w:trPr>
          <w:trHeight w:val="1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подпрограмм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24"/>
        <w:gridCol w:w="1525"/>
        <w:gridCol w:w="1525"/>
        <w:gridCol w:w="1524"/>
        <w:gridCol w:w="1525"/>
        <w:gridCol w:w="1350"/>
        <w:gridCol w:w="1450"/>
        <w:gridCol w:w="1525"/>
      </w:tblGrid>
      <w:tr>
        <w:trPr>
          <w:trHeight w:val="307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596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7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0,2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7,7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5,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5,0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и перечень мероприятий подпрограммы 2 за счет средств районного бюджета</w:t>
      </w:r>
    </w:p>
    <w:tbl>
      <w:tblPr>
        <w:tblW w:w="16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3"/>
        <w:gridCol w:w="3685"/>
        <w:gridCol w:w="1134"/>
        <w:gridCol w:w="992"/>
        <w:gridCol w:w="993"/>
        <w:gridCol w:w="992"/>
        <w:gridCol w:w="992"/>
        <w:gridCol w:w="992"/>
        <w:gridCol w:w="993"/>
        <w:gridCol w:w="1134"/>
        <w:gridCol w:w="992"/>
      </w:tblGrid>
      <w:tr>
        <w:trPr>
          <w:tblHeader w:val="true"/>
          <w:trHeight w:val="47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232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иквидации навалов мусор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гиональный государственный экологический надзо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4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5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6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мос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7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8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9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объектов в осенне-зимний пери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5*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6**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91"/>
      </w:tblGrid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91"/>
      </w:tblGrid>
      <w:tr>
        <w:trPr>
          <w:trHeight w:val="1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существление полномочий по дорожной деятельности в отношении автомобильных дорог общего пользования мест</w:t>
      </w:r>
      <w:r>
        <w:rPr/>
        <w:t>ного значения**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91"/>
      </w:tblGrid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91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789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820"/>
      </w:tblGrid>
      <w:tr>
        <w:trPr>
          <w:trHeight w:val="231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625"/>
        <w:gridCol w:w="1559"/>
        <w:gridCol w:w="1559"/>
        <w:gridCol w:w="1701"/>
        <w:gridCol w:w="1560"/>
        <w:gridCol w:w="1559"/>
        <w:gridCol w:w="1276"/>
      </w:tblGrid>
      <w:tr>
        <w:trPr>
          <w:trHeight w:val="21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7"/>
        <w:gridCol w:w="2552"/>
        <w:gridCol w:w="3118"/>
        <w:gridCol w:w="3119"/>
        <w:gridCol w:w="992"/>
        <w:gridCol w:w="992"/>
        <w:gridCol w:w="1043"/>
      </w:tblGrid>
      <w:tr>
        <w:trPr>
          <w:trHeight w:val="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. Шиндалово - 1,0 км. (495,0 т.р); Смета - 5,0 т. р.; Подъезд к п. Шиндалово 0,8 км (869,3 т. р.) Смета - 8,0 т 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377.3 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Топорня 1,5 км (361,0 т.р.); Смета - 4,0 т. р.; ул. д. Кирсново - 0,2 км (133,5 т.р.); Смета - 1,5 т.р; Подъезд к д. Ладунино - 0,3 км (685,5 т .р.); Смета 7,0 т.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 сумму 1192.5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на сумму 1192.5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Новодевичье - 1,0 км. (300,0 т. р.)         Улицы д. Пеньково - 0,1 км. (300,0 т. р.); улицы д. Горка - 0,2 ки. </w:t>
            </w:r>
          </w:p>
          <w:p>
            <w:pPr>
              <w:pStyle w:val="Normal"/>
              <w:rPr/>
            </w:pPr>
            <w:r>
              <w:rPr/>
              <w:t>(2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800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Липово - 0,07  км. (200,0  т. р.)                                   Улица Луговая п. Косино - 0,1 км. (500,0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7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7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в с. Никольский Торжок - 1,0 км (300,0 т. р.); улицы в с. Волокославинское - 1,0 км. (250,0 т. р.), ремонт улицы в д. Бураково - 0,5 км. (1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50,0 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опигино 0,2 км (50 т. р.); подъезда к д. Дорогуша 0,2 км. (50 т. р.); подъезд к д. Выметное - 1,0 км. (300 т. р.); подъезд к д. Славянка 6,0 км. (300 т. р.); подъезд к д. Клеменево 1,2 км. (200 т. р.); подъезд к д. Паньково 1,0 км (100 т. р.); подъезд к д. Хмелевицы 0,5 км (100 т. р.) Улицы  в с. Никольский Торжок - 1,0 км (300,0 т. р.); ул. в с. Волокославинское - 1,0 км ( 300,0 т. р.), ул. в д. Скоково - 0,5 км ( 200,0 т. р.); ул. в д. Чебунино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 км. ( 100,0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2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2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(262,0 т.р.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д. Ивашково - 0,15 км (98,0 т.р.); подъезд к с.Ферапонтово - 0,15 км (198,0 т.р.); подъезд к д. Балуево - 0,2 км (98,0 т.р.); подъезд к д. Лукинское - 0,1 км (90 т.р.); подъезд к д. Демидово - 0, км (90,0 т.р.); подъезд к д. Ереминское - 0,1 км (90,0 т.р.); подъезд к д. Зайцево - 0,1 км (63,1 т.р); подъезд Ферапонтово-Мыс - 0,2 км (198,0 т.р.); подъезд к д. Кленовицы - 0,1 км (62,0 т.р.); подъезд к д. Ново -0,1 км (62,0 т.р.); подъезд к д. Гора-1 - 0,2 км (98,0 т.р)          Улицы д. Аксеново - 0,05 км. (28,0 т.р.); ул. д. Глебовская - 0,05 км (50,0 т.р.); ул. д. Дьяконовская - 0,05 км (35,0 т.р.); ул. с.Ферапонтово - 0,1 км (150,0 т.р.); ул. д. Яршево - 0,1 км (198,0 т.р.); ул. д. Карботка - 0,05 км (50,0 т.р.); ул. д. Коварзино - 0,05 км (92,9 т.р.); ул. д. Зыбошное - 0,03 км (15,0 т.р); ул.  д. Колдома - 0,05 км (30,0 т.р); ул. д. Куракино - 0,05 км (30,0 т.р.); ул. д. Татарово - 0,05 км (30,0 т.р.); ул. д. Окулово - 0,05 км (90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946,0</w:t>
            </w:r>
            <w:r>
              <w:rPr>
                <w:b/>
                <w:vanish/>
              </w:rPr>
              <w:t>0унт0 т. р.; Подъезд к п .рилловского района Вологодской области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Ферапонтово - 0,15 км (98 т.р.); подъезд к д. Евсюнино - 0,1 км (90 т.р); подъезд к д. Б. Палшема - 0,1 км (90 т.р); подъезд к д.Красново - 0,2 км (90 т.р); подъезд к д. Лесово - 0,2 км. (98 т.р.); подъезд к д. Леушкино - 0,2 км (98 т.р.); подъезд к д. Плахино - 0,2 км (98 т.р.); подъезд к д. Цветково - 0,1 км (90 т.р.); подъезд к д. Яршево - 0,1 км (90 т.р),  Пешеходный переход с.Ферапонтово - 1,0 км (871,6 т.р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713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1713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Починок - 0,5 км. (290,0 т. р.); подъезд к д. Ягрыш - 0,1 км. (30,0 т. р.); подъезд к д. Лучкино - 0,1 км. (30,0 т. р.);  Ул. с. Колкач - 0,6 км. (99,0 т. р.); ул. с. Петровское - 0,4 км. (435,5 т. р.); ул. д. Б. Шевелево - 0,1 км. (43,5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928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идоровское - 0,3 км. (86,4 т. р.); подъезд к д. Талашманиха - 0,7 км. (227,6 т. р.);                                                    Улицы д. Молоди - 0,2 км. (201,6 т. р.); ул. д. Титово - 0,1 км. (84,4 т. р.); ул.Советская с.Талицы -0,3 км (200,0 т. 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00,0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8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.0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горелово - 0,7 км  (650,0 т.р.); ул. в д. Коротецкая - 0,6 км (500,0 т.р.); ямочный ремонт улиц поселения  0,4 км (395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45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ёновская - 0,6 км (500,0 т.р.); подъезд к населенным пунктам поселения - 0,8 км (750,0 т.р.);                                                                    улицы поселения - 0,4 км     (28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38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1538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: ул. Водников - 0,3 км  (614,95 т.р.); ул. Дзержинского - 0,95 км (1827,03 т.р.); ул.Уверова - 0,36 км (692,35 т.р.); ул. Судостроителей - 0,24 км  (491,69 т.р.); ул. Лелекова - 0,46 км (892,33 т.р.), с. Горицы - 0,7  км (1481,35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: Пушкина - 1,3 км (2500,15 т.р.); ул. Февральская - 0,57 км (1132,31 т.р.); ул. Советская-  0,69 км (1348,85 т.р.); с. Горицы - 0,5 км. (1018,6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4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362"/>
        <w:gridCol w:w="1933"/>
        <w:gridCol w:w="1933"/>
        <w:gridCol w:w="1718"/>
        <w:gridCol w:w="1289"/>
        <w:gridCol w:w="1289"/>
        <w:gridCol w:w="1291"/>
      </w:tblGrid>
      <w:tr>
        <w:trPr>
          <w:trHeight w:val="14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 на сумму 597,8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796,1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254,8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на сумму 350,7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541,4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6,1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2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  <w:gridCol w:w="142"/>
        <w:gridCol w:w="992"/>
        <w:gridCol w:w="1134"/>
        <w:gridCol w:w="1134"/>
        <w:gridCol w:w="850"/>
        <w:gridCol w:w="993"/>
      </w:tblGrid>
      <w:tr>
        <w:trPr>
          <w:trHeight w:val="231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9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,4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8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</w:t>
      </w:r>
      <w:r>
        <w:rPr/>
        <w:t>дии Дорожного фонда Вологодской области</w:t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80"/>
        <w:gridCol w:w="881"/>
        <w:gridCol w:w="881"/>
        <w:gridCol w:w="1101"/>
        <w:gridCol w:w="881"/>
        <w:gridCol w:w="881"/>
        <w:gridCol w:w="1101"/>
        <w:gridCol w:w="881"/>
        <w:gridCol w:w="1101"/>
        <w:gridCol w:w="707"/>
        <w:gridCol w:w="834"/>
        <w:gridCol w:w="1101"/>
        <w:gridCol w:w="1101"/>
        <w:gridCol w:w="662"/>
        <w:gridCol w:w="1100"/>
      </w:tblGrid>
      <w:tr>
        <w:trPr>
          <w:trHeight w:val="1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1"/>
        <w:gridCol w:w="1061"/>
        <w:gridCol w:w="1567"/>
        <w:gridCol w:w="1276"/>
        <w:gridCol w:w="2551"/>
        <w:gridCol w:w="1134"/>
        <w:gridCol w:w="1134"/>
        <w:gridCol w:w="1560"/>
        <w:gridCol w:w="1417"/>
        <w:gridCol w:w="141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Планируемые показатели результативности деятель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15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,8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,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443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69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7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07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234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40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3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258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69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6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68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лений 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77"/>
        <w:gridCol w:w="1578"/>
        <w:gridCol w:w="1578"/>
        <w:gridCol w:w="1575"/>
        <w:gridCol w:w="1615"/>
        <w:gridCol w:w="1497"/>
        <w:gridCol w:w="1706"/>
        <w:gridCol w:w="1700"/>
      </w:tblGrid>
      <w:tr>
        <w:trPr>
          <w:trHeight w:val="30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8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46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53,3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1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45,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5,1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,7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2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849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136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целевых показателях (индикаторах) муниципальной подпрограм</w:t>
      </w:r>
      <w:r>
        <w:rPr/>
        <w:t>мы 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7"/>
        <w:gridCol w:w="3686"/>
        <w:gridCol w:w="1275"/>
        <w:gridCol w:w="1134"/>
        <w:gridCol w:w="1134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лан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 городского поселения город Кири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 городского поселения город Кири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Увеличение количества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раждан в возрасте от 14 лет, проживающих в г. Кирилл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раждан принявших участие в решении вопросов развития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color w:val="000000"/>
          <w:sz w:val="22"/>
          <w:szCs w:val="22"/>
        </w:rPr>
        <w:t xml:space="preserve">*  значения целевых показателей в 2018-2024 годах </w:t>
      </w:r>
      <w:r>
        <w:rPr>
          <w:sz w:val="22"/>
          <w:szCs w:val="22"/>
        </w:rPr>
        <w:t>подлежат корректировке после формирования адресного перечня дворовых территорий многоквартирных домов, расположенных на территории городского поселения город Кириллов и подлежащих благоустройству в рамках реализации подпрограммы 3 в 2018-2024 годах.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дпрограмме 3 </w:t>
      </w:r>
    </w:p>
    <w:p>
      <w:pPr>
        <w:pStyle w:val="Normal"/>
        <w:tabs>
          <w:tab w:val="clear" w:pos="708"/>
          <w:tab w:val="left" w:pos="8820" w:leader="none"/>
        </w:tabs>
        <w:ind w:left="284" w:hanging="0"/>
        <w:jc w:val="center"/>
        <w:rPr/>
      </w:pPr>
      <w:r>
        <w:rPr>
          <w:b/>
          <w:sz w:val="22"/>
          <w:szCs w:val="22"/>
        </w:rPr>
        <w:t>Методика расчета значений целевых индикаторов (показателей) подпро</w:t>
      </w:r>
      <w:r>
        <w:rPr/>
        <w:t>граммы 3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1"/>
        <w:gridCol w:w="2552"/>
        <w:gridCol w:w="1842"/>
        <w:gridCol w:w="4962"/>
        <w:gridCol w:w="2226"/>
      </w:tblGrid>
      <w:tr>
        <w:trPr>
          <w:trHeight w:val="14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расчета значения показателя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1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Муниципальный контракт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____ </w:t>
            </w:r>
            <w:r>
              <w:rPr>
                <w:color w:val="000000"/>
                <w:sz w:val="22"/>
                <w:szCs w:val="22"/>
              </w:rPr>
              <w:t xml:space="preserve">х 100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 за отчетный период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дворовых территорий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хват населения благоустроенными дворовыми территориям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б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н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9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б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проживающего в жилом фонде с благоустроенными дворовыми территориями за отчетный период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населения муниципального образования город Кириллов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об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нные о количестве благоустроенных общественных территорий за отчетный период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мт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б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б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м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благоустроенных </w:t>
            </w:r>
            <w:r>
              <w:rPr>
                <w:sz w:val="22"/>
                <w:szCs w:val="22"/>
              </w:rPr>
              <w:t xml:space="preserve">общественных территорий  </w:t>
            </w: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в возрасте от 14 лет, проживающих в г. Кирилл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в возрасте от 14 лет, проживающих в г. Кирилло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четы городского поселения</w:t>
            </w:r>
          </w:p>
        </w:tc>
      </w:tr>
      <w:tr>
        <w:trPr>
          <w:trHeight w:val="1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нные, предоставленные городским поселением</w:t>
            </w:r>
          </w:p>
        </w:tc>
      </w:tr>
      <w:tr>
        <w:trPr>
          <w:trHeight w:val="14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Кирилловском райо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в решении вопросов развития городско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в возрасте от 14 лет, проживающих в г. Кирилло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18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13183" w:right="-10" w:hanging="0"/>
        <w:outlineLvl w:val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49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6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sz w:val="24"/>
          <w:szCs w:val="24"/>
        </w:rPr>
        <w:t xml:space="preserve">программе 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Адресный перечень общественных территорий, подлежащих благоуст</w:t>
      </w:r>
      <w:r>
        <w:rPr/>
        <w:t>ройству</w:t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6199"/>
        <w:gridCol w:w="8603"/>
      </w:tblGrid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>
                <w:sz w:val="22"/>
                <w:szCs w:val="22"/>
              </w:rPr>
              <w:t>Перечень видов работ, планируемых к выполнению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зона «Липовый парк» в г. Кириллов, ул. Гагарина, 113</w:t>
            </w:r>
            <w:r>
              <w:rPr>
                <w:color w:val="000000"/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ройство тротуара из тротуарной плитки по ул. Гагарина; </w:t>
            </w:r>
          </w:p>
          <w:p>
            <w:pPr>
              <w:pStyle w:val="Normal"/>
              <w:ind w:left="132" w:right="13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монтаж и установка диванов садово-парковых и установка урн железобетонных. 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арковая зона по ул. Гагарина вдоль Народного дома в г. Кириллов, ул. Гагарина, 11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гоустройство тротуара; </w:t>
            </w:r>
          </w:p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граждения.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Парковая зона «Парк имени Костюничева» в г. Кириллов</w:t>
            </w:r>
            <w:r>
              <w:rPr>
                <w:color w:val="000000"/>
                <w:sz w:val="22"/>
                <w:szCs w:val="22"/>
                <w:highlight w:val="green"/>
              </w:rPr>
              <w:t>е</w:t>
            </w:r>
            <w:r>
              <w:rPr>
                <w:color w:val="000000"/>
                <w:sz w:val="22"/>
                <w:szCs w:val="22"/>
              </w:rPr>
              <w:t>, ул. Гагарина, 113</w:t>
            </w:r>
            <w:r>
              <w:rPr>
                <w:color w:val="000000"/>
                <w:sz w:val="22"/>
                <w:szCs w:val="22"/>
                <w:vertAlign w:val="superscript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ротуар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частичная замена зеленых насаждений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ландшафтная подсветка.</w:t>
            </w:r>
          </w:p>
        </w:tc>
      </w:tr>
      <w:tr>
        <w:trPr>
          <w:trHeight w:val="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территория  у р. Свияг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вырубка  кустарника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дорожки для скандинавской ходьбы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ановка малых архитектурных форм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благоустройство территории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озеленение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освещения.</w:t>
            </w:r>
          </w:p>
        </w:tc>
      </w:tr>
      <w:tr>
        <w:trPr>
          <w:trHeight w:val="6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Парковая зона у центральной районной больницы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ротуар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частичная замена зеленых насаждений</w:t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территория «Сад Граве»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ерритории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частичная замена и уборка зеленых насаждени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567" w:gutter="0" w:header="454" w:top="567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9:00Z</dcterms:created>
  <dc:creator>Смирнова Ольга Николаевна</dc:creator>
  <dc:description/>
  <dc:language>en-US</dc:language>
  <cp:lastModifiedBy>1</cp:lastModifiedBy>
  <cp:lastPrinted>2020-01-15T11:04:00Z</cp:lastPrinted>
  <dcterms:modified xsi:type="dcterms:W3CDTF">2020-01-17T08:19:00Z</dcterms:modified>
  <cp:revision>2</cp:revision>
  <dc:subject/>
  <dc:title>ГЛАВА САМОУПРАВЛЕНИЯ КИРИЛЛОВСКОГО РАЙОНА</dc:title>
</cp:coreProperties>
</file>