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словиях 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статьей 51 Федерального закона от 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законом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Уставом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ое Положение о порядке и условиях приватизации муниципального имущества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решение Представительного Собрания Кирилловского муниципального района от 09.04.2015 № 195 «Об утверждении Порядка планирования приватизации и принятия решений об условиях приватизации муниципального имущества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 подлежит официальному опубликованию,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О</w:t>
      </w:r>
    </w:p>
    <w:p>
      <w:pPr>
        <w:pStyle w:val="Normal"/>
        <w:ind w:left="5954" w:hanging="0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rFonts w:eastAsia="Arial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26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84</w:t>
      </w:r>
    </w:p>
    <w:p>
      <w:pPr>
        <w:pStyle w:val="Normal"/>
        <w:ind w:left="482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228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</w:t>
      </w:r>
    </w:p>
    <w:p>
      <w:pPr>
        <w:pStyle w:val="Normal"/>
        <w:spacing w:lineRule="auto" w:line="228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орядке и условиях приватизации муниципального имущества </w:t>
      </w:r>
    </w:p>
    <w:p>
      <w:pPr>
        <w:pStyle w:val="Normal"/>
        <w:spacing w:lineRule="auto" w:line="228"/>
        <w:ind w:right="-2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ирилловского муниципального округа Вологодской области  </w:t>
      </w:r>
    </w:p>
    <w:p>
      <w:pPr>
        <w:pStyle w:val="Normal"/>
        <w:spacing w:lineRule="auto" w:line="228"/>
        <w:ind w:right="-2" w:hanging="0"/>
        <w:jc w:val="center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</w:rPr>
        <w:t>(далее по тексту - положение)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  <w:t>Глава 1. Общие положения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</w:rPr>
        <w:tab/>
        <w:t>1. Настоящее Положение определяет порядок и условия приватизации муниципального имущества Кирилловского муниципального округа Вологодской области, определяемого 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(далее - муниципальное имущество), устанавливает порядок реализации полномочий органов местного самоуправления Кирилловского муниципального округа (далее - муниципальное образование) в сфере приватизации муниципального имущества в соответствии с Федеральным законом от 21 декабря 2001 года № 178-ФЗ «О приватизации государственного и муниципального имущества» (далее - Федеральный закон № 178-ФЗ) и принятыми в соответствии с ним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. Действие настоящего Положения не распространяется на отношения, возникающие при отчуждении имущества, перечень которого установлен пунктом 2 статьи 3 Федерального закона № 178-ФЗ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2. Компетенция органов местного самоуправления</w:t>
        <w:br/>
        <w:t>муниципального образования в сфере приватизации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u w:val="single"/>
        </w:rPr>
        <w:t>Представительное Собрание Кирилловского муниципального округ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) осуществляет правовое регулирование отношений в сфере приватизации муниципального имущества, если полномочия по правовому регулированию отдельных вопросов не отнесены к компетенции других органов местного самоуправления муниципального образования уставом муниципального образования и настоящим Положе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) утверждает прогнозный план приватизации муниципальн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3) своими решениями поручает юридическим лицам, указанным в подпункте 8.1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4) принимает решения об условиях приватизации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u w:val="single"/>
        </w:rPr>
        <w:t>Администрация Кирилловского муниципального округа в лице комитета по управлению муниципальным имуществом администрации округа (далее - уполномоченный орган) в соответствии с требованиями настоящего полож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) обеспечивает планирование приватизации муниципальн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) самостоятельно осуществляет функции по продаже муниципального имущества, если Представительным Собранием округа не принято решение, которым поручено юридическим лицам, указанным в подпункте 8.1 пункта 1 статьи 6 Федерального закона № 178-ФЗ, организовывать от имени собственника в установленном порядке продажу приватизируемого муниципального имущества и (или) осуществлять функции продавца так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3) ежегодно в установленном порядке представляет информацию о результатах приватизации муниципального имущества за прошедший год в уполномоченный орган государственной власти Вологодской области в целях дальнейшего ее представления в Правительство Российской Федерации или уполномоченный федеральный орган исполнительной вла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4) ежегодно не позднее 01 марта следующего года за прошедшим отчетным представляет информацию о результатах приватизации муниципального имущества за прошедший год в Представительное Собрание округ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5) является органом местного самоуправления, в который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 представляют годовую бухгалтерскую (финансовую) отчетность, промежуточную бухгалтерскую (финансовую) отчетность за квартал, полугодие, девять месяце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6) в соответствии со статьей 20 Федерального закона № 178-ФЗ устанавливает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составляют более чем 50 процентов уставного капитала указанных обществ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порядок контроля за их исполнением и порядок подтверждения победителем конкурса исполнения таких услов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7) определяет порядок осуществления победителем конкурса по продаже акций акционерного общества, долей в уставном капитале общества с ограниченной ответственностью, которые составляют более чем 50 процентов уставного капитала указанных обществ, голосования по вопросам, предусмотренным пунктом 19 статьи 20 Федерального закона № 178-ФЗ, до перехода к нему права собственности на соответствующие акции акционерного общества, доли в уставном капитале общества с ограниченной ответственность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8)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) осуществляет контроль за приватизацией муниципальн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0) 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1) осуществляет иные функции, предусмотренные настоящим Положением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3. Планирование приватизации муниципального имуществ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Планирование приватизации муниципального имущества осуществляется уполномоченным органом путем ежегодной подготовки проекта плана (программы) приват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1. Планирование приватизации муниципального имущества осуществляется в соответствии с принцип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охранения в муниципальной собственности имущества муниципального образования, необходимого для решения вопросов местного значения; для осуществления отдельных государственных полномочий, переданных органам местного самоуправления;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ы собственника при планировании приватизации муниципальн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оциально-экономической обоснованности приватизации муниципального имуществ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объектного планирования видов приватизируемого муниципального имущ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ткрытости деятельности органов местного самоуправления при планировании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2. Предложения о приватизации муниципального имущества могут вноситься главой округа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депутатами Представительного Собрания Кирилловского муниципального округа, муниципальными унитарными предприятиями, акционерными обществами (обществами с ограниченной ответственностью), акции (доли в уставном капитале) которых находятся в собственности Кирилловского муниципального округа, иными юридическими и физическими лиц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3. Предложения, предусмотренные пунктом 5.2 настоящего Положения, направляются в уполномоченный орган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рок до 01 июля текущего года с обоснованием их целесообразности и финансово-экономическими расче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4. Уполномоченный орган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ссматривает все поступившие предложения, дает им оценку путем проверки предложений на соответствие действующему законодательству Российской Федерации, муниципальным правовым актам и принципам планирования приватизации муниципального имущества, установленным в пункте 5.1. настоящего Положения, дополняет своими предложениями и формирует проект программы приват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5.5. Прогнозный план (программа) приватизации содержит перечень объектов муниципального имущества, которые планируется приватизировать в соответствующем год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прогноз объемов поступлений в бюджет муниципального округа в результате исполнения программы приват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6. Проект плана (программы) приватизации вносится на рассмотрение Представительного Собрания округа до 15 ноября года, предшествующего планируемому, одновременно с проектом решения о бюджете на очередной финансовый год (очередной финансовый год и плановый период) в составе прилагаемых к нему документов и материа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7. Программа приватизации подлежит утверждению Представительным Собранием округ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о начала очередного финансового год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8. Внесение изменений в утвержденную программу приватизации осуществляется в порядке, установленном пунктами 5.1.-5.7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рок для направления предложений о приватизации муниципального имущества, установленный пунктом 3 главы 3 настоящего положения, не распространяется на правоотношения, связанные с внесением изменений в утвержденную программу приватизации.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лава 4. Информационное обеспечение </w:t>
      </w:r>
    </w:p>
    <w:p>
      <w:pPr>
        <w:pStyle w:val="Normal"/>
        <w:keepNext w:val="tru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приватизации муниципального имущества</w:t>
      </w:r>
    </w:p>
    <w:p>
      <w:pPr>
        <w:pStyle w:val="Normal"/>
        <w:keepNext w:val="true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6. На сайте Кирилловского муниципального округа в информационно-телекоммуникационной сети «Интернет»:</w:t>
      </w:r>
      <w:r>
        <w:rPr>
          <w:rFonts w:cs="XO Thames;Times New Roman" w:ascii="XO Thames;Times New Roman" w:hAnsi="XO Thames;Times New Roman"/>
          <w:color w:val="000000"/>
          <w:sz w:val="28"/>
        </w:rPr>
        <w:t xml:space="preserve"> https://35kirillovskij.gosuslugi.ru/</w:t>
      </w:r>
      <w:r>
        <w:rPr>
          <w:color w:val="000000"/>
          <w:sz w:val="28"/>
        </w:rPr>
        <w:t xml:space="preserve"> (далее - сайт в сети «Интернет») размещае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7. Порядок и сроки размещения информации, указанной в пункте 6 настоящего Положения, с учетом положений статей 10.1 и 15 Федерального закона № 178-ФЗ определяются администрацией округа.</w:t>
      </w:r>
    </w:p>
    <w:p>
      <w:pPr>
        <w:pStyle w:val="Normal"/>
        <w:keepNext w:val="tru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лава 5. Решение об условиях </w:t>
      </w:r>
    </w:p>
    <w:p>
      <w:pPr>
        <w:pStyle w:val="Normal"/>
        <w:keepNext w:val="tru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приватизации муниципального имущества</w:t>
      </w:r>
    </w:p>
    <w:p>
      <w:pPr>
        <w:pStyle w:val="Normal"/>
        <w:keepNext w:val="true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8. Решения об условиях приватизации муниципального имущества принимаются Представительным Собранием округа в соответствии с прогнозным планом приватизации муниципального имущества и оформляются решением Представительного Собрания окру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9. Решения об условиях приватизации муниципального имущества должны подготавливаться и приниматься в сроки, позволяющие обеспечить его приватизацию в предполагаемые сроки приватизации, содержащиеся в прогнозном плане приватизации муниципального иму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0. Подготовка решений об условиях приватизации осуществляется в порядке, установленном настоящим Положением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способ приватизации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3) начальная цена имущества (за исключением случая продажи муниципального имущества без объявления цены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срок рассрочки платежа (в случае ее предоставления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информация об отнесении объекта культурного наследия к объектам, включенным в реестр объектов культурного наследия (памятников истории и культуры) народов Российской Федерации (в случае приватизации объекта культурного наследия);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6) срок сохранения назначения имущества (в случае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7) условия инвестиционных обязательств и эксплуатационных обязательств, оформленные в соответствии со статьей 30.1 Федерального закона           № 178-ФЗ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иные необходимые для приватизации имущества свед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2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) состав подлежащего приватизации имущественного комплекса унитарного предприятия, определенный в соответствии со статьей 11 Федерального закона № 178-ФЗ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Условия приватизации муниципального имущества, определенные в решении об условиях приватизации муниципального имущества, не подлежат изменению, за исключением случая, предусмотренного подпунктом 2 пункта 14 настоящего Положен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6. Требования к условиям конкурса по продаже акций</w:t>
        <w:br/>
        <w:t>акционерного общества, долей в уставном капитале общества</w:t>
        <w:br/>
        <w:t xml:space="preserve">с ограниченной ответственностью, объектов культурного наследия,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ключенных в единый государственной реестр объектов культурного наследия (памятников истории и культуры) народов Российской Федерации,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к порядку осуществления контроля за исполнением условий конкурса и порядку подтверждения победителем конкурса исполнения таких условий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6. Условия конкурса по продаже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ой реестр объектов культурного наследия (памятников истории и культуры) народов Российской Федерации (далее - конкурс), определены пунктом 21 статьи 20 Федерального закона № 178-ФЗ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7. Условия конкурса должны иметь экономическое обоснование, этапы и сроки исполнения, порядок подтверждения победителем конкурса исполнения таких услови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Условия конкурса не подлежат изме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19. Контроль за исполнением победителем конкурса условий конкурса осуществляет уполномоченный орган в соответствии с заключенным с победителем конкурса договором купли-продажи имущества в соответствии с установленным ей порядком с учетом раздела IV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 (далее - положение № 86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. Состав и порядок организации работы комиссии, создаваемой в целях контроля за исполнением победителем конкурса условий конкурса, определяется постановлением администрации округ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7. Требования к порядку осуществления контроля</w:t>
        <w:br/>
        <w:t>за исполнением условий эксплуатационных обязательств</w:t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в отношении объектов электросетевого хозяйства, источников</w:t>
        <w:br/>
        <w:t>тепловой энергии, тепловых сетей, централизованных систем</w:t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горячего водоснабжения и отдельных объектов таких систем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1. Контроль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эксплуатационные обязательства) осуществляет администрация округ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2. При осуществлении контроля, указанного в пункте 20 настоящего Положения, администрация округа должна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ести учет договоров купли-продажи соответствующе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) принимать от покупателей имущества отчетные документы, подтверждающие выполнение условий эксплуатационных обязательств по форме и в сроки, установленные договорами купли-продажи имущества в соответствии с законодательст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3) проводить проверки фактического исполнения условий эксплуатационных обязательств в месте расположения соответствующего имущества в сроки, определенные договорами купли-продажи имущества, путем составления соответствующих актов провер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4) принимать меры по расторжению договоров купли-продажи имущества в случае неисполнения либо ненадлежащего исполнения условий эксплуатационных обязательств в соответствии с законодательством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3. Фактическое исполнение условий эксплуатационных обязательств проверяется специально созданной для этих целей комиссие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и порядок организации работы указанной комиссии определяется администрацией округ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8. Порядок оплаты муниципального имущества</w:t>
        <w:br/>
        <w:t>при его приватизации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</w:rPr>
        <w:t>24. Оплата приобретаемого покупателем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4"/>
          <w:sz w:val="28"/>
        </w:rPr>
        <w:t>25. Задаток победителя продажи приватизируемого имущества засчитывается в счет оплаты приватизируемого имущества и подлежит перечислению в местный бюджет в течение пяти календарных дней со дня истечения срока, установленного для заключения договора купли-продажи имущества.</w:t>
      </w:r>
      <w:bookmarkStart w:id="0" w:name="Par2"/>
      <w:bookmarkEnd w:id="0"/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6. Денежные средства в счет оплаты приватизируемого имущества перечисляются победителем продажи приватизируемого имущества муниципального имущества в местный бюджет на счет, указанный в информационном сообщении о проведении продажи имущества, в сроки, определяемые в соответствии с Положением № 86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7. 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28. Передача покупателю приобретенного в рассрочку имущества осуществляется в порядке, установленном законодательством Российской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Федерации и договором купли-продажи муниципального имущества, в срок, определенный пунктом 5 статьи 35 Федерального закона № 178-ФЗ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2:00Z</dcterms:created>
  <dc:creator>Аксеновский Андрей Геннадьевич</dc:creator>
  <dc:description/>
  <dc:language>en-US</dc:language>
  <cp:lastModifiedBy>1</cp:lastModifiedBy>
  <dcterms:modified xsi:type="dcterms:W3CDTF">2023-12-28T12:02:00Z</dcterms:modified>
  <cp:revision>2</cp:revision>
  <dc:subject/>
  <dc:title/>
</cp:coreProperties>
</file>