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8975100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ведении режима функционирования «Повышенная готовность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установлением 4-го класса пожарной опасности на территории Кирилловского муниципального округа, в целях защиты населения от чрезвычайных ситуаций природного и техногенного характера (далее -ЧС) и своевременного реагирования на угрозы возникновения ЧС</w:t>
      </w:r>
      <w:r>
        <w:rPr>
          <w:sz w:val="27"/>
          <w:szCs w:val="27"/>
        </w:rPr>
        <w:t xml:space="preserve">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вести с 00:00 часов 04 июня 2024 года для органов управления, сил и средств Кирилловского муниципального звена территориальной подсистемы РСЧС режим функционирования «Повышенная готов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Установить местный уровень реагирования для органов управления, сил и средств Кирилловского муниципального звена территориальной подсистемы РСЧС. Границы   территории,   на   которой   может   возникнуть   чрезвычайная   ситуация, определить в пределах границ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оординацию    деятельности    органов    управления,    сил    и    средств Кирилловского    муниципального    звена    территориальной    подсистемы    РСЧС возложить на комиссию по предупреждению и ликвидации чрезвычайных ситуаций и обеспечению пожарной безопасности Кирилловского муниципального окру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Единой дежурно-диспетчерской службе Кирилловского муниципального округ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тоянно осуществлять сбор и обобщение информации о складывающейся обстановке на территории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еспечить информационное взаимодействие и непосредственное направление заявок на передачу сигналов оповещения по сетям операторов подвижной радиотелефонной связи в соответствии с соглаш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  за   исполнением   настоящего   постановления   возложить   на заместителя главы округа А.В.Юли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постановление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Глава округа                                                                                              А.Н.Тюляндин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5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1:00Z</dcterms:created>
  <dc:creator>Аксеновский Андрей Геннадьевич</dc:creator>
  <dc:description/>
  <cp:keywords/>
  <dc:language>en-US</dc:language>
  <cp:lastModifiedBy>1</cp:lastModifiedBy>
  <cp:lastPrinted>2024-06-04T16:27:00Z</cp:lastPrinted>
  <dcterms:modified xsi:type="dcterms:W3CDTF">2024-06-05T07:11:00Z</dcterms:modified>
  <cp:revision>3</cp:revision>
  <dc:subject/>
  <dc:title/>
</cp:coreProperties>
</file>