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808592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1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мерах по обеспечению безо</w:t>
              <w:softHyphen/>
              <w:t>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 и дополнениями), ст.15 Федерального закона от 06.10.2003 № 131-ФЗ «Об общих принципах организации местного самоуправления в Российской Федерации» (с после</w:t>
        <w:softHyphen/>
        <w:t>дующими изменениями и дополнениями), ст.41 Водного кодекса Российской Федерации от 03.06.2006 № 74-ФЗ, Правилами охраны жизни людей на вод</w:t>
        <w:softHyphen/>
        <w:t>ных объектах в Вологодской области, утвержденными постановлением Пра</w:t>
        <w:softHyphen/>
        <w:t>вительства области от 20.12.2007 № 1782, и в целях обеспечения безопасности людей на водных объектах, охраны их жизни и здоровь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Ввести запрет на выход граждан на лед водоемов в период его ста</w:t>
        <w:softHyphen/>
        <w:t>новления до 1 декабря 2016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Управлению образования администрации района (Федотова Т.В.) провести профилактическую работу с руководителями образовательных уч</w:t>
        <w:softHyphen/>
        <w:t>реждений, учащимися и их родителями по предупреждению несчастных слу</w:t>
        <w:softHyphen/>
        <w:t>чаев в период становления ль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постановления возложить на первого заместителя руководителя</w:t>
      </w:r>
      <w:r>
        <w:rPr>
          <w:smallCap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и района А.В.Юли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изнать утратившим силу постановление администрации района от 11.04.2016 № 291 «О мерах по обеспечению безопасности людей на водных объектах, охране их жизни и здоровья», за исключением пункта 2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Настоящее постановление подлежит опубликованию в газете «Новая жизнь» и размещению на официальном сайте администрации района в ин</w:t>
        <w:softHyphen/>
        <w:t>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уководитель администрации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>А.Л.Кузнецов</w:t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6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6-11-03T13:23:00Z</dcterms:modified>
  <cp:revision>3</cp:revision>
  <dc:subject/>
  <dc:title>ГЛАВА САМОУПРАВЛЕНИЯ КИРИЛЛОВСКОГО РАЙОНА</dc:title>
</cp:coreProperties>
</file>