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572327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верок ис</w:t>
              <w:softHyphen/>
              <w:t>пользования муниципального имущества, переданного в арен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управления и распоряжения имуществом, находящимся в собственности Кирилловского муниципального района, ут</w:t>
        <w:softHyphen/>
        <w:t>вержденным решением Представительного Собрания Кирилловского муници</w:t>
        <w:softHyphen/>
        <w:t xml:space="preserve">пального района Вологодской области от 09.03.2010 № 53,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митету по управлению имуществом администрации Кирилловского муниципального района (Савенков Н.В.) в 2019 году провести проверки ис</w:t>
        <w:softHyphen/>
        <w:t>пользования по целевому назначению муниципального имущества, передан</w:t>
        <w:softHyphen/>
        <w:t>ного в аренду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Кирилловского муниципального района в информационно 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в отношении которого запланирова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проверок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47"/>
        <w:gridCol w:w="3677"/>
        <w:gridCol w:w="1286"/>
      </w:tblGrid>
      <w:tr>
        <w:trPr>
          <w:trHeight w:val="605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ого имущества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</w:tr>
      <w:tr>
        <w:trPr>
          <w:trHeight w:val="672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риллов, ул.Урицкого, 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</w:t>
              <w:softHyphen/>
              <w:t>ниматель Макаров А.В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</w:tr>
      <w:tr>
        <w:trPr>
          <w:trHeight w:val="6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риллов, ул.Урицкого, 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</w:t>
              <w:softHyphen/>
              <w:t>ниматель Дынина Н.И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риллов, ул.Гагарина, 9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рантия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риллов, ул.Гагарина,9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Адамант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</w:tr>
      <w:tr>
        <w:trPr>
          <w:trHeight w:val="67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риллов, ул.Гагарина, 9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</w:t>
              <w:softHyphen/>
              <w:t>ниматель Симанькова М.М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</w:tr>
      <w:tr>
        <w:trPr>
          <w:trHeight w:val="100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риллов, ул.Гагарина, 10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ВО «Центр занятости населения Кирилловского района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риллов, ул.Белозерская, 2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СтройСистема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3:00Z</dcterms:created>
  <dc:creator>Смирнова Ольга Николаевна</dc:creator>
  <dc:description/>
  <dc:language>en-US</dc:language>
  <cp:lastModifiedBy>RePack by Diakov</cp:lastModifiedBy>
  <cp:lastPrinted>2019-01-09T12:22:00Z</cp:lastPrinted>
  <dcterms:modified xsi:type="dcterms:W3CDTF">2019-01-10T05:23:00Z</dcterms:modified>
  <cp:revision>2</cp:revision>
  <dc:subject/>
  <dc:title>ГЛАВА САМОУПРАВЛЕНИЯ КИРИЛЛОВСКОГО РАЙОНА</dc:title>
</cp:coreProperties>
</file>