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104501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обеспечению безо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 ст.11 Федерального закона от 21.12.1994 № 68-ФЗ  «О защите населения и территорий от чрезвычайных ситуаций природного и техногенного характера»,  ст.15 Федерального закона от 06.10.2003 № 131-ФЗ «Об общих принципах организации местного самоуправления в Российской Федерации»,  Правилами охраны жизни людей на водных объектах в Вологодской области, утвержденными постановлением Правительства области от 20.12.2007 № 1782 и в целях обеспечения безопасности людей  на водных объектах, охраны их жизни и здоровь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выход граждан на лед водных объектов района в период его становления до 1 декабря 2015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района (Федотова Т.В.) провести профилактическую работу с руководителями образовательных учреждений, учащимися и их родителями по предупреждению несчастных случаев в период становления ль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ервого заместителя главы администрации района А.В.Юли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знать утратившим силу постановление администрации района от 10.03.2015 № 210 «О мерах по обеспечению безопасности людей на водных объектах, охране их жизни и здоровья», за исключением пункта 5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 Настоящее постановление подлежит опубликованию в газете «Новая жизнь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района                                                                    В.П.Шач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6:00Z</dcterms:created>
  <dc:creator>Смирнова Ольга Николаевна</dc:creator>
  <dc:description/>
  <cp:keywords/>
  <dc:language>en-US</dc:language>
  <cp:lastModifiedBy>Машбюро</cp:lastModifiedBy>
  <cp:lastPrinted>2015-11-17T16:56:00Z</cp:lastPrinted>
  <dcterms:modified xsi:type="dcterms:W3CDTF">2015-11-19T05:17:00Z</dcterms:modified>
  <cp:revision>3</cp:revision>
  <dc:subject/>
  <dc:title>   ГЛАВА САМОУПРАВЛЕНИЯ КИРИЛЛОВСКОГО РАЙОНА</dc:title>
</cp:coreProperties>
</file>