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16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53.png" ContentType="image/png"/>
  <Override PartName="/word/media/image59.wmf" ContentType="image/x-wmf"/>
  <Override PartName="/word/media/image280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86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3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27.wmf" ContentType="image/x-wmf"/>
  <Override PartName="/word/media/image195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006476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ных затрат на обеспечение функций администрации Кирилловского муниципального района и подведомственных ей казенных учрежд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z w:val="27"/>
            <w:szCs w:val="27"/>
          </w:rPr>
          <w:t>пунктом 5 статьи 19</w:t>
        </w:r>
      </w:hyperlink>
      <w:r>
        <w:rPr>
          <w:sz w:val="27"/>
          <w:szCs w:val="27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 фондами и муниципальных органов», постановлениями администрации Кирилловского муниципального района Вологодской области от 24.02.2016             № 10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от 10.05.2016             № 386 «О правилах определения нормативных затрат на обеспечение функций органов местного самоуправления Кирилловского муниципального района, в том числе подведомственных им казенных учреждени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прилагаемые нормативные затраты на </w:t>
      </w:r>
      <w:r>
        <w:rPr>
          <w:rFonts w:cs="Times New Roman" w:ascii="Times New Roman" w:hAnsi="Times New Roman"/>
          <w:sz w:val="27"/>
          <w:szCs w:val="27"/>
        </w:rPr>
        <w:t>обеспечение функций администрации Кирилловского муниципального района и подведомственных ей казенных учреждений.</w:t>
      </w:r>
    </w:p>
    <w:p>
      <w:pPr>
        <w:pStyle w:val="13"/>
        <w:autoSpaceDE w:val="false"/>
        <w:ind w:left="0" w:firstLine="708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одписания и подлежит размещению на официальном сайте администрации Кирилловского муниципального района в информационно-телекоммуникационной сети «Интернет» и в единой информационной системе в сфере закупок.</w:t>
      </w:r>
    </w:p>
    <w:p>
      <w:pPr>
        <w:pStyle w:val="13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ь администрации  района                                             А.Л.Кузнецов</w:t>
      </w:r>
    </w:p>
    <w:p>
      <w:pPr>
        <w:pStyle w:val="Style16"/>
        <w:ind w:left="595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left="595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ЕНЫ</w:t>
      </w:r>
    </w:p>
    <w:p>
      <w:pPr>
        <w:pStyle w:val="Style16"/>
        <w:ind w:left="59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Style16"/>
        <w:ind w:left="5954" w:hanging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Style16"/>
        <w:ind w:left="59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07.11.2016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8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ные затрат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обеспечение функций администрации Кирилловского муниципального района и подведомственных ей казенных учрежд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Настоящий документ устанавливает нормативные затраты на обеспечение функций (далее – нормативные затраты) администрации Кирилловского муниципального района (далее – администрация района) и подведомственны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ей казенных учреждений (далее – учреждения) в части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Нормативные затраты применяются администрацией района и учреждениях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Затраты не включенные в настоящий документ, определяются по фактическим затратам администрации района и учреждений в отчетном финансовом год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района и учреждениям, как получателям бюджетных средств,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8. Нормативы количества и (или) цены товаров, работ и услуг, в том числе сгруппированных по должностям работников и (или) категориям должностей работников, установленные настоящим постановлением, могут быть изменены по решению администрации района в пределах доведенных лимитов бюджетных обязатель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иды и состав нормативных затра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К видам нормативных затрат на обеспечение функций администрации района и подведомственных ей казенных учреждений относя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затраты на информационно-коммуникационные технолог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траты на услуги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содержание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приобретение основ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приобретение материальных запа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2) прочие затр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-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транспорт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7"/>
          <w:szCs w:val="27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7"/>
          <w:szCs w:val="27"/>
        </w:rPr>
        <w:t>- 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-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 xml:space="preserve"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) затраты на капитальный ремонт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7"/>
          <w:szCs w:val="27"/>
        </w:rPr>
        <w:t>4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5) затраты на дополнительно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Нормативные затраты, порядок определения которых не установлен постановлением администрации района от 10.05.2016 № 386 «О правилах определения нормативных затрат на обеспечение функций органов местного самоуправления Кирилловского муниципального района, в том числе подведомственных им казенных учреждений», определяются данным порядк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 При определении нормативных затрат используется показатель расчетной численности основных работников (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1. Показатель расчетной численности основных работников (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>) определяется в соответствии с пунктом 18 общих требований к определению нормативных затрат, установл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оп </w:t>
      </w:r>
      <w:r>
        <w:rPr>
          <w:sz w:val="27"/>
          <w:szCs w:val="27"/>
        </w:rPr>
        <w:t>= (Ч</w:t>
      </w:r>
      <w:r>
        <w:rPr>
          <w:sz w:val="27"/>
          <w:szCs w:val="27"/>
          <w:vertAlign w:val="subscript"/>
        </w:rPr>
        <w:t>с</w:t>
      </w:r>
      <w:r>
        <w:rPr>
          <w:sz w:val="27"/>
          <w:szCs w:val="27"/>
        </w:rPr>
        <w:t xml:space="preserve"> + Ч</w:t>
      </w:r>
      <w:r>
        <w:rPr>
          <w:sz w:val="27"/>
          <w:szCs w:val="27"/>
          <w:vertAlign w:val="subscript"/>
        </w:rPr>
        <w:t>р</w:t>
      </w:r>
      <w:r>
        <w:rPr>
          <w:sz w:val="27"/>
          <w:szCs w:val="27"/>
        </w:rPr>
        <w:t xml:space="preserve"> + Ч</w:t>
      </w:r>
      <w:r>
        <w:rPr>
          <w:sz w:val="27"/>
          <w:szCs w:val="27"/>
          <w:vertAlign w:val="subscript"/>
        </w:rPr>
        <w:t>нсот</w:t>
      </w:r>
      <w:r>
        <w:rPr>
          <w:sz w:val="27"/>
          <w:szCs w:val="27"/>
        </w:rPr>
        <w:t>) х 1,1, гд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с </w:t>
      </w:r>
      <w:r>
        <w:rPr>
          <w:sz w:val="27"/>
          <w:szCs w:val="27"/>
        </w:rPr>
        <w:t>– фактическая численность служащи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р</w:t>
      </w:r>
      <w:r>
        <w:rPr>
          <w:sz w:val="27"/>
          <w:szCs w:val="27"/>
        </w:rPr>
        <w:t xml:space="preserve"> – фактическая численность работников, замещающих должности, не являющиеся должностями служб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нсот </w:t>
      </w:r>
      <w:r>
        <w:rPr>
          <w:sz w:val="27"/>
          <w:szCs w:val="27"/>
        </w:rPr>
        <w:t>–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ода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2. Показатель расчетной численности основных работников (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>) учреждений определяется по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 xml:space="preserve"> = Ч</w:t>
      </w:r>
      <w:r>
        <w:rPr>
          <w:sz w:val="27"/>
          <w:szCs w:val="27"/>
          <w:vertAlign w:val="subscript"/>
        </w:rPr>
        <w:t>ф</w:t>
      </w:r>
      <w:r>
        <w:rPr>
          <w:sz w:val="27"/>
          <w:szCs w:val="27"/>
        </w:rPr>
        <w:t xml:space="preserve"> х 1,1, гд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</w:t>
      </w:r>
      <w:r>
        <w:rPr>
          <w:sz w:val="27"/>
          <w:szCs w:val="27"/>
          <w:vertAlign w:val="subscript"/>
        </w:rPr>
        <w:t>ф</w:t>
      </w:r>
      <w:r>
        <w:rPr>
          <w:sz w:val="27"/>
          <w:szCs w:val="27"/>
        </w:rPr>
        <w:t xml:space="preserve"> – фактическая численность работников учре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3. В случае если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2.4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ормативны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3.1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услуги связ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. Затраты на абонентскую плату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2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пользовательского (оконечного) оборудования, подключенного к сети местной телефонной (аналоговой)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Затраты на абонентскую плату за использование услуг местной телефонной (цифровой)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З</w:t>
      </w:r>
      <w:r>
        <w:rPr>
          <w:sz w:val="27"/>
          <w:szCs w:val="27"/>
          <w:vertAlign w:val="subscript"/>
        </w:rPr>
        <w:t>аб</w:t>
      </w:r>
      <w:r>
        <w:rPr>
          <w:sz w:val="27"/>
          <w:szCs w:val="27"/>
        </w:rPr>
        <w:t xml:space="preserve">= </w:t>
      </w:r>
      <w:r>
        <w:fldChar w:fldCharType="begin"/>
      </w:r>
      <w:r>
        <w:rPr>
          <w:position w:val="-8"/>
          <w:sz w:val="27"/>
          <w:szCs w:val="27"/>
        </w:rPr>
        <w:instrText xml:space="preserve"> QUOTE _x0001_ </w:instrText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separate"/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drawing>
          <wp:inline distT="0" distB="0" distL="0" distR="0">
            <wp:extent cx="48577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end"/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цифраб </w:t>
      </w:r>
      <w:r>
        <w:rPr>
          <w:sz w:val="27"/>
          <w:szCs w:val="27"/>
        </w:rPr>
        <w:t xml:space="preserve">х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7"/>
          <w:szCs w:val="27"/>
          <w:lang w:val="en-US"/>
        </w:rPr>
        <w:t>Q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цифраб </w:t>
      </w:r>
      <w:r>
        <w:rPr>
          <w:sz w:val="27"/>
          <w:szCs w:val="27"/>
        </w:rPr>
        <w:t>- количество абонентских номеров пользовательского (оконченного) оборудования, подключенного к сети местной телефонной (цифровой) связи, используемых для передачи голосовой информации (далее –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</w:t>
      </w:r>
      <w:r>
        <w:rPr>
          <w:sz w:val="27"/>
          <w:szCs w:val="27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 </w:t>
      </w:r>
      <w:r>
        <w:rPr>
          <w:sz w:val="27"/>
          <w:szCs w:val="27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. Затраты на повременную оплату местных, междугородних и международных телефонных соединен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8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8520" cy="382270"/>
            <wp:effectExtent l="0" t="0" r="0" b="0"/>
            <wp:docPr id="9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0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1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2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3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4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5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6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60985"/>
            <wp:effectExtent l="0" t="0" r="0" b="0"/>
            <wp:docPr id="17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3. Затраты на оплату услуг подвижн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9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0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1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района, муниципальными органами района в соответствии с пунктом 5 Правил (далее - нормативы органов), с учетом нормативов обеспечения функций органов местного самоуправления района, муниципальными органами района применяемых при расчете нормативных затрат на приобретение средств подвижной связи и услуг подвижной связи, но не более предельного количества, установленного приложением 1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2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месячная цена услуги подвижной связи в расчете на 1 номер сотовой абонентской станции i-й должности, но не более предельной цены, установленной приложением 1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46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4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25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6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SIM-карт по i-й должности в соответствии с нормативами органов, но не более предельного количества, установленного приложением 2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7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месячная цена в расчете на 1 SIM-карту по i-й должности но не более предельной цены, установленной приложением 2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5. Затраты на сеть «Интернет» и услуги интернет-провайде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29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20850" cy="474980"/>
            <wp:effectExtent l="0" t="0" r="0" b="0"/>
            <wp:docPr id="30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1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2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содержание имущест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6.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93875" cy="474345"/>
            <wp:effectExtent l="0" t="0" r="0" b="0"/>
            <wp:docPr id="34" name="base_23647_12993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47_129935_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вт </w:t>
      </w:r>
      <w:r>
        <w:rPr>
          <w:sz w:val="27"/>
          <w:szCs w:val="27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i рвт</w:t>
      </w:r>
      <w:r>
        <w:rPr>
          <w:sz w:val="27"/>
          <w:szCs w:val="27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ельное количество i-й вычислительной техники (Qi рвт предел) определяется с округлением до целого по формула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вт </w:t>
      </w:r>
      <w:r>
        <w:rPr>
          <w:sz w:val="27"/>
          <w:szCs w:val="27"/>
        </w:rPr>
        <w:t>= Чоп x 0.2 - для закрытого контура обработки информации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iрвт</w:t>
      </w:r>
      <w:r>
        <w:rPr>
          <w:sz w:val="27"/>
          <w:szCs w:val="27"/>
        </w:rPr>
        <w:t xml:space="preserve"> предел = Чоп x 1 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 xml:space="preserve"> - расчетная численность основных работников, определяемая в соответствии с </w:t>
      </w:r>
      <w:hyperlink r:id="rId39">
        <w:r>
          <w:rPr>
            <w:rStyle w:val="InternetLink"/>
            <w:color w:val="000000"/>
            <w:sz w:val="27"/>
            <w:szCs w:val="27"/>
            <w:u w:val="none"/>
          </w:rPr>
          <w:t>пунктами 17</w:t>
        </w:r>
      </w:hyperlink>
      <w:r>
        <w:rPr>
          <w:sz w:val="27"/>
          <w:szCs w:val="27"/>
        </w:rPr>
        <w:t xml:space="preserve"> - </w:t>
      </w:r>
      <w:hyperlink r:id="rId40">
        <w:r>
          <w:rPr>
            <w:rStyle w:val="InternetLink"/>
            <w:color w:val="000000"/>
            <w:sz w:val="27"/>
            <w:szCs w:val="27"/>
            <w:u w:val="none"/>
          </w:rPr>
          <w:t>22</w:t>
        </w:r>
      </w:hyperlink>
      <w:r>
        <w:rPr>
          <w:sz w:val="27"/>
          <w:szCs w:val="27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7. Затраты на техническое обслуживание и регламентно-профилактический ремонт систем бесперебойного пит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5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36" name="Рисунок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7" name="Рисунок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8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60985"/>
            <wp:effectExtent l="0" t="0" r="0" b="0"/>
            <wp:docPr id="39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67180" cy="474980"/>
            <wp:effectExtent l="0" t="0" r="0" b="0"/>
            <wp:docPr id="40" name="Рисунок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41" name="Рисунок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42" name="Рисунок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прочих работ и услуг, не относящиеся к затратам 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43" name="Рисунок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175385" cy="249555"/>
            <wp:effectExtent l="0" t="0" r="0" b="0"/>
            <wp:docPr id="44" name="Рисунок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5" name="Рисунок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46" name="Рисунок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0. Затраты на оплату услуг по сопровождению справочно-правовых систем 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7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48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463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1. Затраты на оплату услуг по сопровождению и приобретению иного программного обеспеч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50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З</w:t>
      </w:r>
      <w:r>
        <w:rPr>
          <w:sz w:val="27"/>
          <w:szCs w:val="27"/>
          <w:vertAlign w:val="subscript"/>
        </w:rPr>
        <w:t>сип</w:t>
      </w:r>
      <w:r>
        <w:rPr>
          <w:sz w:val="27"/>
          <w:szCs w:val="27"/>
        </w:rPr>
        <w:t>=</w:t>
      </w:r>
      <w:r>
        <w:fldChar w:fldCharType="begin"/>
      </w:r>
      <w:r>
        <w:rPr>
          <w:position w:val="-11"/>
          <w:sz w:val="27"/>
          <w:szCs w:val="27"/>
        </w:rPr>
        <w:instrText xml:space="preserve"> QUOTE _x0001_ </w:instrText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fldChar w:fldCharType="separate"/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drawing>
          <wp:inline distT="0" distB="0" distL="0" distR="0">
            <wp:extent cx="495300" cy="24765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ипо</w:t>
      </w:r>
      <w:r>
        <w:rPr>
          <w:sz w:val="27"/>
          <w:szCs w:val="27"/>
        </w:rPr>
        <w:t xml:space="preserve"> + </w:t>
      </w:r>
      <w:r>
        <w:fldChar w:fldCharType="begin"/>
      </w:r>
      <w:r>
        <w:rPr>
          <w:position w:val="-12"/>
          <w:sz w:val="27"/>
          <w:szCs w:val="27"/>
        </w:rPr>
        <w:instrText xml:space="preserve"> QUOTE _x0001_ </w:instrText>
      </w:r>
      <w:r>
        <w:rPr>
          <w:position w:val="-12"/>
          <w:sz w:val="27"/>
          <w:szCs w:val="27"/>
        </w:rPr>
      </w:r>
      <w:r>
        <w:rPr>
          <w:position w:val="-12"/>
          <w:sz w:val="27"/>
          <w:szCs w:val="27"/>
        </w:rPr>
        <w:fldChar w:fldCharType="separate"/>
      </w:r>
      <w:r>
        <w:rPr>
          <w:position w:val="-12"/>
          <w:sz w:val="27"/>
          <w:szCs w:val="27"/>
        </w:rPr>
      </w:r>
      <w:r>
        <w:rPr>
          <w:position w:val="-12"/>
          <w:sz w:val="27"/>
          <w:szCs w:val="27"/>
        </w:rPr>
        <w:drawing>
          <wp:inline distT="0" distB="0" distL="0" distR="0">
            <wp:extent cx="495300" cy="2381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7"/>
          <w:szCs w:val="27"/>
        </w:rPr>
      </w:r>
      <w:r>
        <w:rPr>
          <w:position w:val="-12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пнл</w:t>
      </w:r>
      <w:r>
        <w:rPr>
          <w:sz w:val="27"/>
          <w:szCs w:val="27"/>
        </w:rPr>
        <w:t xml:space="preserve"> + </w:t>
      </w:r>
      <w:r>
        <w:fldChar w:fldCharType="begin"/>
      </w:r>
      <w:r>
        <w:rPr>
          <w:position w:val="-8"/>
          <w:sz w:val="27"/>
          <w:szCs w:val="27"/>
        </w:rPr>
        <w:instrText xml:space="preserve"> QUOTE _x0001_ </w:instrText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separate"/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drawing>
          <wp:inline distT="0" distB="0" distL="0" distR="0">
            <wp:extent cx="485775" cy="20955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>пил</w:t>
      </w:r>
      <w:r>
        <w:rPr>
          <w:sz w:val="27"/>
          <w:szCs w:val="27"/>
        </w:rPr>
        <w:t xml:space="preserve"> + </w:t>
      </w:r>
      <w:r>
        <w:fldChar w:fldCharType="begin"/>
      </w:r>
      <w:r>
        <w:rPr>
          <w:position w:val="-8"/>
          <w:sz w:val="27"/>
          <w:szCs w:val="27"/>
        </w:rPr>
        <w:instrText xml:space="preserve"> QUOTE _x0001_ </w:instrText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separate"/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drawing>
          <wp:inline distT="0" distB="0" distL="0" distR="0">
            <wp:extent cx="514350" cy="2095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a</w:t>
      </w:r>
      <w:r>
        <w:rPr>
          <w:sz w:val="27"/>
          <w:szCs w:val="27"/>
          <w:vertAlign w:val="subscript"/>
        </w:rPr>
        <w:t xml:space="preserve"> дсппо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ипо</w:t>
      </w:r>
      <w:r>
        <w:rPr>
          <w:sz w:val="27"/>
          <w:szCs w:val="27"/>
        </w:rPr>
        <w:t xml:space="preserve"> – цена сопровождения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ым в регламенте выполнения работ по сопровождению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>-го иного программного обеспе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пнл</w:t>
      </w:r>
      <w:r>
        <w:rPr>
          <w:sz w:val="27"/>
          <w:szCs w:val="27"/>
        </w:rPr>
        <w:t xml:space="preserve"> – цена простых (неисключительных) лицензий на использование программного обеспечения на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е программное обеспечение, за исключением справочно-правовых сист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пил </w:t>
      </w:r>
      <w:r>
        <w:rPr>
          <w:sz w:val="27"/>
          <w:szCs w:val="27"/>
        </w:rPr>
        <w:t>– цена приобретения исключительных лицензий на использование программного обеспе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a</w:t>
      </w:r>
      <w:r>
        <w:rPr>
          <w:sz w:val="27"/>
          <w:szCs w:val="27"/>
          <w:vertAlign w:val="subscript"/>
        </w:rPr>
        <w:t xml:space="preserve"> дсппо</w:t>
      </w:r>
      <w:r>
        <w:rPr>
          <w:sz w:val="27"/>
          <w:szCs w:val="27"/>
        </w:rPr>
        <w:t xml:space="preserve"> – цена доработки существующего приклад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2. Затраты на оплату услуг, связанных с обеспечением безопасности информ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55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49555"/>
            <wp:effectExtent l="0" t="0" r="0" b="0"/>
            <wp:docPr id="56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57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3. Затраты на проведение аттестационных, проверочных и контрольных мероприят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59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81580" cy="487045"/>
            <wp:effectExtent l="0" t="0" r="0" b="0"/>
            <wp:docPr id="60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61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62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63" name="Рисунок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65" name="Рисунок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00810" cy="474980"/>
            <wp:effectExtent l="0" t="0" r="0" b="0"/>
            <wp:docPr id="66" name="Рисунок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67" name="Рисунок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основных средст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15. Затраты на приобретение рабочих станций (Зрст) определяются по формуле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89785" cy="474345"/>
            <wp:effectExtent l="0" t="0" r="0" b="0"/>
            <wp:docPr id="69" name="base_23647_129935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47_129935_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ст предел </w:t>
      </w:r>
      <w:r>
        <w:rPr>
          <w:sz w:val="27"/>
          <w:szCs w:val="27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i рст</w:t>
      </w:r>
      <w:r>
        <w:rPr>
          <w:sz w:val="27"/>
          <w:szCs w:val="27"/>
        </w:rPr>
        <w:t xml:space="preserve"> 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ельное количество рабочих станций по i-й должности (Qi рст предел) определяется по формула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вт </w:t>
      </w:r>
      <w:r>
        <w:rPr>
          <w:sz w:val="27"/>
          <w:szCs w:val="27"/>
        </w:rPr>
        <w:t>= Чоп x 0.2 - для закрытого контура обработки информации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iрвт</w:t>
      </w:r>
      <w:r>
        <w:rPr>
          <w:sz w:val="27"/>
          <w:szCs w:val="27"/>
        </w:rPr>
        <w:t xml:space="preserve"> предел = Чоп x 1 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оп </w:t>
      </w:r>
      <w:r>
        <w:rPr>
          <w:sz w:val="27"/>
          <w:szCs w:val="27"/>
        </w:rPr>
        <w:t xml:space="preserve">- расчетная численность основных работников, определяемая в соответствии с </w:t>
      </w:r>
      <w:hyperlink r:id="rId76">
        <w:r>
          <w:rPr>
            <w:rStyle w:val="InternetLink"/>
            <w:color w:val="000000"/>
            <w:sz w:val="27"/>
            <w:szCs w:val="27"/>
            <w:u w:val="none"/>
          </w:rPr>
          <w:t>пунктами 17</w:t>
        </w:r>
      </w:hyperlink>
      <w:r>
        <w:rPr>
          <w:sz w:val="27"/>
          <w:szCs w:val="27"/>
        </w:rPr>
        <w:t xml:space="preserve"> - </w:t>
      </w:r>
      <w:hyperlink r:id="rId77">
        <w:r>
          <w:rPr>
            <w:rStyle w:val="InternetLink"/>
            <w:color w:val="000000"/>
            <w:sz w:val="27"/>
            <w:szCs w:val="27"/>
            <w:u w:val="none"/>
          </w:rPr>
          <w:t>22</w:t>
        </w:r>
      </w:hyperlink>
      <w:r>
        <w:rPr>
          <w:sz w:val="27"/>
          <w:szCs w:val="27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6. Затраты на приобретение принтеров, многофункциональных устройств и копировальных аппаратов (оргтехники)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70" name="Рисунок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01470" cy="474345"/>
            <wp:effectExtent l="0" t="0" r="0" b="0"/>
            <wp:docPr id="71" name="base_23647_129935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47_129935_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i пм</w:t>
      </w:r>
      <w:r>
        <w:rPr>
          <w:sz w:val="27"/>
          <w:szCs w:val="27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, но не более количества установленного в соответствии с приложением 3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, но не более стоимости установленной в соответствии с приложением 3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7. Затраты на приобретение средств подвижн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60985"/>
            <wp:effectExtent l="0" t="0" r="0" b="0"/>
            <wp:docPr id="73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92605" cy="474980"/>
            <wp:effectExtent l="0" t="0" r="0" b="0"/>
            <wp:docPr id="74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2915" cy="260985"/>
            <wp:effectExtent l="0" t="0" r="0" b="0"/>
            <wp:docPr id="75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средств подвижной связи по i-й должности в соответствии с нормативами органов, определенными с учетом нормативов затрат на обеспечение средствами связи, но не более установленного в соответствии с приложением 1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1 средства подвижной связи для i-й должности в соответствии с нормативами органов, определенными с учетом нормативов затрат на обеспечение средствами связи, но не более стоимости установленной в соответствии с приложением 1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8. Затраты на приобретение планшетных компьюте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77" name="Рисунок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78" name="Рисунок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position w:val="-14"/>
          <w:sz w:val="27"/>
          <w:szCs w:val="27"/>
          <w:lang w:val="en-US" w:eastAsia="en-US"/>
        </w:rPr>
      </w:pPr>
      <w:r>
        <w:rPr>
          <w:position w:val="-14"/>
          <w:sz w:val="27"/>
          <w:szCs w:val="27"/>
          <w:lang w:val="en-US" w:eastAsia="en-US"/>
        </w:rPr>
        <w:t xml:space="preserve">гд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60985"/>
            <wp:effectExtent l="0" t="0" r="0" b="0"/>
            <wp:docPr id="79" name="Рисунок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ланшетных компьютеров по i-й должности в соответствии с нормативами органов, но не более количества установленного в соответствии с приложением 4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планшетного компьютера по i-й должности в соответствии с нормативами органов, но не более цены, установленной в соответствии с приложением 4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9. Затраты на приобретение оборудования по обеспечению безопасности информ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81" name="Рисунок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87195" cy="474980"/>
            <wp:effectExtent l="0" t="0" r="0" b="0"/>
            <wp:docPr id="82" name="Рисунок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83" name="Рисунок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84" name="Рисунок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0. Затраты на приобретение монито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85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67180" cy="474980"/>
            <wp:effectExtent l="0" t="0" r="0" b="0"/>
            <wp:docPr id="86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мон </w:t>
      </w:r>
      <w:r>
        <w:rPr>
          <w:sz w:val="27"/>
          <w:szCs w:val="27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 xml:space="preserve">i мон </w:t>
      </w:r>
      <w:r>
        <w:rPr>
          <w:sz w:val="27"/>
          <w:szCs w:val="27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1. Затраты на приобретение системных бло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87" name="Рисунок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65250" cy="474980"/>
            <wp:effectExtent l="0" t="0" r="0" b="0"/>
            <wp:docPr id="88" name="Рисунок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89" name="Рисунок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2. Затраты на приобретение других запасных частей для вычислительной 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91" name="Рисунок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92" name="Рисунок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93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18135" cy="25463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3. Затраты на приобретение носителей информации, в том числе магнитных и оптических носителей информации (З</w:t>
      </w:r>
      <w:r>
        <w:rPr>
          <w:sz w:val="27"/>
          <w:szCs w:val="27"/>
          <w:vertAlign w:val="subscript"/>
        </w:rPr>
        <w:t>мн</w:t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95" name="Рисунок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96" name="Рисунок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носителей информации по i-й должности, но не более количества, установленного в соответствии с приложением 5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единицы носителя информации по i-й должности, но не более цены, установленной в соответствии с приложением 5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4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98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60985"/>
            <wp:effectExtent l="0" t="0" r="0" b="0"/>
            <wp:docPr id="99" name="Рисунок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60985"/>
            <wp:effectExtent l="0" t="0" r="0" b="0"/>
            <wp:docPr id="100" name="Рисунок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1300" cy="254635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5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60985"/>
            <wp:effectExtent l="0" t="0" r="0" b="0"/>
            <wp:docPr id="102" name="Рисунок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71040" cy="474980"/>
            <wp:effectExtent l="0" t="0" r="0" b="0"/>
            <wp:docPr id="103" name="Рисунок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104" name="Рисунок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ое количество принтеров, многофункциональных устройств, копировальных аппаратов и  иной оргтехники по i-й должности, но не более количества, установленного в соответствии с приложением 3 к нормативным затрата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N</w:t>
      </w:r>
      <w:r>
        <w:rPr>
          <w:sz w:val="27"/>
          <w:szCs w:val="27"/>
          <w:vertAlign w:val="subscript"/>
        </w:rPr>
        <w:t xml:space="preserve">i рм </w:t>
      </w:r>
      <w:r>
        <w:rPr>
          <w:sz w:val="27"/>
          <w:szCs w:val="27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, но не более установленного в соответствии с приложением 6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 xml:space="preserve">i рм </w:t>
      </w:r>
      <w:r>
        <w:rPr>
          <w:sz w:val="27"/>
          <w:szCs w:val="27"/>
        </w:rPr>
        <w:t>- цена расходного материала для принтеров, многофункциональных устройств, копировальных аппаратов и иной оргтехники по i-й должности, но не более установленного в соответствии с приложением 6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6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05" name="Рисунок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41120" cy="474980"/>
            <wp:effectExtent l="0" t="0" r="0" b="0"/>
            <wp:docPr id="106" name="Рисунок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зп </w:t>
      </w:r>
      <w:r>
        <w:rPr>
          <w:sz w:val="27"/>
          <w:szCs w:val="27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3.2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. Затраты на услуги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08" name="Рисунок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85520" cy="285115"/>
            <wp:effectExtent l="0" t="0" r="0" b="0"/>
            <wp:docPr id="109" name="Рисунок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10" name="Рисунок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6535" cy="254635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. Затраты на оплату услуг почтов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12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113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14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. Затраты на оплату услуг специальн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16" name="Рисунок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640" cy="249555"/>
            <wp:effectExtent l="0" t="0" r="0" b="0"/>
            <wp:docPr id="117" name="Рисунок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18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19" name="Рисунок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. Затраты на оплату проезда работника к месту нахождения учебного заведения и обратно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20" name="Рисунок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28165" cy="474980"/>
            <wp:effectExtent l="0" t="0" r="0" b="0"/>
            <wp:docPr id="121" name="Рисунок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22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23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24" name="Рисунок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82700" cy="260985"/>
            <wp:effectExtent l="0" t="0" r="0" b="0"/>
            <wp:docPr id="125" name="Рисунок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26" name="Рисунок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6. Затраты по договору на проезд к месту командирования и обратно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28" name="Рисунок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244725" cy="474980"/>
            <wp:effectExtent l="0" t="0" r="0" b="0"/>
            <wp:docPr id="129" name="Рисунок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10540" cy="260985"/>
            <wp:effectExtent l="0" t="0" r="0" b="0"/>
            <wp:docPr id="130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7835" cy="266065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езда по i-му направлению командирования с учетом требований област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7. Затраты по договору на найм жилого помещения на период командиров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32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26005" cy="474980"/>
            <wp:effectExtent l="0" t="0" r="0" b="0"/>
            <wp:docPr id="133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134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135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найма жилого помещения в сутки по i-му направлению командирования с учетом требований областно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136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8. Затраты на коммунальные услуг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137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58745" cy="249555"/>
            <wp:effectExtent l="0" t="0" r="0" b="0"/>
            <wp:docPr id="138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39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40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41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42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43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9. Затраты на электроснабжение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45" name="Рисунок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41120" cy="474980"/>
            <wp:effectExtent l="0" t="0" r="0" b="0"/>
            <wp:docPr id="146" name="Рисунок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47" name="Рисунок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18135" cy="254635"/>
            <wp:effectExtent l="0" t="0" r="0" b="0"/>
            <wp:docPr id="1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0. Затраты на теплоснабжение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49" name="Рисунок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187450" cy="249555"/>
            <wp:effectExtent l="0" t="0" r="0" b="0"/>
            <wp:docPr id="150" name="Рисунок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151" name="Рисунок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1. Затраты на холодное водоснабжение и водоотведение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53" name="Рисунок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95805" cy="249555"/>
            <wp:effectExtent l="0" t="0" r="0" b="0"/>
            <wp:docPr id="154" name="Рисунок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55" name="Рисунок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56" name="Рисунок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57" name="Рисунок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2. Затраты на оплату услуг внештатных сотруд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59" name="Рисунок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72715" cy="474980"/>
            <wp:effectExtent l="0" t="0" r="0" b="0"/>
            <wp:docPr id="160" name="Рисунок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161" name="Рисунок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162" name="Рисунок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63" name="Рисунок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3. Затраты на содержание и техническое обслуживание помещен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64" name="Рисунок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404360" cy="260985"/>
            <wp:effectExtent l="0" t="0" r="0" b="0"/>
            <wp:docPr id="165" name="Рисунок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66" name="Рисунок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67" name="Рисунок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68" name="Рисунок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69" name="Рисунок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70" name="Рисунок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71" name="Рисунок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72" name="Рисунок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73" name="Рисунок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74" name="Рисунок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75" name="Рисунок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4. В формулах для расчета затрат, указанных в п</w:t>
      </w:r>
      <w:hyperlink w:anchor="Par598">
        <w:r>
          <w:rPr>
            <w:rStyle w:val="InternetLink"/>
            <w:sz w:val="27"/>
            <w:szCs w:val="27"/>
          </w:rPr>
          <w:t>унктах 56</w:t>
        </w:r>
      </w:hyperlink>
      <w:r>
        <w:rPr>
          <w:sz w:val="27"/>
          <w:szCs w:val="27"/>
        </w:rPr>
        <w:t xml:space="preserve"> и 59-60 настоящей методике, значение показателя площади помещений должно находиться в пределах нормативов площадей, установленных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5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76" name="Рисунок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65250" cy="474980"/>
            <wp:effectExtent l="0" t="0" r="0" b="0"/>
            <wp:docPr id="177" name="Рисунок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78" name="Рисунок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1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1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6. Затраты на проведение текущего ремонта помещ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80" name="Рисунок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1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) определяются исходя из установленной органом нормы проведения ремонта, но не более 1 раза в 3 года, с учетом требований </w:t>
      </w:r>
      <w:hyperlink r:id="rId189">
        <w:r>
          <w:rPr>
            <w:rStyle w:val="InternetLink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29690" cy="474980"/>
            <wp:effectExtent l="0" t="0" r="0" b="0"/>
            <wp:docPr id="181" name="Рисунок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82" name="Рисунок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83" name="Рисунок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7. Затраты на содержание прилегающей территор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84" name="Рисунок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92605" cy="474980"/>
            <wp:effectExtent l="0" t="0" r="0" b="0"/>
            <wp:docPr id="185" name="Рисунок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86" name="Рисунок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87" name="Рисунок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88" name="Рисунок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8. Затраты на вывоз твердых бытовых отход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89" name="Рисунок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2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10945" cy="249555"/>
            <wp:effectExtent l="0" t="0" r="0" b="0"/>
            <wp:docPr id="190" name="Рисунок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2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91" name="Рисунок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2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92" name="Рисунок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2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93" name="Рисунок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2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199515" cy="249555"/>
            <wp:effectExtent l="0" t="0" r="0" b="0"/>
            <wp:docPr id="194" name="Рисунок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2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95" name="Рисунок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2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4165" cy="254635"/>
            <wp:effectExtent l="0" t="0" r="0" b="0"/>
            <wp:docPr id="1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, электрокотлов) административного здания (помещения)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97" name="Рисунок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2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71930" cy="474980"/>
            <wp:effectExtent l="0" t="0" r="0" b="0"/>
            <wp:docPr id="198" name="Рисунок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2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99" name="Рисунок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2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оборуд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21. Затраты на техническое обслуживание и ремонт транспортных средств (З</w:t>
      </w:r>
      <w:r>
        <w:rPr>
          <w:sz w:val="27"/>
          <w:szCs w:val="27"/>
          <w:vertAlign w:val="subscript"/>
        </w:rPr>
        <w:t>тортс</w:t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72310" cy="474345"/>
            <wp:effectExtent l="0" t="0" r="0" b="0"/>
            <wp:docPr id="201" name="base_23647_129935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647_129935_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тортс</w:t>
      </w:r>
      <w:r>
        <w:rPr>
          <w:sz w:val="27"/>
          <w:szCs w:val="27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тортс</w:t>
      </w:r>
      <w:r>
        <w:rPr>
          <w:sz w:val="27"/>
          <w:szCs w:val="27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02" name="Рисунок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2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49625" cy="260985"/>
            <wp:effectExtent l="0" t="0" r="0" b="0"/>
            <wp:docPr id="203" name="Рисунок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2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204" name="Рисунок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2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05" name="Рисунок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2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06" name="Рисунок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2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07" name="Рисунок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2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08" name="Рисунок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2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09" name="Рисунок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2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10" name="Рисунок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2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3. Затраты на техническое обслуживание и регламентно-профилактический ремонт дизельных генераторных установок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211" name="Рисунок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24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19555" cy="474980"/>
            <wp:effectExtent l="0" t="0" r="0" b="0"/>
            <wp:docPr id="212" name="Рисунок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24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213" name="Рисунок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24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214" name="Рисунок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2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15" name="Рисунок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2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16" name="Рисунок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2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49555"/>
            <wp:effectExtent l="0" t="0" r="0" b="0"/>
            <wp:docPr id="217" name="Рисунок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2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4970" cy="254635"/>
            <wp:effectExtent l="0" t="0" r="0" b="0"/>
            <wp:docPr id="2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5. Затраты на техническое обслуживание и регламентно-профилактический ремонт систем пожарной сигнализ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19" name="Рисунок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2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220" name="Рисунок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2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21" name="Рисунок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2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2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23" name="Рисунок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2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24" name="Рисунок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2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225" name="Рисунок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2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4970" cy="266065"/>
            <wp:effectExtent l="0" t="0" r="0" b="0"/>
            <wp:docPr id="2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27" name="Рисунок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26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50365" cy="474980"/>
            <wp:effectExtent l="0" t="0" r="0" b="0"/>
            <wp:docPr id="228" name="Рисунок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26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229" name="Рисунок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26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230" name="Рисунок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26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8. Затраты на техническое обслуживание и регламентно-профилактический ремонт систем видеонаблюд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31" name="Рисунок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26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19555" cy="474980"/>
            <wp:effectExtent l="0" t="0" r="0" b="0"/>
            <wp:docPr id="232" name="Рисунок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26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33" name="Рисунок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27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9. Затраты на оплату услуг внештатных сотруд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35" name="Рисунок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27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42565" cy="487045"/>
            <wp:effectExtent l="0" t="0" r="0" b="0"/>
            <wp:docPr id="236" name="Рисунок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27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74980" cy="260985"/>
            <wp:effectExtent l="0" t="0" r="0" b="0"/>
            <wp:docPr id="237" name="Рисунок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27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238" name="Рисунок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2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60985"/>
            <wp:effectExtent l="0" t="0" r="0" b="0"/>
            <wp:docPr id="239" name="Рисунок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27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0. Затраты на оплату типографских работ и услуг, включая приобретение периодических печатных издан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240" name="Рисунок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27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25830" cy="260985"/>
            <wp:effectExtent l="0" t="0" r="0" b="0"/>
            <wp:docPr id="241" name="Рисунок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27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242" name="Рисунок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27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243" name="Рисунок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28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31. Затраты на приобретение спецжурналов и бланков строгой отчетности (З</w:t>
      </w:r>
      <w:r>
        <w:rPr>
          <w:sz w:val="27"/>
          <w:szCs w:val="27"/>
          <w:vertAlign w:val="subscript"/>
        </w:rPr>
        <w:t>жбо</w:t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35860" cy="474345"/>
            <wp:effectExtent l="0" t="0" r="0" b="0"/>
            <wp:docPr id="244" name="base_23647_12993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647_129935_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Qi 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 xml:space="preserve"> - количество приобретаемых i-х спецжурнал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Pi 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 xml:space="preserve"> - цена 1 i-го спецжурнал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бо</w:t>
      </w:r>
      <w:r>
        <w:rPr>
          <w:sz w:val="27"/>
          <w:szCs w:val="27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бо</w:t>
      </w:r>
      <w:r>
        <w:rPr>
          <w:sz w:val="27"/>
          <w:szCs w:val="27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245" name="Рисунок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2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актическим затратам в отчетном финансовом году с коэффициентом 1,1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чень периодических печатных изданий и справочной литературы, планируемых к приобретению установлен в приложении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3. Затраты на оплату услуг внештатных сотруд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46" name="Рисунок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2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07640" cy="487045"/>
            <wp:effectExtent l="0" t="0" r="0" b="0"/>
            <wp:docPr id="247" name="Рисунок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28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2915" cy="260985"/>
            <wp:effectExtent l="0" t="0" r="0" b="0"/>
            <wp:docPr id="248" name="Рисунок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2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03860" cy="260985"/>
            <wp:effectExtent l="0" t="0" r="0" b="0"/>
            <wp:docPr id="249" name="Рисунок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28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250" name="Рисунок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29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4. Затраты на проведение предрейсового и послерейсового осмотра водителей транспортных средст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51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40230" cy="474980"/>
            <wp:effectExtent l="0" t="0" r="0" b="0"/>
            <wp:docPr id="252" name="Рисунок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29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53" name="Рисунок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29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вод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54" name="Рисунок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29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55" name="Рисунок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29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5. Затраты на проведение диспансеризации работ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56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76680" cy="260985"/>
            <wp:effectExtent l="0" t="0" r="0" b="0"/>
            <wp:docPr id="257" name="Рисунок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3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258" name="Рисунок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3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59" name="Рисунок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30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6. Затраты на оплату работ по монтажу (установке), дооборудованию и наладке оборудов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60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37665" cy="497840"/>
            <wp:effectExtent l="0" t="0" r="0" b="0"/>
            <wp:docPr id="261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262" name="Рисунок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3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263" name="Рисунок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3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3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64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4">
        <w:r>
          <w:rPr>
            <w:rStyle w:val="InternetLink"/>
            <w:sz w:val="27"/>
            <w:szCs w:val="27"/>
          </w:rPr>
          <w:t>указанием</w:t>
        </w:r>
      </w:hyperlink>
      <w:r>
        <w:rPr>
          <w:sz w:val="27"/>
          <w:szCs w:val="27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773295" cy="474980"/>
            <wp:effectExtent l="0" t="0" r="0" b="0"/>
            <wp:docPr id="265" name="Рисунок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30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66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67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268" name="Рисунок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31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69" name="Рисунок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3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70" name="Рисунок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3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71" name="Рисунок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31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72" name="Рисунок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31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эффициент страховых тарифов в зависимости от наличия нарушений, предусмотренных </w:t>
      </w:r>
      <w:hyperlink r:id="rId283">
        <w:r>
          <w:rPr>
            <w:rStyle w:val="InternetLink"/>
            <w:sz w:val="27"/>
            <w:szCs w:val="27"/>
          </w:rPr>
          <w:t>пунктом 3 статьи 9</w:t>
        </w:r>
      </w:hyperlink>
      <w:r>
        <w:rPr>
          <w:sz w:val="27"/>
          <w:szCs w:val="27"/>
        </w:rPr>
        <w:t xml:space="preserve"> Федерального закона "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2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60985"/>
            <wp:effectExtent l="0" t="0" r="0" b="0"/>
            <wp:docPr id="274" name="Рисунок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32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49070" cy="260985"/>
            <wp:effectExtent l="0" t="0" r="0" b="0"/>
            <wp:docPr id="275" name="Рисунок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32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76" name="Рисунок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3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77" name="Рисунок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3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78" name="Рисунок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3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0. Затраты на приобретение транспортных средст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79" name="Рисунок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3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12875" cy="474345"/>
            <wp:effectExtent l="0" t="0" r="0" b="0"/>
            <wp:docPr id="280" name="Рисунок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3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81" name="Рисунок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33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транспортных средств в соответствии с нормативами органов с учетом нормативов обеспечения функций органов, применяемых при расчете нормативных затрат на приобретение служебного легкового автотранспорта, в соответствии с приложением 8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82" name="Рисунок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3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иобретения i-го транспортного средства в соответствии с нормативами органов с учетом нормативов обеспечения функций органов, применяемых при расчете нормативных затрат на приобретение служебного легкового автотранспорта, в соответствии с приложением 8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1. Затраты на приобретение мебел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83" name="Рисунок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3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20850" cy="474980"/>
            <wp:effectExtent l="0" t="0" r="0" b="0"/>
            <wp:docPr id="284" name="Рисунок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3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285" name="Рисунок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33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предметов мебели в соответствии с нормативами органов, в соответствии с приложением 9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03860" cy="249555"/>
            <wp:effectExtent l="0" t="0" r="0" b="0"/>
            <wp:docPr id="286" name="Рисунок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3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го предмета мебели в соответствии с нормативами органов, в соответствии с приложением 9 к нормативным затра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3.2.42. Затраты на приобретение систем кондициониров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87" name="Рисунок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3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82065" cy="474980"/>
            <wp:effectExtent l="0" t="0" r="0" b="0"/>
            <wp:docPr id="288" name="Рисунок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33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289" name="Рисунок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3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90" name="Рисунок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34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60985"/>
            <wp:effectExtent l="0" t="0" r="0" b="0"/>
            <wp:docPr id="291" name="Рисунок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3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84145" cy="260985"/>
            <wp:effectExtent l="0" t="0" r="0" b="0"/>
            <wp:docPr id="292" name="Рисунок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3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93" name="Рисунок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3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94" name="Рисунок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34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95" name="Рисунок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3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96" name="Рисунок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3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97" name="Рисунок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3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98" name="Рисунок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3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4. Затраты на приобретение бланочной продук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99" name="Рисунок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3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70150" cy="497840"/>
            <wp:effectExtent l="0" t="0" r="0" b="0"/>
            <wp:docPr id="300" name="Рисунок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3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01" name="Рисунок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3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02" name="Рисунок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3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303" name="Рисунок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3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304" name="Рисунок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3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5. Затраты на приобретение канцелярских принадлежносте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05" name="Рисунок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3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60905" cy="474980"/>
            <wp:effectExtent l="0" t="0" r="0" b="0"/>
            <wp:docPr id="306" name="Рисунок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3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307" name="Рисунок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3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предмета канцелярских принадлежностей в соответствии с приложением 10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08" name="Рисунок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3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исленность служащих по утвержденному штатному распис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4970" cy="241300"/>
            <wp:effectExtent l="0" t="0" r="0" b="0"/>
            <wp:docPr id="309" name="Рисунок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3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го предмета канцелярских принадлежностей в соответствии с приложением 10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6. Затраты на приобретение хозяйственных товаров и принадлежносте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10" name="Рисунок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3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12240" cy="474980"/>
            <wp:effectExtent l="0" t="0" r="0" b="0"/>
            <wp:docPr id="311" name="Рисунок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3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312" name="Рисунок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3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й единицы хозяйственных товаров и принадлежностей в соответствии с нормативами муниципальных органов, в соответствии с приложением 11 к нормативным затр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13" name="Рисунок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3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хозяйственного товара и принадлежности в соответствии с нормативами муниципальных органов, в соответствии с приложением 11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7. Затраты на приобретение горюче-смазочных материал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14" name="Рисунок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13280" cy="474980"/>
            <wp:effectExtent l="0" t="0" r="0" b="0"/>
            <wp:docPr id="315" name="Рисунок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16" name="Рисунок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норма расхода топлива на 100 километров пробега i-го транспортного средства согласно </w:t>
      </w:r>
      <w:hyperlink r:id="rId328">
        <w:r>
          <w:rPr>
            <w:rStyle w:val="InternetLink"/>
            <w:sz w:val="27"/>
            <w:szCs w:val="27"/>
          </w:rPr>
          <w:t>методическим рекомендациям</w:t>
        </w:r>
      </w:hyperlink>
      <w:r>
        <w:rPr>
          <w:sz w:val="27"/>
          <w:szCs w:val="27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17" name="Рисунок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6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18" name="Рисунок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6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2.4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7"/>
            <w:szCs w:val="27"/>
          </w:rPr>
          <w:t>приложением 2</w:t>
        </w:r>
      </w:hyperlink>
      <w:r>
        <w:rPr>
          <w:sz w:val="27"/>
          <w:szCs w:val="27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9. Затраты на приобретение материальных запасов для нужд гражданской обороны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19" name="Рисунок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37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7410" cy="474980"/>
            <wp:effectExtent l="0" t="0" r="0" b="0"/>
            <wp:docPr id="320" name="Рисунок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37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321" name="Рисунок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7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322" name="Рисунок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7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23" name="Рисунок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7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расчетная численность основных работников, определяемая в соответствии с </w:t>
      </w:r>
      <w:hyperlink r:id="rId336">
        <w:r>
          <w:rPr>
            <w:rStyle w:val="InternetLink"/>
            <w:sz w:val="27"/>
            <w:szCs w:val="27"/>
          </w:rPr>
          <w:t>пунктами 17</w:t>
        </w:r>
      </w:hyperlink>
      <w:r>
        <w:rPr>
          <w:sz w:val="27"/>
          <w:szCs w:val="27"/>
        </w:rPr>
        <w:t xml:space="preserve"> - </w:t>
      </w:r>
      <w:hyperlink r:id="rId337">
        <w:r>
          <w:rPr>
            <w:rStyle w:val="InternetLink"/>
            <w:sz w:val="27"/>
            <w:szCs w:val="27"/>
          </w:rPr>
          <w:t>22</w:t>
        </w:r>
      </w:hyperlink>
      <w:r>
        <w:rPr>
          <w:sz w:val="27"/>
          <w:szCs w:val="27"/>
        </w:rPr>
        <w:t xml:space="preserve"> Общих правил определения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3.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3.3. Затраты на разработку проектной документации определяются в соответствии со </w:t>
      </w:r>
      <w:hyperlink r:id="rId338">
        <w:r>
          <w:rPr>
            <w:rStyle w:val="InternetLink"/>
            <w:sz w:val="27"/>
            <w:szCs w:val="27"/>
          </w:rPr>
          <w:t>статьей 22</w:t>
        </w:r>
      </w:hyperlink>
      <w:r>
        <w:rPr>
          <w:sz w:val="27"/>
          <w:szCs w:val="27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3.4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>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9">
        <w:r>
          <w:rPr>
            <w:rStyle w:val="InternetLink"/>
            <w:sz w:val="27"/>
            <w:szCs w:val="27"/>
          </w:rPr>
          <w:t>статьей 22</w:t>
        </w:r>
      </w:hyperlink>
      <w:r>
        <w:rPr>
          <w:sz w:val="27"/>
          <w:szCs w:val="27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4.2. Затраты на приобретение объектов недвижимого имущества определяются в соответствии со </w:t>
      </w:r>
      <w:hyperlink r:id="rId340">
        <w:r>
          <w:rPr>
            <w:rStyle w:val="InternetLink"/>
            <w:sz w:val="27"/>
            <w:szCs w:val="27"/>
          </w:rPr>
          <w:t>статьей 22</w:t>
        </w:r>
      </w:hyperlink>
      <w:r>
        <w:rPr>
          <w:sz w:val="27"/>
          <w:szCs w:val="27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7"/>
          <w:szCs w:val="27"/>
        </w:rPr>
        <w:t>3.5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5.1. Затраты на приобретение образовательных услуг по профессиональной переподготовке и повышению квалифик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24" name="Рисунок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7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55115" cy="474980"/>
            <wp:effectExtent l="0" t="0" r="0" b="0"/>
            <wp:docPr id="325" name="Рисунок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7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26" name="Рисунок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7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345"/>
          <w:headerReference w:type="first" r:id="rId346"/>
          <w:footerReference w:type="default" r:id="rId347"/>
          <w:footerReference w:type="first" r:id="rId348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3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91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91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8"/>
        <w:gridCol w:w="2550"/>
        <w:gridCol w:w="3400"/>
        <w:gridCol w:w="3184"/>
      </w:tblGrid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одвижной связ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Цена приобретения средств подвижной связи за 1 единиц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ижной связи в меся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 1 работника</w:t>
            </w:r>
          </w:p>
        </w:tc>
      </w:tr>
      <w:tr>
        <w:trPr>
          <w:trHeight w:val="5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5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4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4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иодичность приобретения средств определяется сроком полезного использования и составляет 5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Норматив на передачу данных с использованием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слуги интернет-провайдеров для планшетных компьют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9"/>
        <w:gridCol w:w="4533"/>
        <w:gridCol w:w="4600"/>
      </w:tblGrid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sz w:val="27"/>
                <w:szCs w:val="27"/>
                <w:lang w:val="en-US"/>
              </w:rPr>
              <w:t>SIM</w:t>
            </w:r>
            <w:r>
              <w:rPr>
                <w:sz w:val="27"/>
                <w:szCs w:val="27"/>
              </w:rPr>
              <w:t xml:space="preserve">-карт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 1 работника</w:t>
            </w:r>
          </w:p>
        </w:tc>
      </w:tr>
      <w:tr>
        <w:trPr>
          <w:trHeight w:val="187" w:hRule="atLeast"/>
        </w:trPr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данных с использованием информационно-телекоммуникационной сети «Интернет»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187" w:hRule="atLeast"/>
        </w:trPr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интернет-провайдеров для планшетных компьютеров</w:t>
            </w:r>
          </w:p>
        </w:tc>
      </w:tr>
      <w:tr>
        <w:trPr>
          <w:trHeight w:val="5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16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16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, применяемые при расчете затрат на приобретение принте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многофункциональных устройств и копировальных аппаратов (оргтехн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5785"/>
        <w:gridCol w:w="3118"/>
        <w:gridCol w:w="26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Персональный принтер (лазерный, максимальный формат А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не более 1 единицы персонального принте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интер (МФУ) «устройство принтер/сканер/копир/факс; лазерный; максимальный формат А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не более 2 единиц на кабине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30 00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ровальный апп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кабинет, учреж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50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ы, применяемые при расчете затрат на приобретение планшетных компьют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8"/>
        <w:gridCol w:w="5778"/>
        <w:gridCol w:w="3116"/>
        <w:gridCol w:w="26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Планшетный компьютер (дисплей – диагональ не менее 10,1 дюйма с разрешением не менее 1366х768; оперативная память – не менее 2048 Мб </w:t>
            </w:r>
            <w:r>
              <w:rPr>
                <w:sz w:val="27"/>
                <w:szCs w:val="27"/>
                <w:lang w:val="en-US"/>
              </w:rPr>
              <w:t>DDR</w:t>
            </w:r>
            <w:r>
              <w:rPr>
                <w:sz w:val="27"/>
                <w:szCs w:val="27"/>
              </w:rPr>
              <w:t>31066 МГЦ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планшетного компьюте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1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91" w:hanging="12191"/>
        <w:jc w:val="center"/>
        <w:outlineLvl w:val="2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91" w:hanging="12191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ы, применяемые при расчете затрат на приобретение магнитных и оптических носителе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8"/>
        <w:gridCol w:w="5778"/>
        <w:gridCol w:w="3116"/>
        <w:gridCol w:w="26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нитные и оптические носителей информации (интерфейс: </w:t>
            </w:r>
            <w:r>
              <w:rPr>
                <w:sz w:val="27"/>
                <w:szCs w:val="27"/>
                <w:lang w:val="en-US"/>
              </w:rPr>
              <w:t>USB</w:t>
            </w:r>
            <w:r>
              <w:rPr>
                <w:sz w:val="27"/>
                <w:szCs w:val="27"/>
              </w:rPr>
              <w:t>, объем памяти – не менее 4 ГБ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не более 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носителей информ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49"/>
          <w:headerReference w:type="first" r:id="rId350"/>
          <w:footerReference w:type="default" r:id="rId351"/>
          <w:footerReference w:type="first" r:id="rId352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16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16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, применяемые при расчете затрат на приобретение расходных материалов для различных типов принте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многофункциональных устройств, копировальных аппаратов (оргтехн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7"/>
        <w:gridCol w:w="4536"/>
        <w:gridCol w:w="482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расходных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расход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материалов</w:t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тонер-картридж персонального прин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 печати – лазерн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 печати - ч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исходя из фактической потребности</w:t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тонер-картридж персонального прин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 печати – лазерн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цвет печати - цве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исходя из фактической потребности</w:t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ер-картридж МФ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 печати – лазерн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 печати - ч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исходя из фактической потребности</w:t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тонер-картридж копировального ап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 печати – лазерн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 печати - ч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исходя из фактической потреб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58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58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печатных изданий и справочной лите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6"/>
        <w:gridCol w:w="4991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зд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дписок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расный Север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овая Жизнь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лавный бухгалтер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етодист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естник образования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тическое количество и перечень печатных изданий может отличаться, но расходы должны быть в пределах утвержденных на эти    цели лимитов бюджетных обязательств по соответствующему коду классификаци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0"/>
        <w:gridCol w:w="3118"/>
        <w:gridCol w:w="311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ное на постоянной основ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ое средство, предоставляем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ля исполнения разовых поручени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не более 1 единицы в расчете на высшее должностное лицо района, муниципального служащего, замещающего должность руководителя или заместителя руководителя органа муниципальной власти, муниципального органа, относящуюся к высшей группе должностей муниципальной служб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1,5 млн. рублей включительно для высшего должностного лица района, муниципального служащего, замещающего должность руководителя или заместителя руководителя органа муниципальной власти, муниципального органа, относящуюся к высшей групп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трехкратного размера количества транспортных средств, предоставляемых на постоян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мебели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307"/>
        <w:gridCol w:w="530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должност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бел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91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91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канцелярских принадлежностей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307"/>
        <w:gridCol w:w="530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должност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Канцелярские принадлежност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307"/>
        <w:gridCol w:w="530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должност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е товары и принадлежност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53"/>
      <w:footerReference w:type="default" r:id="rId354"/>
      <w:type w:val="nextPage"/>
      <w:pgSz w:orient="landscape" w:w="16838" w:h="11906"/>
      <w:pgMar w:left="567" w:right="567" w:gutter="0" w:header="397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5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5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5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5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8"/>
    <w:qFormat/>
    <w:rPr/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11">
    <w:name w:val="Текст концевой сноски Знак1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sz w:val="3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12098732F528DA919E79F70A53624DB6AC930BF1846A37A36043A3982A35911EA395538D99215FcAc4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hyperlink" Target="consultantplus://offline/ref=84B3FE470DF1F7A045C52FA742FC1472EBEC568A9F8F054F6123BDC026411AD9DEB6B8C7B1817E92v5t2H" TargetMode="External"/><Relationship Id="rId40" Type="http://schemas.openxmlformats.org/officeDocument/2006/relationships/hyperlink" Target="consultantplus://offline/ref=84B3FE470DF1F7A045C52FA742FC1472EBEC568A9F8F054F6123BDC026411AD9DEB6B8C7B1817D9Av5t0H" TargetMode="External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5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6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hyperlink" Target="consultantplus://offline/ref=84B3FE470DF1F7A045C52FA742FC1472EBEC568A9F8F054F6123BDC026411AD9DEB6B8C7B1817E92v5t2H" TargetMode="External"/><Relationship Id="rId77" Type="http://schemas.openxmlformats.org/officeDocument/2006/relationships/hyperlink" Target="consultantplus://offline/ref=84B3FE470DF1F7A045C52FA742FC1472EBEC568A9F8F054F6123BDC026411AD9DEB6B8C7B1817D9Av5t0H" TargetMode="External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98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99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6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07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0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1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hyperlink" Target="consultantplus://offline/ref=9241CDDB24A59A1BDC23FA40349F0EEDB2DC05796A1EB53A88F0B41BEC4CD55BB3F3BEEE992B21X0I7M" TargetMode="External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hyperlink" Target="consultantplus://offline/ref=9241CDDB24A59A1BDC23FA40349F0EEDBBDE047B6B14E83080A9B819EBX4I3M" TargetMode="External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hyperlink" Target="consultantplus://offline/ref=9241CDDB24A59A1BDC23FA40349F0EEDBBDE03786E13E83080A9B819EB438A4CB4BAB2EF992B200BX8I3M" TargetMode="External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68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84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hyperlink" Target="consultantplus://offline/ref=9241CDDB24A59A1BDC23FA40349F0EEDBBDF007B6913E83080A9B819EB438A4CB4BAB2EF992B2003X8ICM" TargetMode="External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hyperlink" Target="consultantplus://offline/ref=9241CDDB24A59A1BDC23FA40349F0EEDBBDF0A726D1DE83080A9B819EB438A4CB4BAB2EF992B210BX8I3M" TargetMode="External"/><Relationship Id="rId337" Type="http://schemas.openxmlformats.org/officeDocument/2006/relationships/hyperlink" Target="consultantplus://offline/ref=9241CDDB24A59A1BDC23FA40349F0EEDBBDF0A726D1DE83080A9B819EB438A4CB4BAB2EF992B2203X8I1M" TargetMode="External"/><Relationship Id="rId338" Type="http://schemas.openxmlformats.org/officeDocument/2006/relationships/hyperlink" Target="consultantplus://offline/ref=9241CDDB24A59A1BDC23FA40349F0EEDBBDE047C6D10E83080A9B819EB438A4CB4BAB2EF992B2202X8ICM" TargetMode="External"/><Relationship Id="rId339" Type="http://schemas.openxmlformats.org/officeDocument/2006/relationships/hyperlink" Target="consultantplus://offline/ref=9241CDDB24A59A1BDC23FA40349F0EEDBBDE047C6D10E83080A9B819EB438A4CB4BAB2EF992B2202X8ICM" TargetMode="External"/><Relationship Id="rId340" Type="http://schemas.openxmlformats.org/officeDocument/2006/relationships/hyperlink" Target="consultantplus://offline/ref=9241CDDB24A59A1BDC23FA40349F0EEDBBDE047C6D10E83080A9B819EB438A4CB4BAB2EF992B2202X8ICM" TargetMode="External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header" Target="header1.xml"/><Relationship Id="rId346" Type="http://schemas.openxmlformats.org/officeDocument/2006/relationships/header" Target="header2.xml"/><Relationship Id="rId347" Type="http://schemas.openxmlformats.org/officeDocument/2006/relationships/footer" Target="footer1.xml"/><Relationship Id="rId348" Type="http://schemas.openxmlformats.org/officeDocument/2006/relationships/footer" Target="footer2.xml"/><Relationship Id="rId349" Type="http://schemas.openxmlformats.org/officeDocument/2006/relationships/header" Target="header3.xml"/><Relationship Id="rId350" Type="http://schemas.openxmlformats.org/officeDocument/2006/relationships/header" Target="header4.xml"/><Relationship Id="rId351" Type="http://schemas.openxmlformats.org/officeDocument/2006/relationships/footer" Target="footer3.xml"/><Relationship Id="rId352" Type="http://schemas.openxmlformats.org/officeDocument/2006/relationships/footer" Target="footer4.xml"/><Relationship Id="rId353" Type="http://schemas.openxmlformats.org/officeDocument/2006/relationships/header" Target="header5.xml"/><Relationship Id="rId354" Type="http://schemas.openxmlformats.org/officeDocument/2006/relationships/footer" Target="footer5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2:00Z</dcterms:created>
  <dc:creator>Смирнова Ольга Николаевна</dc:creator>
  <dc:description/>
  <cp:keywords/>
  <dc:language>en-US</dc:language>
  <cp:lastModifiedBy>Машбюро</cp:lastModifiedBy>
  <cp:lastPrinted>2016-11-09T12:18:00Z</cp:lastPrinted>
  <dcterms:modified xsi:type="dcterms:W3CDTF">2016-11-14T07:12:00Z</dcterms:modified>
  <cp:revision>3</cp:revision>
  <dc:subject/>
  <dc:title>   ГЛАВА САМОУПРАВЛЕНИЯ КИРИЛЛОВСКОГО РАЙОНА</dc:title>
</cp:coreProperties>
</file>