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0188693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1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проведения плановых проверок физических лиц на 2017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Руководствуясь ст.72 Земельного кодекса Российской Федерации, решением Представительного Собрания Кирилловского муниципального района от 09.04.2015 № 192 «Об утверждении органа местного самоуправления, уполномоченного на осуществление муниципального земельного контроля, и перечня должностных лиц органа муниципального земельного контроля», постановлением администрации Кирилловского муниципального района от 23.07.2015 № 633 «Об утверждении административного регламента исполнения муниципальной функции по осуществлению муниципального земельного контроля в отношении земельных участков, расположенных в границах сельских поселений и на межселенной территории Кирилловского муниципального района»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Утвердить прилагаемый План проведения плановых проверок физических лиц на 2017 год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постановление   подлежит опубликованию и размещению на сайте администрации района в информационно-телекоммуникационной   сети «Интернет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4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</w:t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7.11.2016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86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дения плановых проверок физических лиц на 2017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одимых администрацией Кириллов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4"/>
        <w:gridCol w:w="1843"/>
        <w:gridCol w:w="3118"/>
        <w:gridCol w:w="5103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, отчест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ого лиц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 государствен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я (надзора), органа муниципального контроля, с которым проверка проводилась совместно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.ч. Кадастровый номер, площад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 проверяемого земельного участка)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7-28.04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2/11-АФ от 10.11.2011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Кирилловс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/п Николоторж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ьский Торжок,  35:05:0401024:375, площадью 1500 кв.м., для индивиду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4.2017-28.04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/07-АФ от 08.11.2007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Кирил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Николоторжское, д.Кочевино,  35:05:0401028:32, площадью 1500 кв.м., для индивиду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ичева Альб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7-28.04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1/12-АФ от 15.11.2012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Кирилловс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/п Николоторж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ьский Торжок,  35:05:0402003:154, площадью 1500 кв.м., для индивиду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лекс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7-28.04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7/12-АФ от 19.06.2012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Кирил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Николоторжское, д.Кочевино,  35:05:0401028:51, площадью 1500 кв.м., для индивиду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оль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7-28.04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№ 35-35-07/003/2009-516 от 18.08.2009 г., Волог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-н, с/п Николоторжское в западной части кадастрового квартала,  35:05:0402001:146 площадью 52500 кв.м., для сельскохозяй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я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04.06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№ 35-35-07/026/2008-206 от 13.11.2008 г., Волог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-н, с/с Коварзин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Коварзино, ул.Русановская, д.47,  35:05:0201031:94 площадью 1500 кв.м., для огородничеств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04.06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ь № 35-35-07/021-35/021/012/2015-5406/2 от 28.09.2015 г., Вологодская обл., Кирилловс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/с Коварзинский, д.Чистый Дор, д.5,  35:05:0301004:6 площадью 2900 кв.м., для ведения личного подсобного хозяйств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04.06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№ 35-35-07/007/2011-471 от 18.11.2011 г., Волог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-н, с/с Коварзин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Коварзино, ул.Русановская, д.22,  35:05:0201031:69 площадью 900 кв.м., для ведения личного подсобного хозяйств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ков Алекс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04.06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/15-АФ от 25.02.2015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Кирил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 Коварзинский, д.Ивашково-1,  д.11,  35:05:0201032:32 площадью 1500 кв.м., для индивиду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</w:tr>
      <w:tr>
        <w:trPr>
          <w:trHeight w:val="1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04.06.20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№ 35-35-07/003/2012-241 от 23.04.2012 г., Волог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-н, с/п Коварзин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расположен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й части кадастрового квартала,  35:05:0201002:359, площадью 42845 кв.м., для сельскохозяй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я</w:t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№ 35-35-07/003/2012-244 от 23.04.2012 г., Волог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-н, с/п Коварзинское, земельный участок располож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падной части кадастрового квартала,  35:05:0201002:360, площадью 6173 кв.м., для сельскохозяй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я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№ 35-35-07/003/2012-247 от 23.04.2012 г., Волог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-н, с/п Коварзинское, земельный участок располож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падной части кадастрового квартала,  35:05:0201002:361, площадью 16482 кв.м., для сельскохозяй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я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орова Валент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7-23.06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 постановление администрации Чарозерского сельсовета от 10.11.1992 № 32,  Вологодская обл., Кирилловский р-н, с/с Чарозер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арозеро, ул.Центральная, д.29, 35:05:0103017:250, площадью 9000 кв.м., для ведения ли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собного хозяйств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ш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7-23.06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-35-07/009/2011-392 от 02.11.2011 г., Вологодская обл., Кирил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 Чарозерское, 35:05:0201001:2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56300 кв.м., д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хозяйственного использования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на 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7-14.07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-35-07/007/2010-558 от 08.09.2010 г., Вологодская обл., Кирил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Суховерховское, 35:05:0401001:207, площадью 54600 кв.м., д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хозяйственного использования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г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7-14.07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6/06-АФ от 02.11.2006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Кирил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 Ферапонтовский,  д.Лукинское-1,  35:05:0302031:35, площадью 1500 кв.м., для индивиду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7-14.07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5/10-АФ от 23.12.2010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Кирил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Ферапонтовское,  с.Ферапонт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,  35:05:0302033:2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1457 кв.м., для 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ого подсобного хозяйств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7-14.07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№ 35-35-07/006/2006-401 от 04.08.2006 г., Волог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-н, с/п Ферапонтовское, д.Суховерхово, ул.Центральная, д.16, 35:05:0401011:11, площадью 2314 кв.м., для ведения личного подсо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яйств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7-14.07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льскохозяйственного назначения от 25.12.2001 г., Волог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-н, с/п Ферапонтовское, д.Паньково,  35:05:0301007:18, площадью 1500 кв.м., для индивиду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7-14.07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2/12-АФ от 08.06.2012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Кирил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Ферапонтовское,  д.Паньково,  35:05:0301007:90, площадью 1500 кв.м., для индивиду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-25.08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зненное наследуемое вла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5 от 19.11.1992 г., Вологодская обл., Кирилловский р-н, д.Иванов Бор, ул.Хуторская, д.22, 35:05:0304036:200 площадью 1000 кв.м., для 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ого подсобного хозяйства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-25.08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 № 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1.1992 г., Волог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-н, д.Иванов Б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чтовая, д.7, 35:05:0304036:1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1000 кв.м., для 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ого подсобного хозяйств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-25.08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№ 35-35-05/005/2013-540 от 28.05.2013 г., Волог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-н, с/с Ивановоборский, д.Глазатово, д.29,  35:05:0304027: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ю 200 кв.м., для ведения личного подсобного хозяй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юшина 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-25.08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Кирил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иляково, д.2-а,  35:05:0303044:54 площадью 2100 кв.м., для 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ого подсобного хозяйств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-25.08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аренды земельного участка №13/10-АФ от 27.01.2010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Кирилловс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/с Ивановоборский, д.Крапивино, д.30, 35:05:0304038:111, площадью 1000,00 кв.м., для индивидуального жилищного строительств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7-29.09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30/06-АФ от 03.04.2006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Кирил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 Липовский, д.Бабичево, 35:05:0302011:40, площадью 1500 кв.м., для индивиду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брилова 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7-29.09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9/06-АФ от 03.04.2006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Кирил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 Липовский, д.Бабичево, д.4, 35:05:0302011:45, площадью 1500 кв.м., для индивиду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бищевич Юр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7-29.09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3/06-АФ от 16.01.2006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Кирил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 Липовский, д.Бабичево, 35:05:0302011:36, площадью 1500 кв.м., для индивиду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7-29.09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/06-АФ от 16.01.2006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Кирил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 Липовский, д.Бабичево, д.23, 35:05:0302011:38, площадью 1500 кв.м., для индивиду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7-29.09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8/06-АФ от 03.04.2006, Вологодская обл., Кирилловский р-н, с/с Лип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абичево, д.4, 35:05:0302011: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1500 кв.м.,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жилищ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7-29.09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5/06-АФ от 03.04.20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Кирил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 Липовский, д.Бабичево, д.4, 35:05:0302011:41, площадью 1500 кв.м., для индивиду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7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 № 358 от 22.12.1992 г., Волог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-н, с/с Талицкий, с.Талицы, ул.50 лет Победы, д.12, 35:05:0403017:163 площадью 1600 кв.м., для ведения ли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собного хозяйств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7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-35-07/011/2010-472 от 13.12.2010 г., Вологодская обл., Кирил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 Талицкий, с.Талицы, ул.50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д.14, 35:05:0403017: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2100 кв.м., для 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ого подсобного хозяйств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и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7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№ 35-35/5-2/2003-538 от 26.09.2003 г., Волог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-н, с/п  Талиц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ое Шевелево, ул.Шурыги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5, 35:05:0403029:12, площадью 904 кв.м., для ведения личного подсобного хозяйств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7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№ 35-35-07/004/2012-536 от 28.04.2012 г., Волог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-н, с/п  Талицкое, с.Талицы, пер.Швейный д.7, 35:05:0403017:12, площадью 2400 кв.м., для ведения ли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собного хозяйств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ч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7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ь № 35-35-07/011/2006-711 от 15.01.2007 г. Вологодская область, Кирилловский р-н, с/п  Талицкое, с. Талицы, ул. Северная, д. 11, 35:05:0403017:248, площадью 2300 кв.м., для индивидуального жилищного строительств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нцева Любов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7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 № 380 от 18.12.1992 г., Волог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-н, с/с Талицкий, с.Талицы, ул.50 лет Победы, д.11, 35:05:0403017:152, площадью 2200 кв.м., для ведения ли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собного хозяйств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7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-35-07/003/2011-040 от 02.02.2011 г., Вологодская обл., Кирил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 Талицкий, с.Талицы, 35:05:0403017:562, площадью 640 кв.м., для ведения ли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собного хозяйства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55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554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55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5:00Z</dcterms:created>
  <dc:creator>Смирнова Ольга Николаевна</dc:creator>
  <dc:description/>
  <cp:keywords/>
  <dc:language>en-US</dc:language>
  <cp:lastModifiedBy>Машбюро</cp:lastModifiedBy>
  <cp:lastPrinted>2016-10-31T14:45:00Z</cp:lastPrinted>
  <dcterms:modified xsi:type="dcterms:W3CDTF">2016-11-14T07:15:00Z</dcterms:modified>
  <cp:revision>3</cp:revision>
  <dc:subject/>
  <dc:title>   ГЛАВА САМОУПРАВЛЕНИЯ КИРИЛЛОВСКОГО РАЙОНА</dc:title>
</cp:coreProperties>
</file>