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60159881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1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Устав бюджетного общеобразо</w:t>
              <w:softHyphen/>
              <w:t>вательного учреждения Кириллов</w:t>
              <w:softHyphen/>
              <w:t>ского муниципального района «Горицкая средняя школ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 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в Устав бюджетного общеобразовательного учреждения Кирилловского муниципального района «Горицкая средняя школа», утвержденный постановлением администрации района от 09 марта 2016 года № 154 (с изменениями, утвержденными постановлениями администрации района от 11.05.2016 № 390, от 31.10.2018 № 697) изменения, согласно приложению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 Исполняющему обязанности директора бюджетного общеобразовательного учреждения Кирилловского муниципального района «Горицкая средняя школа» Корниловой Е.А. осуществить необходимые мероприятия по государственной регистрации изменений в Устав в порядке и сроки, установленные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 постановлению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дминистрации района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1.11.2022</w:t>
      </w:r>
      <w:r>
        <w:rPr>
          <w:rFonts w:cs="Arial" w:ascii="Arial" w:hAnsi="Arial"/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86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зменения в Устав </w:t>
      </w:r>
      <w:r>
        <w:rPr>
          <w:sz w:val="28"/>
          <w:szCs w:val="28"/>
        </w:rPr>
        <w:t xml:space="preserve">бюджетного общеобразовательного учреждения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Кирилловского муниципального района «Горицкая средняя школа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В разделе 4 «Основные характеристики образовательного процесса»: </w:t>
        <w:tab/>
      </w:r>
      <w:r>
        <w:rPr>
          <w:iCs/>
          <w:sz w:val="28"/>
          <w:szCs w:val="28"/>
        </w:rPr>
        <w:t>а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4.3. дополнить абзацем следующего содерж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Досрочное прекращение образовательных отношений по инициативе обучающегося или родителей (законных представителей) несовершеннолетнего  обучающегося  не  влечет  за  собой  возникновение каких-либо дополнительных, в том числе материальных, обязательств перед организацией, осуществляющей образовательную деятельность.»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б) пункт 4.8.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«4.8. Дисциплина в Учреждении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За неисполнение или нарушение Устава Учреждения, правил внутреннего распорядка и иных локальных нормативных актов по вопросам Учреждения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Не допускается применение мер дисциплинарного взыскания к обучающимся во время их болезни, каникул, академического отпуска, отпуска по беременности и родам или отпуску по уходу за ребенком.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2) в разделе 8 «Локальные нормативные акты, регламентирующие деятельность Учреждения» пункт 8.2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«При принятии локальных нормативных актов, затрагивающих права обучающихся и работников Учреждения, учитывается мнение совета родителей, совета обучающихся, представительных органов обучающихся, а также в порядке и в случаях, которые предусмотрены трудовым законодательством Российской Федерации, - представительных органов работников (при наличии представительных органов).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77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59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2-11-22T05:59:00Z</dcterms:modified>
  <cp:revision>5</cp:revision>
  <dc:subject/>
  <dc:title>ГЛАВА САМОУПРАВЛЕНИЯ КИРИЛЛОВСКОГО РАЙОНА</dc:title>
</cp:coreProperties>
</file>