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306646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1641" w:hRule="atLeast"/>
        </w:trPr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основных направлениях налоговой и бюджетной политики Кирилловского муниципального района на 2011 год и плановый период 2012  и 2013 го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районного бюджета на 2011 год и плановый период 2012 и 2013 годов, в соответствии со статьей 172 Бюджетного кодекс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tabs>
          <w:tab w:val="clear" w:pos="708"/>
          <w:tab w:val="left" w:pos="-56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основные направления бюджетной и налоговой политики Кирилловского муниципального района Вологодской области на 2011 год и плановый период 2012 и 2013 годов (прилагаются).</w:t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налоговой и бюджетной политики Кирилловского муниципального района на 2011 год и плановый период 2012 и 2013 годов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района                                                                 В.П.Шачин</w:t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Style14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ского муниципального              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14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3.10.2010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865</w:t>
      </w:r>
    </w:p>
    <w:p>
      <w:pPr>
        <w:pStyle w:val="Style14"/>
        <w:ind w:firstLine="54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илловского муниципального района на 2011 год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и плановый период 2012 и  2013 годов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Бюджетная и налоговая политика в Кирилловском муниципальном районе на 2011-2013 годы будет</w:t>
      </w:r>
      <w:r>
        <w:rPr/>
        <w:t xml:space="preserve">  </w:t>
      </w:r>
      <w:r>
        <w:rPr>
          <w:sz w:val="28"/>
          <w:szCs w:val="28"/>
        </w:rPr>
        <w:t>ориентирована на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дальнейшего роста муниципального долга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дальнейшее развитие сформированного в результате антикризисных мер механизма муниципальных гарантий и социальной поддержки населения района,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обеспечение устойчивого функционирования социальной сферы, сохранение объема и качества бюджетных услуг и услуг общественной инфраструктуры,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поиск новых форм социальной защиты населения, включая меры по обеспечению и содействию занятости насел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Бюджетное планирование будет основываться на умеренно консервативных оценках перспектив развития экономики района, безусловном исполнении действующих и вновь принимаемых расходных обязательств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Районный бюджет будет сформирован на три года. </w:t>
      </w:r>
    </w:p>
    <w:p>
      <w:pPr>
        <w:pStyle w:val="Normal"/>
        <w:spacing w:lineRule="auto" w:line="254"/>
        <w:ind w:firstLine="540"/>
        <w:jc w:val="both"/>
        <w:rPr/>
      </w:pPr>
      <w:r>
        <w:rPr>
          <w:sz w:val="28"/>
          <w:szCs w:val="28"/>
        </w:rPr>
        <w:t>В условиях режима жесткой экономии бюджетных средств будут определены приоритеты и цел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я финансовых ресурсов</w:t>
      </w:r>
      <w:r>
        <w:rPr>
          <w:sz w:val="28"/>
          <w:szCs w:val="28"/>
        </w:rPr>
        <w:t xml:space="preserve">. 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воочередными будут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: 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района,  выплата заработной платы с начислениями работникам бюджетной сферы, а также  расходы, связанные с функционированием систем жизнеобеспечения  населения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сохранения макроэкономической стабильности и устойчивости выполнения социальных обязательств необходим комплекс мер, направленных на  последовательное снижение бюджетного дефици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политик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доходов: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надежность экономических прогнозов  положенных в основу бюджетного планирования;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гативным последствиям кризиса и создание условий для восстановления необходимого уровня доходов районного бюджета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ыскание и использование имеющихся резервов роста доходной баз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доходов;</w:t>
      </w:r>
    </w:p>
    <w:p>
      <w:pPr>
        <w:pStyle w:val="Normal"/>
        <w:ind w:firstLine="539"/>
        <w:jc w:val="both"/>
        <w:rPr/>
      </w:pPr>
      <w:r>
        <w:rPr>
          <w:sz w:val="28"/>
        </w:rPr>
        <w:t>совершенствование управления муниципальной собственностью, ее эффективное использование.</w:t>
      </w:r>
    </w:p>
    <w:p>
      <w:pPr>
        <w:pStyle w:val="33"/>
        <w:spacing w:before="0" w:after="0"/>
        <w:ind w:left="283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расходов: 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консолидированного бюджета района;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расходных полномочий и ресурсов для их исполнения;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, при наличии четкой оценки необходимых для их исполнения бюджетных ассигнований;</w:t>
      </w:r>
    </w:p>
    <w:p>
      <w:pPr>
        <w:pStyle w:val="3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редоставляемых муниципальных услуг путем совершенствования правового положения муниципальных учреждений, развития новых форм финансового обеспечения муниципальных услуг через бюджетные, автономные и казенные учрежд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льнейшая оптимизация бюджетных расходов на основе улучшения работы по осуществлению муниципальных закупок, совершенствования методики оценки бюджетной эффективности закупок и принятия реальных мер по энергосбережению в органах местного самоуправления и муниципальных бюджетных учреждениях; </w:t>
      </w:r>
    </w:p>
    <w:p>
      <w:pPr>
        <w:pStyle w:val="33"/>
        <w:spacing w:before="0" w:after="0"/>
        <w:ind w:left="0" w:firstLine="539"/>
        <w:jc w:val="both"/>
        <w:rPr/>
      </w:pPr>
      <w:r>
        <w:rPr>
          <w:sz w:val="28"/>
          <w:szCs w:val="28"/>
        </w:rPr>
        <w:t>разработка механизмов, стимулирующих бюджетные учреждения, по  повышению качества предоставления гражданам муниципальных услуг, эффективности деятельности бюджетных учреждений, экономии бюджетных средст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целевого принципа планир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сткая экономия бюджетных средств, предполагающая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путем обеспечения муниципальной поддержки реального сектора экономики на условиях софинансирования тех или иных проектов либо стимулирования видов деятельности, способствующих модернизации, в рамках муниципально-частного партнерств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е и последовательное снижение размеров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на экономически безопасном уровне муниципального долга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налоговой политики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-2010 годах налоговая политика носила антикризисный характер и была направлена на преодоление последствий криз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приняты меры, снижающие налоговую нагрузку субъектов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меньшена на 4 процента федеральная ставка налога на прибыль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 с 10 до 30 процентов размер амортизационной премии на вновь введенные основ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 механизм ускоренной амортизации исходя из суммарной стоимости групп основ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 до 60 млн. рублей в год предельный порог дохода, позволяющий применять упрощенную систему налогооб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в два раза размеры имущественных вычетов и существенно повышены стандартные вычеты по налогу на доходы физ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упрощенная система налогообложения на основе пат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а пониженная налоговая ставка по упрощенной системе налогообложения для налогоплательщиков, занятых в социально значимых отрасл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 меры по оптимизации налоговой нагрузки плательщиков  единого налога на вмененный дох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м предоставлена возможность осуществить реструктуризацию задолженности по региональным налогам, пеням и штраф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на налоговая нагрузка физических лиц – собственников долев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рощения налогового администрирования обеспечено использование  в совместной деятельности налоговых органов и органов местного самоуправления области мобильных налоговых офисов и отменена обязанность организаций по представлению дополнительной отчетности о целевом использовании налоговых льг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м направлением налоговой политики района является внедрение современных подходов к налоговому администрированию, способствующих эффективной реализации на территории района предоставленного федеральным законодательством муниципальным образованиям полномочия по сбору налогов с физических лиц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 политики на 2011-2013 год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ой характер, укрепление финансовой дисциплины. 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Принятие новых расходных обязательств по инициативе органов власти должно осуществля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Основными направлениями бюджетной политики будут концентрация  бюджетных средств, для решения ключевых проблем и внедрение системы мониторинга количественно измеримых показателей результативности бюджетных расходов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Для реализации указанных направлений необходимо: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 xml:space="preserve">развитие новых форм оказания и финансового обеспечения муниципальных услуг; </w:t>
      </w:r>
    </w:p>
    <w:p>
      <w:pPr>
        <w:pStyle w:val="Normal"/>
        <w:ind w:firstLine="540"/>
        <w:jc w:val="both"/>
        <w:rPr/>
      </w:pPr>
      <w:r>
        <w:rPr>
          <w:sz w:val="28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540"/>
        <w:jc w:val="both"/>
        <w:rPr/>
      </w:pPr>
      <w:r>
        <w:rPr>
          <w:sz w:val="28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ind w:firstLine="540"/>
        <w:jc w:val="both"/>
        <w:rPr/>
      </w:pPr>
      <w:r>
        <w:rPr>
          <w:sz w:val="28"/>
        </w:rPr>
        <w:t>обеспечение  сбалансированности долгосрочных и ведомственных целевых программ с реальными финансовыми ресурсами;</w:t>
      </w:r>
    </w:p>
    <w:p>
      <w:pPr>
        <w:pStyle w:val="21"/>
        <w:spacing w:lineRule="auto" w:line="240" w:before="0" w:after="0"/>
        <w:ind w:left="0" w:firstLine="53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обеспечение подготовки докладов о результатах и основных направлениях деятельности субъектов бюджетного планирования и проведение оценки деятельности получателей бюджетных средств по достигнутым результатам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28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В области социальной сферы</w:t>
      </w:r>
    </w:p>
    <w:p>
      <w:pPr>
        <w:pStyle w:val="21"/>
        <w:spacing w:lineRule="auto" w:line="240" w:before="0" w:after="0"/>
        <w:ind w:left="28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отраслях социальной сферы  будет направлена на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обеспечение повышения качества предоставления гражданам муниципальных услуг, модернизацию сети оказания услуг гражданам за счет бюджетных средст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установление муниципальных заданий и осуществление контроля за исполнением главными распорядителями бюджетных средств муниципальных заданий по предоставлению муниципальных услуг юридическим и физическим лицам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сширение применения в бюджетном процессе программно-целевых методов бюджетного планирования и совершенствование методики разработки и реализации районных целевых программ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обеспечение исполнения социальных обязательств при большей адресности предоставления социальной помощи, услуг и льгот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тимулирующих выплат к заработной плате с учетом результативности и качества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ышение эффективност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управления,  эффективное использование имеющихся ресурс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недрение регулярной практики оценки эффективности бюджетных расходов и показателей, характеризующих качество и (или) объем (состав) оказываемых физическим и (или) юридическим лицам муниципальных 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ширение финансовой самостоятельности бюджетных учреждений и внедрение других организационно-правовых форм организации предоставления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принципов ответственной бюджетной политики в отраслях и бюджетных учреждениях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.2. В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национальной экономики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бюджетной политики в области сельского хозяйства будет направлено на повышение эффективности муниципальной поддержки сельского хозяйства, помощь в стабилизации экономики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а среднесрочную перспективу будет продолжена реализация основных направлений районной целевой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«Развитие молочного животноводства Кирилловского района на 2009-2012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е хозяйство</w:t>
      </w:r>
    </w:p>
    <w:p>
      <w:pPr>
        <w:pStyle w:val="32"/>
        <w:spacing w:before="0" w:after="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Бюджетная политика в области дорожного хозяйства должна быть ориентирована на повышение эффективности и результативности бюджетных расходов, направляемых на ремонт и содержание автодорог и</w:t>
      </w:r>
      <w:r>
        <w:rPr>
          <w:sz w:val="28"/>
          <w:szCs w:val="28"/>
        </w:rPr>
        <w:t xml:space="preserve"> на базе имеющихся финансовых ресурсов на достижение максимально возможного резуль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3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В области жилищно-коммунального хозяйства</w:t>
      </w:r>
    </w:p>
    <w:p>
      <w:pPr>
        <w:pStyle w:val="TextBody"/>
        <w:ind w:firstLine="720"/>
        <w:jc w:val="both"/>
        <w:rPr/>
      </w:pPr>
      <w:r>
        <w:rPr>
          <w:szCs w:val="28"/>
        </w:rPr>
        <w:t>Бюджетная политика в области жилищно-коммунального хозяйства будет исходить из условий дальнейшего реформирования отрасли на основе установленных федеральных и региональных стандарт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ование и утверждение тарифов на жилищно-коммунальные услуги должно осуществляться до принятия бюджетов на очередной финансовый год и соответствовать 100-процентному уровню оплаты жилищно-коммунальных услуг насел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условиях реформирования отрасли будет обеспечена социальная защита населения района в виде выплаты гражданам субсидий на оплату </w:t>
      </w:r>
      <w:r>
        <w:rPr>
          <w:sz w:val="28"/>
          <w:szCs w:val="28"/>
        </w:rPr>
        <w:t>жилого помещения и коммунальных услуг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основных задач по созданию безопасных и благоприятных условий проживания граждан,  формированию эффективных механизмов управления жилищным фондом  будет </w:t>
      </w:r>
      <w:r>
        <w:rPr>
          <w:sz w:val="28"/>
        </w:rPr>
        <w:t>проведение мероприятий по капитальному ремонту многоквартирных жилых домов, переселению граждан из ветхого и аварийного жилья в рамках реализации Федерального закона от 21 июля 2007 года № 185-ФЗ «О Фонде содействия реформированию жилищно-коммунального хозяйства» (с последующими изменениям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Одной из основных задач в области жилищно-коммунального хозяйства будет являться реализация мероприятий по энергосбережению и повышению энергетической эффективности, снижению издержек при производстве и передаче тепловой энергии, эффективному использованию топливно-энергетических ресурсов в рамка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Планирование расходов бюджетов всех уровней на оплату бюджетными учреждениями энергетических ресурсов необходимо осуществлять исходя из сокращения потребления каждого энергоресурса на 3 процента ежегодно к уровню 2009 года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ind w:left="283"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В области охраны окружающей сред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достижения наибольшей эффективности реализации природоохранных мероприятий на территории района, мобилизации доходов на предотвращение и снижение негативного воздействия на окружающую природную среду необходимо усилить контроль за полнотой поступления платежей за негативное воздействие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беспечить постоянный экологический контроль и мониторинг, своевременное, полное и достоверное информирование граждан, организаций о состоянии окружающей природной среды и экологической безопасност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Особое внимание следует уделить: рациональному использованию природных ресурсов; предупреждению (снижению) загрязнения атмосферного воздуха, почв (грунтов), подземных и поверхностных вод, недр; предотвращению подтопления населенных пунктов; обеспечению безопасности гидротехнических сооружений; рекультивации земель; сохранению, восстановлению редких и находящихся под угрозой исчезновения растений и животных, сохранению и развитию сети особо охраняемых природных территорий области; экологическому воспитанию и образовани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b/>
          <w:b/>
          <w:i/>
          <w:i/>
        </w:rPr>
      </w:pPr>
      <w:r>
        <w:rPr>
          <w:b/>
          <w:i/>
        </w:rPr>
        <w:t>3.5. В области капитального строительства</w:t>
      </w:r>
    </w:p>
    <w:p>
      <w:pPr>
        <w:pStyle w:val="Heading2"/>
        <w:ind w:firstLine="54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В условиях жесткой экономии бюджетных средств в области расходов на капитальное строительство необходимо четко определить приоритеты направления средств на капитальные вложения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Необходимо провести инвентаризацию незавершенного строительства для принятия решений о дальнейшем его использовании, в том числе консервации или привлечении коммерческого инвестора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В сложившихся условиях финансирование капитальных вложений необходимо сосредоточить на объектах с высокой степенью готовности, а также имеющих наибольшую социальную направленность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В первую очередь необходимо обеспечить финансированием объекты капитального строительства с учетом принятых обязательств,  в том числе  объекты, строительство которых ведется с привлечением кредитных ресурсов. Не менее важно в 2011 году и плановом периоде 2012-2013 годов  обеспечить в необходимых объемах софинансирование строек и объектов, включенных в федеральные и областные целевые программы.</w:t>
      </w:r>
    </w:p>
    <w:p>
      <w:pPr>
        <w:pStyle w:val="Head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ешение задачи повышения доступности жилья для граждан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8"/>
          <w:szCs w:val="28"/>
        </w:rPr>
        <w:t>Следует перейти к программному методу реализации мероприятий в области строительства.</w:t>
      </w:r>
    </w:p>
    <w:p>
      <w:pPr>
        <w:pStyle w:val="21"/>
        <w:ind w:left="540" w:right="4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left="540" w:right="41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540" w:right="4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 В области муниципального  управления</w:t>
      </w:r>
    </w:p>
    <w:p>
      <w:pPr>
        <w:pStyle w:val="21"/>
        <w:spacing w:lineRule="auto" w:line="240" w:before="0" w:after="0"/>
        <w:ind w:left="0" w:right="41" w:firstLine="539"/>
        <w:rPr>
          <w:sz w:val="28"/>
          <w:szCs w:val="28"/>
        </w:rPr>
      </w:pPr>
      <w:r>
        <w:rPr>
          <w:sz w:val="28"/>
          <w:szCs w:val="28"/>
        </w:rPr>
        <w:t>Работа в данной области будет направлена на: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принципов и процедур по результат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разработку и внедрение стандартов муниципальных услуг, предоставляемых органами местного самоуправления, а также разработку административных регламен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птимизацию функционирования органов власти, исключение дублирования функций и полномочий;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овышение ответственности органов местного самоуправления за выполнение возложенных на них функций.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ind w:left="283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В области  межбюджетных отно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ой задачей бюджетной политики является поддержание сбалансированности местных бюджетов. С этой целью будут сохранены переданные муниципалитетам по единым нормативам доходные источники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уется передача по единым нормативам в районный бюджет части поступлений от налога, взимаемого в связи с применением упрощенной системы налогообложения, и единого сельскохозяйствен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доходной базы районного бюджета будет способствовать увеличение с 90 до 100 процентов норматива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образованию необходимо активизировать работу по максимальной мобилизации имеющихся резервов роста доходной базы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следует сосредоточить на финансовой устойчивости основных налогоплательщиков и малого бизнеса, принять меры к недопущению роста задолженности по заработной плате и своевременному поступлению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сокращения недоимки по платежам в районный бюджет, снижения объема теневых выплат необходимо усилить деятельность межведомственной комиссии и рабочей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районного бюджета должно осуществляться также за счет эффективного использования муниципальной собственност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>
          <w:sz w:val="28"/>
        </w:rPr>
        <w:t>Межбюджетные отношения будут формироваться в соответствии с требованиями закона области «О межбюджетных трансфертах в Вологодской области» (с последующими изме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ение органами местного самоуправления муниципального района переданных им отдельных государственных полномочий будет производиться за счет субвенций, выделяемых из регионального фонда компенсаций, полномочий поселений за счёт средств бюджетов поселений. </w:t>
      </w:r>
    </w:p>
    <w:p>
      <w:pPr>
        <w:pStyle w:val="Heading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ый  долг</w:t>
      </w:r>
    </w:p>
    <w:p>
      <w:pPr>
        <w:pStyle w:val="Heading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ой задачей долговой политики района являться сдерживание дальнейшего роста муниципального долга района при обеспечении выполнения принятых обязательств и поддержании минимально возможной стоимости обслуживания долгов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будет основываться на соблюдении требований Бюджетного кодекса Российской Федерации.</w:t>
      </w:r>
    </w:p>
    <w:p>
      <w:pPr>
        <w:pStyle w:val="TextBodyIndent"/>
        <w:ind w:left="283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3" w:firstLine="53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ьзование муниципальной собственности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 по оптимизации структуры муниципальной собственности в отношении муниципальных унитарных предприятий, сохранения социально значимых предприятий и учреждений, участия района в уставных капиталах хозяйственных обществ в целях стимулирования структурных изменений в экономике района, достижения позитивного экономического, социального и бюджетного эфф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объектов муниципальной собственности необходимо завершить работу по разграничению имущества, находящегося в муниципальной собственности, внедрить новые источники воспроизводства муниципальной собственности (концессионные согла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родолжить работу по инвентаризации и оптимизации состава имущества казн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инициировать процедуру внесения изменений в федеральное законодательство в целях дальнейшей реализации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ивизировать дальнейшую приватизацию активов, не соответствующих полномочиям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о повысить эффективность использования муниципальных инвестиций. Наряду с задачами, за решение которых полностью отвечает государство, муниципальные инвестиции должны стать катализатором для вложения средств частного сектора в те сферы и проекты, где одновременно с использованием бюджетных средств возможно и целесообразно привлечение внебюджет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454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9:00Z</dcterms:created>
  <dc:creator>Смирнова Ольга Николаевна</dc:creator>
  <dc:description/>
  <cp:keywords/>
  <dc:language>en-US</dc:language>
  <cp:lastModifiedBy>Машбюро</cp:lastModifiedBy>
  <cp:lastPrinted>2010-10-14T17:12:00Z</cp:lastPrinted>
  <dcterms:modified xsi:type="dcterms:W3CDTF">2010-10-18T04:49:00Z</dcterms:modified>
  <cp:revision>2</cp:revision>
  <dc:subject/>
  <dc:title>   ГЛАВА САМОУПРАВЛЕНИЯ КИРИЛЛОВСКОГО РАЙОНА</dc:title>
</cp:coreProperties>
</file>