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2051721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1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лана проведения плановых проверок юридических лиц в области торговли на территории Кирилловского района  на 2017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ешением Представительного Собрания района от 11.09.2014 года № 115 «Об утверждении Порядка организации и осуществления муниципального контроля в области торговли на территории Кирилловского муниципального района», решением Представительного Собрания района от 11.06.2014 № 111 «Об организации и осуществлении муниципального контроля в области торговли», постановлением администрации Кирилловского муниципального района от 9.10.2014 № 1096 «Об утверждении административного регламента осуществления муниципального контроля в области торговли на территории Кирилл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 юридических лиц в области торговли на территории Кирилловского района на 2017 год согласно приложению.</w:t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и размещению на официальном сайте администрации района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12049" w:hanging="0"/>
        <w:rPr/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12049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12049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7.11.2016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865</w:t>
      </w:r>
    </w:p>
    <w:p>
      <w:pPr>
        <w:pStyle w:val="Normal"/>
        <w:ind w:left="1204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34"/>
        <w:gridCol w:w="567"/>
        <w:gridCol w:w="851"/>
        <w:gridCol w:w="850"/>
        <w:gridCol w:w="1418"/>
        <w:gridCol w:w="1134"/>
        <w:gridCol w:w="850"/>
        <w:gridCol w:w="1134"/>
        <w:gridCol w:w="567"/>
        <w:gridCol w:w="1134"/>
        <w:gridCol w:w="851"/>
        <w:gridCol w:w="708"/>
        <w:gridCol w:w="567"/>
        <w:gridCol w:w="567"/>
        <w:gridCol w:w="709"/>
        <w:gridCol w:w="1701"/>
      </w:tblGrid>
      <w:tr>
        <w:trPr>
          <w:trHeight w:val="275" w:hRule="atLeast"/>
        </w:trPr>
        <w:tc>
          <w:tcPr>
            <w:tcW w:w="1603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проведения плановых проверок юридических лиц в области торговли на территории Кирилловского района  на 2017 год</w:t>
            </w:r>
          </w:p>
        </w:tc>
      </w:tr>
      <w:tr>
        <w:trPr>
          <w:trHeight w:val="29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юридического лица (филиала, представительства, обособленного структурного подразделения)(ЮЛ) (ФИО индивидуального предпринимателя (ИП)), деятельность которого подлежит проверк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яц начала проведения прове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а проведения проверки(документарная, выездная, документарная и выезд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органа государственного контроля(надзора),органа муниципального контроля, с которым проверка проводится совместно</w:t>
            </w:r>
          </w:p>
        </w:tc>
      </w:tr>
      <w:tr>
        <w:trPr>
          <w:trHeight w:val="24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а нахождения Ю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а жительства И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 фактического осуществления деятельности ЮЛ , И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а нахождения объе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основания в соответствии с федеральным законо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илловское районное потребительское об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100, Вологодская область, Кирилловский район, г.Кириллов, ул.Ленина, д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100, Вологодская область, Кирилловский район, г.Кириллов, ул.Ленина, д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100, Вологодская область, Кирилловский район, г.Кириллов, ул.Ленина, д.107 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501891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100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оль в области торговой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1.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ое управление МЧС России по Вологодской области, Государственная инспекция труда в Вологодской области, Управления государственного автодорожного надзора по Вологодской области Федеральной службы по надзору в сфере транспорта</w:t>
            </w:r>
          </w:p>
        </w:tc>
      </w:tr>
      <w:tr>
        <w:trPr>
          <w:trHeight w:val="2536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илловское районное потребительское об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100, Вологодская область, Кирилловский район, г.Кириллов, ул.Ленина, д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100, Вологодская область, Кирилловский район, г.Кириллов, ул.Ленина, д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100, Вологодская область, Кирилловский район, г.Кириллов, ул.Лелекова, д.1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501891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100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й контроль в области торговой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1.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ое управление МЧС России по Вологодской области, Государственная инспекция труда в Вологодской области, Управления государственного автодорожного надзора по Вологодской области Федеральной службы по надзору в сфере транспорта</w:t>
            </w:r>
          </w:p>
        </w:tc>
      </w:tr>
    </w:tbl>
    <w:p>
      <w:pPr>
        <w:pStyle w:val="Normal"/>
        <w:ind w:left="120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426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57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57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57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7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6-11-14T07:17:00Z</dcterms:modified>
  <cp:revision>3</cp:revision>
  <dc:subject/>
  <dc:title>   ГЛАВА САМОУПРАВЛЕНИЯ КИРИЛЛОВСКОГО РАЙОНА</dc:title>
</cp:coreProperties>
</file>