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957004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3641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, предоставление которых организуется по принципу «одного окна» в муниципальном казенном учреждении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ых услуг, предоставление которых организуется по принципу «одного окна» в</w:t>
      </w:r>
      <w:r>
        <w:rPr>
          <w:sz w:val="27"/>
          <w:szCs w:val="27"/>
        </w:rPr>
        <w:t xml:space="preserve"> муниципальном казенном учреждении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</w:rPr>
        <w:tab/>
        <w:t xml:space="preserve">2. Заключить соглашение о взаимодействии между </w:t>
      </w:r>
      <w:r>
        <w:rPr>
          <w:sz w:val="27"/>
          <w:szCs w:val="27"/>
        </w:rPr>
        <w:t>муниципальным казенным учреждением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 и администрацией Кирилловского муниципального района по организации предоставления муниципальных услуг, определенных приложением к постановлению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</w:t>
      </w:r>
      <w:r>
        <w:rPr>
          <w:sz w:val="28"/>
        </w:rPr>
        <w:t xml:space="preserve"> Контроль за выполнением настоящего постановления возложить на первого заместителя руководителя администрации Кирилловского муниципального района А.В.Юл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опубликования и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3" w:hanging="0"/>
        <w:jc w:val="both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8.11.2016</w:t>
      </w:r>
      <w:r>
        <w:rPr>
          <w:sz w:val="28"/>
        </w:rPr>
        <w:t xml:space="preserve">  № </w:t>
      </w:r>
      <w:r>
        <w:rPr>
          <w:sz w:val="28"/>
          <w:u w:val="single"/>
        </w:rPr>
        <w:t>869</w:t>
      </w:r>
    </w:p>
    <w:p>
      <w:pPr>
        <w:pStyle w:val="Normal"/>
        <w:spacing w:lineRule="auto" w:line="30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, предоставление которых организуется по принцип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дного окна» в муниципальном казенном учреждении Кирилл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Многофункциональный центр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и муниципальных услуг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илл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25"/>
        <w:gridCol w:w="40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сполнительного органа местного самоуправления райо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дома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Кирилловского муниципального района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й на ввод объекта капитального строительства 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шений о проведении ярмар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заявителей на основе архивных документов, хранящихся в муниципальном архив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Кирил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Кирил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района и предназначенных для сдачи в аренду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выписок из реестра муниципальной собственности Кирилловского муниципального района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6:00Z</dcterms:created>
  <dc:creator>Смирнова Ольга Николаевна</dc:creator>
  <dc:description/>
  <cp:keywords/>
  <dc:language>en-US</dc:language>
  <cp:lastModifiedBy>Машбюро</cp:lastModifiedBy>
  <cp:lastPrinted>2016-11-09T11:14:00Z</cp:lastPrinted>
  <dcterms:modified xsi:type="dcterms:W3CDTF">2016-11-16T11:26:00Z</dcterms:modified>
  <cp:revision>3</cp:revision>
  <dc:subject/>
  <dc:title>   ГЛАВА САМОУПРАВЛЕНИЯ КИРИЛЛОВСКОГО РАЙОНА</dc:title>
</cp:coreProperties>
</file>