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46885257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2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Дорожной карты профориентационной 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ирилловском муниципальном районе на 2019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решения Межведомственной комиссии – Совета при Губернаторе Вологодской области по стратегическим направлениям развития и проектной деятельности и проектного комитета области по региональной составляющей национального проекта «Демография», региональному стратегическому направлению «Демография» администрация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ую Дорожную карту профориентационной работы с обучающимися общеобразовательных организаций Кирилловского муниципального района на 2019 год.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исполнения постановления возложить на В.И. Николаева, заместителя руководителя администрации Кирилловского муниципального района.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подписания и подлежит размещению на официальном 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709" w:top="76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10348" w:leader="none"/>
        </w:tabs>
        <w:ind w:left="-360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ждена</w:t>
      </w:r>
    </w:p>
    <w:p>
      <w:pPr>
        <w:pStyle w:val="Normal"/>
        <w:ind w:left="104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ind w:left="1049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10348" w:leader="none"/>
          <w:tab w:val="left" w:pos="10915" w:leader="none"/>
        </w:tabs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муниципального района</w:t>
      </w:r>
    </w:p>
    <w:p>
      <w:pPr>
        <w:pStyle w:val="Normal"/>
        <w:tabs>
          <w:tab w:val="clear" w:pos="709"/>
          <w:tab w:val="left" w:pos="10348" w:leader="none"/>
          <w:tab w:val="left" w:pos="10915" w:leader="none"/>
        </w:tabs>
        <w:ind w:left="1049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70</w:t>
      </w:r>
    </w:p>
    <w:p>
      <w:pPr>
        <w:pStyle w:val="Normal"/>
        <w:tabs>
          <w:tab w:val="clear" w:pos="709"/>
          <w:tab w:val="left" w:pos="10348" w:leader="none"/>
        </w:tabs>
        <w:ind w:left="-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жная карта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 xml:space="preserve">по организации профориентационной работы в Кирилловском муниципальном районе 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8222"/>
        <w:gridCol w:w="1417"/>
        <w:gridCol w:w="5245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Par253"/>
            <w:bookmarkEnd w:id="0"/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репление в каждой общеобразовательной организации специалиста, ответственного за профориентационную работу с обучающими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20 январ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 КМР ВО «Центр обеспечения деятельности учреждений образова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планов профориентационной работы с обучающимися на 2019 учебный год на муниципальном уровне и уровне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 января 2019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 КМР ВО «Центр обеспечения деятельности учреждений образова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, проведение семинаров, круглых столов, по вопросам профориентации в муниципальном районе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Особенности консультирования детей и родителей по итогам профориентационного тестирования обучающихся 6-х и 9-х классов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Рынок труда в Кирилловском муниципальном районе и Вологодской области (совместно с ОЗН по Кирилловскому району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Собрания для родителей и обучающихся 9-11 классов «Получение среднего профессионального и высшего образования в Вологод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2019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 КМР ВО «Центр обеспечения деятельности учреждений образова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координа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-психолог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отрытых уроков для педагогов района в целях обеспечения развития профессионального мастерства и уровня компетенций педагогов и специалистов, координирующих профориентационную работу в образовательных организациях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 КМР ВО «Центр обеспечения деятельности учреждений образова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ключение в систему внеурочной деятельности обучающихся 1-11 классов общеобразовательных организаций профориентационных экскурсий на предприятия муниципальн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ВПСО–филиал ФГКУ «СЗ РПСО МЧС России» поиска и спасания на водных объектах»,»7 отряд ФПС по Вологодской области»,</w:t>
            </w:r>
            <w:r>
              <w:rPr>
                <w:color w:val="FF0000"/>
              </w:rPr>
              <w:t xml:space="preserve"> </w:t>
            </w:r>
            <w:r>
              <w:rPr/>
              <w:t>ОМВД России по Кирилловскому району, БУЗ ВО</w:t>
            </w:r>
            <w:r>
              <w:rPr>
                <w:color w:val="FF0000"/>
              </w:rPr>
              <w:t xml:space="preserve"> </w:t>
            </w:r>
            <w:r>
              <w:rPr/>
              <w:t>«Кирилловская ЦРБ» и др., приглашение людей разных профессий на классные часы (по планам шк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9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на сайтах образовательных организаций виртуальных кабинетов (профориентационных разделов) по профори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 КМР ВО «Центр обеспечения деятельности учреждений образова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методической и консультационной помощи специалистам образовательных организаций муниципального района, ответственным за профориентационную работу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координа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-психолог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Par348"/>
            <w:bookmarkEnd w:id="1"/>
            <w:r>
              <w:rPr/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едагогов, обучающихся образовательных организаций и их родителей:</w:t>
            </w:r>
          </w:p>
          <w:p>
            <w:pPr>
              <w:pStyle w:val="Normal"/>
              <w:jc w:val="both"/>
              <w:rPr/>
            </w:pPr>
            <w:r>
              <w:rPr/>
              <w:t>- о востребованных рабочих профессиях на рынке труда Вологодской области, об образовательных организациях профессионального образования Вологодской области, о потребности регионального рынка труда в кадрах рабочих и специалистов, о строительстве объектов экономики и инвестиционных проектах, реализуемых на территории Вологодской области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координатор</w:t>
            </w:r>
          </w:p>
          <w:p>
            <w:pPr>
              <w:pStyle w:val="Normal"/>
              <w:rPr/>
            </w:pPr>
            <w:r>
              <w:rPr/>
              <w:t>Ответственные за профориентационную работу в общеобразовательных организациях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ткрытых уроках «ПроеКТО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 КМР ВО «Центр обеспечения деятельности учреждений образования»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ых этапов областных конкурсов «Детский компьютерный проект», конкурс школьных лесничеств, «Безопасное колесо»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 КМР ВО «Центр обеспечения деятельности учреждений образова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Par476"/>
            <w:bookmarkStart w:id="3" w:name="Par454"/>
            <w:bookmarkEnd w:id="2"/>
            <w:bookmarkEnd w:id="3"/>
            <w:r>
              <w:rPr/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ровождение профориентационного тестирования обучающихся 9-х классов образовательных организац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координатор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провождение профориентационного тестирования обучающихся 6-х классов образовательных организац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координатор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проведение индивидуальной и (или) группо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ориентационной консультативной работы с обучающимися, в том числе с детьми-инвалидами и с детьми 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координатор, ответственный за психолого-педагогическое сопровождение профориентационной работы в районе 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тематических родительских собраний в общеобразовательных организациях по вопросам выбора обучающимися сферы деятельности, профессии, специальност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ирование родителей о результатах профориентационного тестирования д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координатор, ответственный за психолого-педагогическое сопровождение профориентационной работы в районе 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4" w:name="Par573"/>
            <w:bookmarkEnd w:id="4"/>
            <w:r>
              <w:rPr/>
              <w:t xml:space="preserve">15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ониторинга распределения выпускников общеобразовательных организаций (9 и 11 классы) в разрезе образовательных организаций по видам занят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 КМР ВО «Центр обеспечения деятельности учреждений образова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координатор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ониторинга о профессиональных намерениях  обучающихся 9-х – 11-х классов общеобразователь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вартал 2019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 КМР ВО «Центр обеспечения деятельности учреждений образова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координаторы</w:t>
            </w:r>
          </w:p>
        </w:tc>
      </w:tr>
      <w:tr>
        <w:trPr>
          <w:trHeight w:val="2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запроса выпускников о целевом обучении в высших учебных заведениях по педагогическим специальностя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заявки в педагогические ВУЗы для заключения договоров по целевому обучению выпускни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договоров с ВУЗами по целевому приему выпускни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договоров с выпускниками о целевом обучен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дополнительных соглашений со студентами о материальном стимулир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 КМР ВО «Центр обеспечения деятельности учреждений образова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5" w:name="Par623"/>
            <w:bookmarkEnd w:id="5"/>
            <w:r>
              <w:rPr/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и проведение профориентационных встреч обучающихся  «История успеха» с ветеранами труда, руководителями и работниками предприятий различных сфер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 КМР ВО «Центр обеспечения деятельности учреждений образова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ый месячник по профориентации «Мои профессиональные ориенти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30 апреля 2019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 КМР ВО «Центр обеспечения деятельности учреждений образова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ение занятости населения по  Кирилловскому району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профориентационного тестирования в 8 классах общеобразовательных ш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9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 КМР ВО «Центр обеспечения деятельности учреждений образова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Ярмарка профессий «День карьеры молоде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 КМР ВО «Центр обеспечения деятельности учреждений образова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ение занятости населения по Кирилловскому району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709" w:right="567" w:gutter="0" w:header="709" w:top="993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803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803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803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881870" cy="2933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187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8.1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2933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18:00Z</dcterms:created>
  <dc:creator>Смирнова Ольга Николаевна</dc:creator>
  <dc:description/>
  <dc:language>en-US</dc:language>
  <cp:lastModifiedBy>RePack by Diakov</cp:lastModifiedBy>
  <cp:lastPrinted>2019-03-15T09:50:00Z</cp:lastPrinted>
  <dcterms:modified xsi:type="dcterms:W3CDTF">2019-03-18T13:18:00Z</dcterms:modified>
  <cp:revision>2</cp:revision>
  <dc:subject/>
  <dc:title>ГЛАВА САМОУПРАВЛЕНИЯ КИРИЛЛОВСКОГО РАЙОНА</dc:title>
</cp:coreProperties>
</file>