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10283160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ключении объекта из перечня муниципального имущества, рас</w:t>
              <w:softHyphen/>
              <w:t>положенного по адресу: г. Кириллов, ул. Пролетарская, д. 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Представительного Собрания Кирилловского му</w:t>
        <w:softHyphen/>
        <w:t>ниципального района Вологодской области от 14.12.2017 № 574 «Об имущественной поддержке субъектов малого и среднего предпринимательства органами местного самоуправления Кирилловского муниципального района»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сключить из перечня имущества Кириллов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</w:t>
        <w:softHyphen/>
        <w:t>держки субъектов малого и среднего предпринимательства, утвержденного поста</w:t>
        <w:softHyphen/>
        <w:t>новлением администрации Кирилловского муниципального района от 24.07.2023 № 644 «Об утверждении перечня имущества Кирилловского муниципального округа Вологодской области, предназначенного для передачи во владение и (или) пользова</w:t>
        <w:softHyphen/>
        <w:t>ние субъектам малого и среднего предпринимательства и самозанятым гражданам», гараж с кадастровым номером 35:05:0504013:139, общей площадью 132,9 кв.м, расположенный по адресу: г. Кириллов, ул. Пролетарская, д. 41, в связи с проведением кадастровых работ и делением на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и раз</w:t>
        <w:softHyphen/>
        <w:t>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 xml:space="preserve">          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5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3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5:00Z</dcterms:created>
  <dc:creator>Аксеновский Андрей Геннадьевич</dc:creator>
  <dc:description/>
  <dc:language>en-US</dc:language>
  <cp:lastModifiedBy>1</cp:lastModifiedBy>
  <dcterms:modified xsi:type="dcterms:W3CDTF">2023-10-17T08:05:00Z</dcterms:modified>
  <cp:revision>2</cp:revision>
  <dc:subject/>
  <dc:title/>
</cp:coreProperties>
</file>