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9357332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2917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бюджетного образовательного учреждения дополнительного образования детей Кирилловского муниципального района «Детско-юношеская спортивная школа» полномочиями Центра тестирования Всероссийского физкультурно-спортивного комплекса «Готов к труду и обороне» (ГТО) в Кирилловском муниципальном райо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сполнения Указа Президента Российской Федерации от 24.03.2014 № 172 «О Всероссийском физкультурно-спортивном комплексе «Готов к труду и обороне» (ГТО), и в соответствии с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елить полномочиями Центра тестирования Всероссийского физкультурно-спортивного комплекса «Готов к труду и обороне» (ГТО) в Кирилловском муниципальном районе бюджетное образовательное учреждение дополнительного образования детей Кирилловского муниципального района «Детско-юношеская спортивная школа» (далее – БОУ ДОД КМР «ДЮСШ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Центре тестирования Всероссийского физкультурно-спортивного комплекса «Готов к труду и обороне» (ГТО) в Кирилловском муниципальном районе (приложение 1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3. Утвердить </w:t>
      </w:r>
      <w:r>
        <w:rPr>
          <w:rFonts w:eastAsia="Calibri"/>
          <w:sz w:val="28"/>
          <w:szCs w:val="28"/>
        </w:rPr>
        <w:t xml:space="preserve">Порядок организации и проведения тестирования населения </w:t>
      </w:r>
      <w:r>
        <w:rPr>
          <w:sz w:val="28"/>
          <w:szCs w:val="28"/>
        </w:rPr>
        <w:t xml:space="preserve">Кирилловского муниципального района </w:t>
      </w:r>
      <w:r>
        <w:rPr>
          <w:rFonts w:eastAsia="Calibri"/>
          <w:sz w:val="28"/>
          <w:szCs w:val="28"/>
        </w:rPr>
        <w:t>в рамках Всероссийского физкультурно-спортив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лекса «Готов к труду и обороне» (ГТО)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состав Судейской коллегии по внедрению Всероссийского физкультурно-спортивного комплекса «Готов к труду и обороне» (ГТО) (приложение 3) в Кириллов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Перечень спортивных площадок по сдаче нормативов Всероссийского физкультурно-спортивного комплекса «Готов к труду и обороне» (ГТО) в Кирилловском муниципальном районе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подлежит официальному опубликованию и размещению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остановления возложить на заместителя главы администрации района В.И.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ab/>
        <w:t>В.П.Ш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(приложение 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нтре тестирования Всероссийского физкультурно-спор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«Готов к труду и обороне» (ГТ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ирилловском муниципальном районе на базе 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илл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ода № 5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Кирилловского муниципального района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Центра тестирования</w:t>
      </w:r>
    </w:p>
    <w:p>
      <w:pPr>
        <w:pStyle w:val="Normal"/>
        <w:jc w:val="both"/>
        <w:rPr/>
      </w:pPr>
      <w:bookmarkStart w:id="0" w:name="sub_206"/>
      <w:bookmarkEnd w:id="0"/>
      <w:r>
        <w:rPr>
          <w:sz w:val="28"/>
          <w:szCs w:val="28"/>
        </w:rPr>
        <w:tab/>
        <w:t>1.  Основной целью создания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Кирилловского муниципального района при выполнении нормативов комплекса ГТО (далее – государственные требования), утвержденных приказом Министерства спорта Российской Федерации от 8 июля 2014 года № 57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дачами Центра тестирования являются:</w:t>
      </w:r>
    </w:p>
    <w:p>
      <w:pPr>
        <w:pStyle w:val="Normal"/>
        <w:jc w:val="both"/>
        <w:rPr/>
      </w:pPr>
      <w:bookmarkStart w:id="1" w:name="sub_1617"/>
      <w:bookmarkEnd w:id="1"/>
      <w:r>
        <w:rPr>
          <w:sz w:val="28"/>
          <w:szCs w:val="28"/>
        </w:rPr>
        <w:tab/>
        <w:t>а) создание условий по оказанию консультационной и методической помощи населению Кирилловского муниципального района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рганизация и проведение тестирования населения Кирилловского муниципального района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новными видами деятельности Центра тестир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ведение пропаганды и информационной работы, направленной на формирование у населения Кирилловского муниципального района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здание условий и оказание консультационной и методической помощи населению Кирилловского муниципального района, спортивным, общественным и иным организациям в подготовке к выполнению государственных требований к уровню физическ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существление тестирования населения Кирилловского муниципального района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му приказом Министерства спорта Российской Федерации от 29.08.2014 № 739 (далее – Порядок организации и проведения тестир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едение учета результатов тестирования участников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участие в организации повышения квалификации специалистов в области физической культуры и спорта по комплексу ГТО при наличии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обеспечение судейства мероприятий по тестированию населения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ирование организуется только в местах, соответствующих установленным требованиям к спортивным объектам, в том числе и по безопасности эксплуа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3"/>
      <w:bookmarkStart w:id="3" w:name="sub_1003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еятельность Центра тест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Центр тестирования осуществляет свою деятельность в соответствии с настоящим Положением, Порядком организации и проведения тестирования,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Центр тестирования в соответствии с законодательством Российской Федерации в области персональных данных осуществляет обработку, распространение и предоставление персональных данных участников, сотрудников Центра тестирования и привлекаемых лиц для осуществления деятельности Центра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посредственное управление деятельностью Центра тестирования осуществляет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Центр тестирован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пускать и отказывать в допуске участников тестирования к выполнению видов испытаний (тестов) комплекса ГТО в соответствии с Порядком организации и проведения тестирования и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запрашивать и получать необходимую в его деятельности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носить предложения по совершенствованию структуры государственных требований комплекса ГТ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ивлекать волонтеров для организации процесса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Центр тестирования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блюдать требования Порядка организации и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стирования, нормативно-правовых актов Министерства спорта Российской Федерации, иных нормативно-правовых актов, регламентирующих проведение спортивных и физкульту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атериаль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атериально-техническое обеспечение Центра тестирования осуществляется за счет собственных средств и за счет иных средств, привлеченных в рамках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Центр тестирования, исходя из потребностей,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редитель участвует во внедрении современных достижений науки, техники, медицины в проведение тестирования, в развитии материально-технической и методической базы Центра тестирования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(приложение 2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анизации и проведения тестирования на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илловского муниципального района </w:t>
      </w:r>
      <w:r>
        <w:rPr>
          <w:rFonts w:eastAsia="Calibri"/>
          <w:b/>
          <w:sz w:val="28"/>
          <w:szCs w:val="28"/>
        </w:rPr>
        <w:t xml:space="preserve">в рамках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Всероссийского физкультурно-спортивного комплекса </w:t>
        <w:br/>
        <w:t>«Готов к труду и обороне» (ГТО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Порядок организации и проведения тестирования населения </w:t>
      </w:r>
      <w:r>
        <w:rPr>
          <w:sz w:val="28"/>
          <w:szCs w:val="28"/>
        </w:rPr>
        <w:t xml:space="preserve">Кирилловского муниципального района </w:t>
      </w:r>
      <w:r>
        <w:rPr>
          <w:rFonts w:eastAsia="Calibri"/>
          <w:sz w:val="28"/>
          <w:szCs w:val="28"/>
        </w:rPr>
        <w:t>в рамках Всероссийского физкультурно-спортивного комплекса «Готов к труду и обороне» (ГТО) (далее – Порядок) разработан в соответствии с Указом Президента Российской Федерации от 24 марта 2014 года № 172 «О Всероссийском физкультурно-спортивном комплексе «Готов к труду и обороне» (ГТО)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ода № 540 и пунктом 14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 года № 1165-р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2. Порядок определяет последовательность организации и проведения тестирования населения </w:t>
      </w:r>
      <w:r>
        <w:rPr>
          <w:sz w:val="28"/>
          <w:szCs w:val="28"/>
        </w:rPr>
        <w:t xml:space="preserve">Кирилловского муниципального района </w:t>
      </w:r>
      <w:r>
        <w:rPr>
          <w:rFonts w:eastAsia="Calibri"/>
          <w:sz w:val="28"/>
          <w:szCs w:val="28"/>
        </w:rPr>
        <w:t>по выполнению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 8 июля 2014 года          № 575 (далее – государственные требования) в рамках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3. Организация и проведение тестирования населения</w:t>
      </w:r>
      <w:r>
        <w:rPr>
          <w:sz w:val="28"/>
          <w:szCs w:val="28"/>
        </w:rPr>
        <w:t xml:space="preserve"> Кирилловского муниципального района</w:t>
      </w:r>
      <w:r>
        <w:rPr>
          <w:rFonts w:eastAsia="Calibri"/>
          <w:sz w:val="28"/>
          <w:szCs w:val="28"/>
        </w:rPr>
        <w:t xml:space="preserve"> в рамках Всероссийского физкультурно-спортивного комплекса «Готов к труду и обороне» (ГТО) (далее </w:t>
      </w:r>
      <w:r>
        <w:rPr>
          <w:sz w:val="28"/>
          <w:szCs w:val="28"/>
        </w:rPr>
        <w:t>– тестирование) осуществляется Ц</w:t>
      </w:r>
      <w:r>
        <w:rPr>
          <w:rFonts w:eastAsia="Calibri"/>
          <w:sz w:val="28"/>
          <w:szCs w:val="28"/>
        </w:rPr>
        <w:t>ентр</w:t>
      </w:r>
      <w:r>
        <w:rPr>
          <w:sz w:val="28"/>
          <w:szCs w:val="28"/>
        </w:rPr>
        <w:t>ом те</w:t>
      </w:r>
      <w:r>
        <w:rPr>
          <w:rFonts w:eastAsia="Calibri"/>
          <w:sz w:val="28"/>
          <w:szCs w:val="28"/>
        </w:rPr>
        <w:t>стирования</w:t>
      </w:r>
      <w:r>
        <w:rPr>
          <w:sz w:val="28"/>
          <w:szCs w:val="28"/>
        </w:rPr>
        <w:t xml:space="preserve"> Всероссийского физкультурно-спортивного комплекса «Готов к труду и обороне» (ГТО) в Кирилловском муниципальном районе на базе бюджетного образовательного учреждения дополнительного образования детей Кирилловского муниципального района «Детско-юношеская спортивная школа» (далее – Центр тестирования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II. Организация тестирования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4. Лицо, желающее пройти тестирование (далее – участник), направляет в Центр тестирования предварительную заявку на прохождение тестирования (далее – заявка), лично, по почтовой связи, либо по электронной почте, адрес которой указан на официальном сайте в информационно-телекоммуника-ционной сети «Интернет»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официальный сайт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>5. В заявке указывае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>- фамилия, имя, отчество (при наличии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Calibri"/>
          <w:sz w:val="28"/>
          <w:szCs w:val="28"/>
        </w:rPr>
        <w:tab/>
        <w:t>- данные документа, удостоверяющего личность гражданина Российской Федерации, для лиц, не достигших возраста четырнадцати лет данные свидетельства о рожден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>- адрес места жительств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>- контактный телефон, адрес электронной почты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>- основное место учебы, работы (при наличии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- спортивное звание (при наличии)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>- почетное спортивное звание (при наличии)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спортивный разряд с указанием вида спорта (при наличии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>- согласие на обработку персональных данных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>К заявке прилагаются две фотографии размером 3,5x4,5 см. (на бумажном либо электронном носителе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В случае изъявления желания несовершеннолетним пройти тестирование, заявка подается его законными представителями. 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>6. Центр тестирования принимает заявки и формирует единый список участников. Допускается прием коллективных заявок, при выполнении условий, указанных в пункте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7. Центр тестирования составляет график проведения тестирования, который размещает на официальном сайте каждую четвертую неделю месяц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ab/>
        <w:t xml:space="preserve">8. Центр тестирования на официальном сайте размещает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9. Центр тестирования в день проведения тестирования осуществляет допуск участников к прохождению тестирования при предъявлении ими документов, указанных в пункте 10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ab/>
        <w:t>Центр тестирования выдает участникам, получившим допуск к прохождению тестирования, учетную карточку для учета выполнения государственных требован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ab/>
        <w:t>10. Для получения допуска к прохождению тестирования участник представляет в Центр тестирования следующие документ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документ, удостоверяющий личность гражданина Российской Федерации, для лиц, не достигших четырнадцати лет – свидетельство о рождении, либо их коп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- медицинское заключение о допуске к занятиям физической культурой и массовым спортом, выданное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ода № 613н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 Основанием для отказа в допуске участника к прохождению тестирования является непредставление им документов, указанных в пункте 10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ab/>
        <w:t>12. Центр тестирования обеспечивает условия для организации оказания медицинской помощи при проведении тестирования, а также меры по обеспечению безопасности в местах тестирова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II. Проведение тестирования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 xml:space="preserve">13. В целях реализации участниками своих способностей тестирование проводится в последовательности, установленной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ледовательность проведения тестирования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 государственными требован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ab/>
        <w:t>14. Тестирование осуществляется в следующей последовательнос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ab/>
        <w:t>а) 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ab/>
        <w:t>б) тестирование по видам испытаний (тестов), позволяющих определить уровень развития физических качеств и прикладных двигательных умений и навыков, установленных государственными требованиями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>в) оценка уровня знаний и умений в области физической культуры и спорта 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ответствии с государственными требованиями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>15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  (таблица 1)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>- на гибкость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>- на координационные способности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>- на силу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>- на скоростные возможности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>- на скоростно-силовые возможности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>- на прикладные навыки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>- на выносливос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ab/>
        <w:t xml:space="preserve">16. Соблюдение последовательности выполнения тестирования, а также соблюдение государственных требований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7 ноября 2008 года № 56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>17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 xml:space="preserve">Результаты тестирования каждого участника заносятся спортивным судьей в протокол, копия которого размещается для ознакомления участниками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>После внесения результатов тестирования участника в протокол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ab/>
        <w:t>Протокол является основанием для представления участника к награждению соответствующим знаком отличия Всероссийского физкультурно-спортивного комплекса «Готов к труду и обороне» (ГТО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1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6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4293"/>
        <w:gridCol w:w="211"/>
        <w:gridCol w:w="198"/>
        <w:gridCol w:w="211"/>
        <w:gridCol w:w="198"/>
        <w:gridCol w:w="211"/>
        <w:gridCol w:w="198"/>
        <w:gridCol w:w="198"/>
        <w:gridCol w:w="96"/>
        <w:gridCol w:w="187"/>
        <w:gridCol w:w="232"/>
        <w:gridCol w:w="198"/>
        <w:gridCol w:w="211"/>
        <w:gridCol w:w="222"/>
        <w:gridCol w:w="198"/>
        <w:gridCol w:w="96"/>
        <w:gridCol w:w="222"/>
        <w:gridCol w:w="219"/>
        <w:gridCol w:w="231"/>
        <w:gridCol w:w="211"/>
        <w:gridCol w:w="222"/>
        <w:gridCol w:w="211"/>
        <w:gridCol w:w="222"/>
        <w:gridCol w:w="211"/>
        <w:gridCol w:w="222"/>
        <w:gridCol w:w="111"/>
      </w:tblGrid>
      <w:tr>
        <w:trPr/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испытания</w:t>
            </w:r>
          </w:p>
        </w:tc>
        <w:tc>
          <w:tcPr>
            <w:tcW w:w="48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упень</w:t>
            </w:r>
          </w:p>
        </w:tc>
        <w:tc>
          <w:tcPr>
            <w:tcW w:w="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I</w:t>
            </w:r>
          </w:p>
        </w:tc>
        <w:tc>
          <w:tcPr>
            <w:tcW w:w="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V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I</w:t>
            </w:r>
          </w:p>
        </w:tc>
        <w:tc>
          <w:tcPr>
            <w:tcW w:w="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II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III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X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I</w:t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</w:t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ягивание из виса на высокой перекладине (раз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9"/>
                <w:szCs w:val="19"/>
              </w:rPr>
              <w:t>Подтягивание из виса лежа на низкой перекладине (раз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гибание-разгибание рук в упоре лежа на полу (раз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19"/>
                <w:szCs w:val="19"/>
              </w:rPr>
              <w:t>Сгибание-разгибание рук в упоре лежа о гимнастическую скамью (раз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гибание-разгибание рук в упоре лежа о сиденье стула (раз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лон вперед из положения стоя с прямыми ногами на полу (раз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9"/>
                <w:szCs w:val="19"/>
              </w:rPr>
              <w:t>Наклон вперед из положения стоя с прямыми ногами на гимнастической скамье (раз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9"/>
                <w:szCs w:val="19"/>
              </w:rPr>
              <w:t>Поднимание туловища из положения лежа на спине (раз за 1 мин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9"/>
                <w:szCs w:val="19"/>
              </w:rPr>
              <w:t>Поднимание туловища из положения лежа на спине (раз, без учета времени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вок гири 16 кг (раз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теннисного мяча в цель (дистанция 6 м, раз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ночный бег 3х 10 м (с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ок в длину с места толчком двумя ногами (см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жок в длину с разбега (см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мяча 150 (м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спортивного снаряда 500г (м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ние спортивного снаряда 700г (м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на 30 м (с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на 60 м (с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на 100 м (с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на 1000 м (мин, с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на 1500 м (мин, с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на 2000 м (мин, с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на 3000 м (мин, с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шанное передвижение на 1 к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шанное передвижение на 2 к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шанное передвижение на 3 к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шанное передвижение на 4 к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андинавская ходьба на 2 к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андинавская ходьба на 3 к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андинавская ходьба на 4 к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на лыжах 1 км (мин, с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на лыжах 2 км (мин, с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на лыжах 3 км (мин, с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 на лыжах 5 км (мин, с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вижение на лыжах 2 к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вижение на лыжах 3 к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вижение на лыжах 4 к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9"/>
                <w:szCs w:val="19"/>
              </w:rPr>
              <w:t>Смешанное передвижение на 1 км по пересеченной местности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9"/>
                <w:szCs w:val="19"/>
              </w:rPr>
              <w:t>Смешанное передвижение на 1,5 км по пересеченной местности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9"/>
                <w:szCs w:val="19"/>
              </w:rPr>
              <w:t>Смешанное передвижение на 2 км по пересеченной местности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9"/>
                <w:szCs w:val="19"/>
              </w:rPr>
              <w:t>Смешанное передвижение на 3 км по пересеченной местности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осс на 2 км по пересеченной местности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осс на 3 км по пересеченной местности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осс на 5 км по пересеченной местности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вание без учета времени, 10 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вание без учета времени, 15 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вание без учета времени, 25 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вание на 50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9"/>
                <w:szCs w:val="19"/>
              </w:rPr>
              <w:t>Стрельба из пневматической винтовки из положения сидя или стоя с опорой локтей о стол или стойку, дистанция 5 м (мишень №8, очки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4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ельба из электронного оружия из положения сидя или стоя с опорой локтей о стол или стойку, дистанция 5 м (мишень №8, очки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9"/>
                <w:szCs w:val="19"/>
              </w:rPr>
              <w:t>Стрельба из пневматической винтовки из положения сидя или стоя с опорой локтей о стол или стойку дистанция 10 м (мишень №8, очки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9"/>
                <w:szCs w:val="19"/>
              </w:rPr>
              <w:t>Стрельба из электронного оружия из положения сидя или стой с опорой о стол или стойку, дистанция 10 м (мишень №8, очки)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истический поход с проверкой туристических навыков на 5 к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истический поход с проверкой туристических навыков на 10 к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истический поход с проверкой туристических навыков на 15 км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(приложение 3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ой коллегии по внедр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тов к труду и обороне» (ГТ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илло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25"/>
        <w:gridCol w:w="620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В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У ДОД КМР «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гина Т.П.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БОУ ДОД  КМР «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кова Т.А.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БОУ ДОД КМР  «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шин С.П.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БОУ ДОД КМР «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пичева А.А*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БОУ ДОД КМР «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О.Ю.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БОУ ДОД  КМР «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.В.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БОУ ДОД КМР «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Е.Ю*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«Кирилловский ФОК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Н.В.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 БУ «Кирилловский ФОК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А.В.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 БУ «Кирилловский ФОК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В.Ю.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БОУ КМР ВО «Кириллов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С.И.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БОУ КМР ВО «Кириллов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шкова А.М*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БОУ КМР ВО «Кирилловская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ченко А.М.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БОУ КМР ВО «Горицкая  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валдин А.Н*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БОУ КМР ВО «Алёшинская 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ько А.А.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БОУ КМР ВО «Николоторжская  СОШ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по согласованию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(приложение 4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ртивных площадок по сдаче нормативов Всероссий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культурно-спортивного комплекса «Готов к труду и обороне» (ГТО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ирилловском муниципальном райо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2"/>
        <w:gridCol w:w="2004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ки по сдаче нормативов Г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нахождение спортивных площа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«Кирилловский ФО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Лелекова, д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КМР ВО «Кирилловская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верова, д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КМР ВО «Горицкая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ориц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Школьн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КМР ВО «Ферапонтовская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ерапонт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Слободская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КМР ВО «Чарозерская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Чарозер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пер.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КМР ВО «Николоторжская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икольский Торжо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Центральная, 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КМР ВО «Талицкая 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Талиц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Советск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КМР ВО «Алёшинская 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Шиндалово, д.6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КМР ВО «Вогнемская 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огнема, ул.Центральная, д.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454" w:top="567" w:footer="45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8:00Z</dcterms:created>
  <dc:creator>Смирнова Ольга Николаевна</dc:creator>
  <dc:description/>
  <cp:keywords/>
  <dc:language>en-US</dc:language>
  <cp:lastModifiedBy>Машбюро</cp:lastModifiedBy>
  <cp:lastPrinted>2015-11-19T16:33:00Z</cp:lastPrinted>
  <dcterms:modified xsi:type="dcterms:W3CDTF">2015-12-01T11:18:00Z</dcterms:modified>
  <cp:revision>2</cp:revision>
  <dc:subject/>
  <dc:title>   ГЛАВА САМОУПРАВЛЕНИЯ КИРИЛЛОВСКОГО РАЙОНА</dc:title>
</cp:coreProperties>
</file>