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bookmarkStart w:id="0" w:name="_1091879301"/>
      <w:bookmarkEnd w:id="0"/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30.05pt" filled="f" o:ole="">
            <v:imagedata r:id="rId3" o:title=""/>
          </v:shape>
          <o:OLEObject Type="Embed" ProgID="" ShapeID="ole_rId2" DrawAspect="Content" ObjectID="_157617427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8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орядка общественного обсуждения </w:t>
            </w:r>
            <w:r>
              <w:rPr>
                <w:rStyle w:val="StrongEmphasis"/>
                <w:b w:val="false"/>
                <w:sz w:val="27"/>
                <w:szCs w:val="27"/>
              </w:rPr>
              <w:t>размещения заказов на поставки товаров, выполнение работ, оказание услуг для муниципальных нужд Кирилловского муниципального района и нужд бюджетных учреждений райо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целях повышения гласности, открытости и снижения коррупционных рисков при проведении процедур </w:t>
      </w:r>
      <w:r>
        <w:rPr>
          <w:rStyle w:val="StrongEmphasis"/>
          <w:b w:val="false"/>
          <w:sz w:val="27"/>
          <w:szCs w:val="27"/>
        </w:rPr>
        <w:t>размещения заказов на поставки товаров, выполнение работ, оказание услуг для муниципальных нужд Кирилловского муниципального района и нужд бюджетных учреждений район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Утвердить Порядок общественного обсуждения </w:t>
      </w:r>
      <w:r>
        <w:rPr>
          <w:rStyle w:val="StrongEmphasis"/>
          <w:b w:val="false"/>
          <w:sz w:val="27"/>
          <w:szCs w:val="27"/>
        </w:rPr>
        <w:t>размещения заказов на поставки товаров, выполнение работ, оказание услуг для муниципальных нужд Кирилловского муниципального района и нужд бюджетных учреждений района</w:t>
      </w:r>
      <w:r>
        <w:rPr>
          <w:sz w:val="27"/>
          <w:szCs w:val="27"/>
        </w:rPr>
        <w:t xml:space="preserve"> (прилагается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правлению автоматизации, информационных технологий и защиты информации администрации района (Е.Н.Николаева) обеспечить возможность проведения общественного обсуждения </w:t>
      </w:r>
      <w:r>
        <w:rPr>
          <w:rStyle w:val="StrongEmphasis"/>
          <w:b w:val="false"/>
          <w:sz w:val="27"/>
          <w:szCs w:val="27"/>
        </w:rPr>
        <w:t>размещения заказов на поставки товаров, выполнение работ, оказание услуг для муниципальных нужд Кирилловского муниципального района и нужд бюджетных учреждений района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 истечении  10 дней со дня его официального опубликования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7" w:hanging="0"/>
        <w:rPr>
          <w:sz w:val="27"/>
          <w:szCs w:val="27"/>
        </w:rPr>
      </w:pPr>
      <w:r>
        <w:rPr>
          <w:sz w:val="27"/>
          <w:szCs w:val="27"/>
        </w:rPr>
        <w:t>По поручению главы администрации района</w:t>
        <w:tab/>
      </w:r>
    </w:p>
    <w:p>
      <w:pPr>
        <w:pStyle w:val="Normal"/>
        <w:ind w:left="-57" w:hanging="0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администрации района </w:t>
        <w:tab/>
        <w:tab/>
        <w:tab/>
        <w:t xml:space="preserve">    А.В. Юлин</w:t>
      </w:r>
    </w:p>
    <w:p>
      <w:pPr>
        <w:pStyle w:val="Normal"/>
        <w:ind w:left="-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к постановлению</w:t>
            </w:r>
          </w:p>
          <w:p>
            <w:pPr>
              <w:pStyle w:val="Normal"/>
              <w:shd w:fill="FFFFFF" w:val="clear"/>
              <w:spacing w:before="0" w:after="0"/>
              <w:ind w:right="-5" w:hanging="0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дминистрации Кирилловского </w:t>
            </w:r>
          </w:p>
          <w:p>
            <w:pPr>
              <w:pStyle w:val="Normal"/>
              <w:shd w:fill="FFFFFF" w:val="clear"/>
              <w:spacing w:before="0" w:after="0"/>
              <w:ind w:right="-5" w:hanging="0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before="0" w:after="0"/>
              <w:ind w:right="-6" w:hanging="0"/>
              <w:contextualSpacing/>
              <w:jc w:val="both"/>
              <w:rPr>
                <w:bCs/>
                <w:sz w:val="27"/>
                <w:szCs w:val="27"/>
                <w:u w:val="single"/>
              </w:rPr>
            </w:pPr>
            <w:r>
              <w:rPr>
                <w:bCs/>
                <w:sz w:val="27"/>
                <w:szCs w:val="27"/>
              </w:rPr>
              <w:t xml:space="preserve">от </w:t>
            </w:r>
            <w:r>
              <w:rPr>
                <w:bCs/>
                <w:sz w:val="27"/>
                <w:szCs w:val="27"/>
                <w:u w:val="single"/>
              </w:rPr>
              <w:t>16.08.2013</w:t>
            </w:r>
            <w:r>
              <w:rPr>
                <w:bCs/>
                <w:sz w:val="27"/>
                <w:szCs w:val="27"/>
              </w:rPr>
              <w:t xml:space="preserve"> № </w:t>
            </w:r>
            <w:r>
              <w:rPr>
                <w:bCs/>
                <w:sz w:val="27"/>
                <w:szCs w:val="27"/>
                <w:u w:val="single"/>
              </w:rPr>
              <w:t>884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ЩЕСТВЕННОГО ОБСУЖДЕНИЯ РАЗМЕЩЕНИЯ ЗАКАЗОВ </w:t>
      </w:r>
    </w:p>
    <w:p>
      <w:pPr>
        <w:pStyle w:val="Normal"/>
        <w:jc w:val="center"/>
        <w:rPr/>
      </w:pPr>
      <w:r>
        <w:rPr>
          <w:sz w:val="27"/>
          <w:szCs w:val="27"/>
        </w:rPr>
        <w:t>НА ПОСТАВКИ ТОВАРОВ, ВЫПОЛНЕНИЕ РАБОТ, ОКАЗАНИЕ УСЛУГ</w:t>
      </w:r>
    </w:p>
    <w:p>
      <w:pPr>
        <w:pStyle w:val="Normal"/>
        <w:jc w:val="center"/>
        <w:rPr/>
      </w:pPr>
      <w:r>
        <w:rPr>
          <w:sz w:val="27"/>
          <w:szCs w:val="27"/>
        </w:rPr>
        <w:t>ДЛЯ МУНИЦИПАЛЬНЫХ НУЖД КИРИЛЛОВСКОГО МУНИЦИПАЛЬНОГО РАЙОНА И НУЖД БЮДЖЕТНЫХ УЧРЕЖДЕНИЙ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Настоящий Порядок устанавливает последовательность действий управления социально-экономического развития района администрации района, как уполномоченного органа, осуществляющего функции по размещению муниципального заказа (далее - Управление),  органов местного самоуправления района, подведомственных бюджетных учреждений района (далее - заказчики) при проведении общественного обсужде</w:t>
        <w:softHyphen/>
        <w:t>ния размещения заказов на поставки товаров, выполнение работ, оказание услуг для муниципальных нужд Кирилловского муниципального района и нужд бюджетных учреждений района (далее - общественное обсуждение размещения заказов, ООРЗ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Общественному обсуждению размещения заказов в соответствии с настоящим Порядком подлежит размещение заказов, осуществляемое путем проведения открытого конкурса, открытого аукциона в электронной форме в соответствии с   Федеральным законом от 21 июля 2005 года № 94 - ФЗ «О размещении заказов на поставки товаров, выполнение работ, оказание услуг для государственных и муниципальных нужд» (далее - Федеральный закон), с начальной (максимальной) ценой контракта 100 млн. рублей и боле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 В общественном обсуждении размещения заказов могут на равных условиях принимать участие любые юридические лица вне зависимости от организационно-правовой формы, формы собственности, любые физические лица,  в  том  числе  индивидуальные  предприниматели,   а  также  любые общественные объединения и организации (далее - участник ООРЗ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4. Документационное    и    организационно-техническое    обеспечение общественного обсуждения размещения заказов осуществляет Управле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бщественное обсуждение размещения заказов с начально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максимальной)  ценой контракта от 100 млн. рублей до 1 млрд.рублей (включительно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 Общественное    обсуждение    размещения    заказов    с    начальной (максимальной) ценой контракта от 100 млн. рублей до 1 млрд. рублей (включительно)   проводится   в   заочной   форме   на   официальном   сайте администрации Кирилловского муниципального района в разделе «Форум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Общественное обсуждение размещения заказов в заочной форме начинается со дня размещения извещения о проведении открытого конкурса, открытого аукциона в электронной форме и завершается по истечении 5 дней. В течение этого периода участники  ООРЗ  вправе на сайте администрации Кирилловского муниципального района в информационно-телекоммуникационной сети «Интернет» оставлять замечания и комментарии по следующим аспектам заказ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целесообразность размещения заказ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оответствие конкурсной документации, документации об аукционе в электронной форме требованиям законодательства Российской Федерации (в том числе наличие факторов, необоснованно ограничивающих конкуренцию, невыполнимых или необоснованно затрудняющих выполнение контракта условий, некорректных технических требований, избыточных функциональных или качественных характеристик и др.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основанность начальной (максимальной) цены контрак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 Замечания и комментарии участников ООРЗ, содержащие запрос о разъяснении положений конкурсной документации, документации об аукционе в электронной форме, возвращаются участнику ООРЗ с указанием порядка направления соответствующих запросов, установленного Федеральным закон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4. Все  поступившие  на  официальный  сайт  администрации района замечания и комментарии проходят в Управлении стилистическую проверку и размещаются Управлением на официальном сайте администрации района не позднее 1 рабочего дня после дня поступ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илистическая проверка исключает замечания и комментарии, содержащие высказывания, нарушающие общепринятые нормы публичной дискуссии (т.е. жаргонизмы, ненормативную лексику и т.п.), замечания и комментарии, не относящиеся к предмету общественного обсуждения размещения заказ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5. Управление в течение 1 рабочего дня после дня поступления замечания, комментария уведомляет заказчика, инициирующего данное размещение заказа, о поступивших замечании, комментарии и направляет их 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6. Заказчик в течение 1 рабочего дня после дня поступления уведомления от Управления о поступлении таких замечания, комментария готовит ответ, пояснение и направляет ответ, пояснение в Управл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7. Управление размещает на официальном сайте администрации района ответы, пояснения в срок не позднее 3-х рабочих дней после дня поступления замечаний и комментари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8. Управление в течение 3-х рабочих дней после дня завершения обществен</w:t>
        <w:softHyphen/>
        <w:t>ного обсуждения размещения заказа составляет и подписывает итоговый прото</w:t>
        <w:softHyphen/>
        <w:t>кол о результатах общественного обсуждения размещения заказов, в котором отражает все поступившие замечания, комментарии и ответы, пояснения на ни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9. Итоговый протокол о результатах общественного обсуждения размеще</w:t>
        <w:softHyphen/>
        <w:t>ния заказов в течение 1 рабочего дня после дня подписания размещается Управлением на официальном сайте администрации района и направляется Управлением заказчику для принятия одного из трех возможных решений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внесение изменений в документацию в соответствии с результатами обще</w:t>
        <w:softHyphen/>
        <w:t>ственного обсужд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должение открытого конкурса, открытого аукциона в электронной фор</w:t>
        <w:softHyphen/>
        <w:t>ме без внесения измене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тказ от проведения открытого конкурса, открытого аукциона в электрон</w:t>
        <w:softHyphen/>
        <w:t>ной форм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3. Общественное обсуждение размещения заказов с начальной (максимальной) ценой контракта свыше 1 млрд. рублей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. Общественное   обсуждение   размещения   заказов   с   начальной (максимальной) ценой контракта свыше 1 млрд. рублей осуществляется в 2 этап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в заочной форм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web – адресу www.zakupki.gov.ru (далее - официальный сайт РФ) в специальном раздел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 очной форм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2. Первый этап общественного обсужд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щественное обсуждение в заочной форме начинается со дня размещения извещения о проведении открытого конкурса, аукциона в электронной форме и завершается по истечении 5 дн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течение этого периода участники ООРЗ вправе на официальном сайте РФ оставлять замечания и комментарии по следующим аспектам заказ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целесообразность размещения заказ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соответствие конкурсной документации, документации об аукционе в электронной форме требованиям законодательства Российской Федерации (в том числе наличие факторов, необоснованно ограничивающих конкуренцию, невыполнимых или необоснованно затрудняющих выполнение контракта условий, некорректных технических требований, избыточных функциональных или качественных характеристик и др.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основанность начальной (максимальной) цены контрак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мечания и комментарии участников ООРЗ, содержащие запрос о разъяс</w:t>
        <w:softHyphen/>
        <w:t>нении положений конкурсной документации, документации об аукционе в электронной форме, возвращаются участнику ООРЗ с указанием порядка направления соответствующих запросов, установленного Федеральным закон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се поступившие на официальный сайт РФ замечания и комментарии проходят стилистическую проверку и размещаются на официальном сайте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илистическая проверка исключает замечания и комментарии, содержащие высказывания, нарушающие общепринятые нормы публичной дискуссии (т.е. жаргонизмы, ненормативную лексику и т.п.), замечания и комментарии, не относящиеся к предмету общественного обсуждения размещения заказ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правление в течение 1 рабочего дня после дня размещения на официальном сайте РФ замечания, комментария уведомляет заказчика, инициирующего данное размещение заказа, о поступивших замечании, комментарии и направляет их 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казчик в течение 1 рабочего дня после дня поступления уведомления от Управления о поступлении такого замечания, комментария готовит ответ, пояснение и направляет ответ, пояснение в Управл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правление в течение 3-х рабочих дней после дня завершения общественного обсуждения в заочной форме формирует и размещает протокол по итогам заоч</w:t>
        <w:softHyphen/>
        <w:t>ного общественного обсуждения, в котором отражает все поступившие замеча</w:t>
        <w:softHyphen/>
        <w:t>ния, комментарии и ответы, пояснения на ни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Второй этап общественного обсужд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щественное обсуждение размещения заказов в очной форме проводится на следующий рабочий день после завершения первого этапа, но не позднее чем за 10 дней до окончания приема заявок на участие в конкурсе, аукционе в электронной форм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правление не позднее чем в день, предшествующий общественному обсуждению в очной форме, размещает на официальном сайте РФ информацию о дате, времени и месте проведения общественного обсуждения размещения заказов в очной форме, а также порядке доступа к участию в них, в том числе информацию о пропускном режим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ходе общественного обсуждения размещения заказов в очной форме Управление озвучивает поступившие замечания, комментарии и ответы, пояснения на ни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астники ООРЗ вправе выступать с устными докладами и задавать вопросы, относящиеся к рассматриваемому заказу, по аспектам, указанным в пункте 3.2 настоящего Поряд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итогам общественного обсуждения размещения заказов в очной форме Управление в течение двух рабочих дней после дня его завершения составляет и подписывает протокол общественного обсуждения размещения заказов в очной форме и размещает на официальном сайте РФ, а также направляет его заказчику для принятия одного из двух возможных решений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внесение изменений в документацию в соответствии с результатами обще</w:t>
        <w:softHyphen/>
        <w:t>ственного обсужд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должение открытого конкурса, открытого аукциона в электронной форме без всяких измене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9:00Z</dcterms:created>
  <dc:creator>Аксеновский Андрей Геннадьевич</dc:creator>
  <dc:description/>
  <dc:language>en-US</dc:language>
  <cp:lastModifiedBy>1</cp:lastModifiedBy>
  <cp:lastPrinted>2013-08-08T16:05:00Z</cp:lastPrinted>
  <dcterms:modified xsi:type="dcterms:W3CDTF">2013-09-03T13:29:00Z</dcterms:modified>
  <cp:revision>2</cp:revision>
  <dc:subject/>
  <dc:title/>
</cp:coreProperties>
</file>