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щественных обсуждений по проекту меже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ля размещения объекта с кадастровым номером 35:05:0303025:493 (многоквартирный жилой дом), расположенного по адресу: Российская Федерация, Вологодская область, с/поселение Горицк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ицы, ул. Малая, д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в связи с обращением гражданина Ефремовой А.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общественные обсуждения на 12 июля 2019 года, в здании администрации города Кириллова,  г. Кириллов, ул. Ленина,  д. 49, регистрация участников обсуждений  с 14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роводятся с 15 часов 00 минут до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общественные обсуждения вынести проект межевания территории  для размещения объекта с кадастровым номером 35:05:0303025:493  (многоквартирный жилой дом), расположенного по адресу: Российская Федерация, Вологодская область, с/поселение Горицкое, с. Горицы, ул. Малая, д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Юлина А.В., первого заместителя руководителя администрации района, председательствующим на общественных обсуждениях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окладчиком по вопросу, выносимому на общественные обсуждения, назначить Рябкову И.Ю., начальника управления архитектуры и градостроительства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гласить на общественные обсуждения правообладателей земельных участков, имеющих общие границы с указанным выше земельным участком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ей администрации городского поселения город Кириллов,  жителей с. Го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правлению архитектуры и градостроительства администрации района (Рябковой И.Ю.) 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постановление подлежит официальному опубликованию  и размещению на сайте Кириллов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Усов</w:t>
      </w:r>
    </w:p>
    <w:sectPr>
      <w:footerReference w:type="default" r:id="rId3"/>
      <w:type w:val="nextPage"/>
      <w:pgSz w:w="11906" w:h="16838"/>
      <w:pgMar w:left="1701" w:right="709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4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Смирнова Ольга Николаевна</dc:creator>
  <dc:description/>
  <dc:language>en-US</dc:language>
  <cp:lastModifiedBy>1</cp:lastModifiedBy>
  <cp:lastPrinted>2019-06-13T14:25:00Z</cp:lastPrinted>
  <dcterms:modified xsi:type="dcterms:W3CDTF">2019-06-14T05:52:00Z</dcterms:modified>
  <cp:revision>2</cp:revision>
  <dc:subject/>
  <dc:title>ГЛАВА САМОУПРАВЛЕНИЯ КИРИЛЛОВСКОГО РАЙОНА</dc:title>
</cp:coreProperties>
</file>