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внесении изменений в решение Совета сельского поселения Алешинско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26.12.2022 № 27 «О бюджете сельского поселения Алешинско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сельского поселения Алешинское от 26.12.2022 года № 27 «О бюджете сельского поселения Алешинское на 2023 год и плановый период 2024 и 2025 годов» (с изменениями, внесенными решениями Совета сельского поселения Алешинское от 19.04.2023 № 10, от 28.07.2023 № 18, от 07.09.2023 № 2019  и  решением Представительного Собрания Кирилловского муниципального округа  от 14.12.2023 № 57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разделе I. ОСНОВНЫЕ ХАРАКТЕРИСТИКИ БЮДЖЕТА СЕЛЬСКОГО ПОСЕЛЕНИЯ АЛЕШИНСКОЕ пункт 1.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1. Утвердить основные характеристики бюджета сельского поселения Алешинское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бщий объем доходов в сумме 7312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бщий объем расходов в сумме 7436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дефицит бюджета в сумме 123,7 тыс. рублей»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ложения к решению Совета сельского поселения Алешинское от 26.12.2022 года № 27 «О бюджете сельского поселения Алешинское на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-лекоммуникационной сети «Интернет», применяется к правоотношениям, возникшим с 26 дека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/>
      </w:pPr>
      <w:r>
        <w:rPr>
          <w:sz w:val="25"/>
          <w:szCs w:val="25"/>
        </w:rPr>
        <w:t>«Приложение 2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ъем доходов бюджета сельского поселения  Алешинское, формируемы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 счет налоговых и неналоговых доходов, а также безвозмездных поступлен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993"/>
        <w:gridCol w:w="992"/>
        <w:gridCol w:w="992"/>
      </w:tblGrid>
      <w:tr>
        <w:trPr>
          <w:trHeight w:val="4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59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1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1,0  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08 04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3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1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7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7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904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3 02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4 02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4 02050 10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7 15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7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1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783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1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0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4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6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4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15002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 сельских поселений на поддержку мер по обеспеченности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6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4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39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9,6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16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39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9,6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3690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2,2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2,2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40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2,2  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31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61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934,8  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«Приложение 3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по разделам, подразделам  классифика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ходов бюджета сельского поселения Алешинское на 2023 год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4"/>
        <w:gridCol w:w="1121"/>
        <w:gridCol w:w="993"/>
        <w:gridCol w:w="992"/>
        <w:gridCol w:w="992"/>
      </w:tblGrid>
      <w:tr>
        <w:trPr>
          <w:trHeight w:val="7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1,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,9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3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5,5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аем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4,8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«Приложение 4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руппам и подгруппам видов расходов классификации расходов бюджета поселения Алешинское на 2023 год и плановый период 2024 и 2025 год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480"/>
        <w:gridCol w:w="788"/>
        <w:gridCol w:w="992"/>
        <w:gridCol w:w="993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1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0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6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8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«Приложение 5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едомственная структура расходов бюджета по главным распорядителям бюджетных средств, разделам, подразделам (или), целевым статьям (муниципальным программа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непрограммным направлениям деятельности), группам (группам и подгруппам видов расходов классификации расходов бюджета поселения Алеш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2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4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1,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,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6,9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19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1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8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5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«Приложение 6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 ассигнований на реализацию муниципальных програм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сельском поселении Алешин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567"/>
        <w:gridCol w:w="539"/>
        <w:gridCol w:w="595"/>
        <w:gridCol w:w="992"/>
        <w:gridCol w:w="993"/>
        <w:gridCol w:w="992"/>
      </w:tblGrid>
      <w:tr>
        <w:trPr>
          <w:trHeight w:val="2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0,5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6,9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16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– оздоровительных и спортивных мероприятий (участие в мероприятиях команд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0,5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«Приложение 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жбюджетные трансферты, передаваемые бюджету сельского поселения Алешинское из бюджета Кирилл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417"/>
        <w:gridCol w:w="1276"/>
      </w:tblGrid>
      <w:tr>
        <w:trPr>
          <w:trHeight w:val="28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дорож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9</w:t>
            </w:r>
          </w:p>
        </w:tc>
      </w:tr>
      <w:tr>
        <w:trPr>
          <w:trHeight w:val="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,2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Приложение 7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ирилловского муниципального округа                          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«Приложение 1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Алешинское 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 xml:space="preserve">«О бюджете сельского  поселения Алешинское 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  <w:t>от 26.12.2022 № 27</w:t>
      </w:r>
    </w:p>
    <w:p>
      <w:pPr>
        <w:pStyle w:val="Normal"/>
        <w:ind w:left="396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внутреннего финансирования дефицита бюджета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лешин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134"/>
        <w:gridCol w:w="1134"/>
        <w:gridCol w:w="1134"/>
      </w:tblGrid>
      <w:tr>
        <w:trPr>
          <w:trHeight w:val="32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ов бюджетов, кода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1 05 00 00 00 0000 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1 05 00 00 00 0000 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1 05 02 00 00 0000 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1 05 02 01 00 0000 6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01 05 02 01 10 0000 6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Аксеновский Андрей Геннадьевич</dc:creator>
  <dc:description/>
  <dc:language>en-US</dc:language>
  <cp:lastModifiedBy>1</cp:lastModifiedBy>
  <dcterms:modified xsi:type="dcterms:W3CDTF">2024-02-06T06:36:00Z</dcterms:modified>
  <cp:revision>2</cp:revision>
  <dc:subject/>
  <dc:title/>
</cp:coreProperties>
</file>