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12.2021 № 93 «О районном бюджете на 2022 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т 15 декабря 2021 года № 93 «О районном бюджете на 2022 год и плановый период 2023 и 2024 годов» » (с изменениями, внесенными решением Представительного Собрания от 14.04.2022  № 14, от 06.07.2022 № 24, от 26.10.2022 № 33, от 08.12.2022 № 50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-1.3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74211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64613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официт районного бюджета в сумме  9597,2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37679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637679,7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69152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769152,9 тыс. рублей. 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ы 3.2.и 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III. БЮДЖЕТНЫЕ АССИГНОВАНИЯ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А»  изложить в следующей редакции: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2 год в сумме 226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3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на 2024 год в сумме 300,0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2 год в сумме 25322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3 год в сумме 23869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4 год в сумме 24759,6 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4, 5, 6, 7, 8, 10, 11, 12   изложить в новой редакции согласно приложениям 1, 2, 3, 4, 5, 6, 7, 8, 9, 10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3 декабря 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2"/>
          <w:szCs w:val="22"/>
        </w:rPr>
        <w:t>26 декабря 2022 года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89"/>
        <w:gridCol w:w="990"/>
        <w:gridCol w:w="838"/>
        <w:gridCol w:w="808"/>
      </w:tblGrid>
      <w:tr>
        <w:trPr>
          <w:trHeight w:val="5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56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х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бюдже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5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доходов  районного бюджета на 202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, формируемый за счет налогов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налоговых доходов, а также безвозмездных по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275"/>
        <w:gridCol w:w="1276"/>
      </w:tblGrid>
      <w:tr>
        <w:trPr>
          <w:trHeight w:val="288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3 75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3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3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80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58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 45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0 3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639,6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 45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3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639,6  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4 972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48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486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91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85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39 746,8  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58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66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328,6  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4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39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4,4  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67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04,9  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7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7  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25786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снащения государственных и муниципальных общеобразовательных</w:t>
              <w:br/>
              <w:t>организаций, в том числе структурных</w:t>
              <w:br/>
              <w:t>подразделений указанных организаций,</w:t>
              <w:br/>
              <w:t>государственными симво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48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841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1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735,0  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59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77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2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1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7 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2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4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378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4 21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8 00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9 477,6  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 КЛАССИФИКАЦИИ РАСХОДОВ НА 202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276"/>
        <w:gridCol w:w="1276"/>
        <w:gridCol w:w="1275"/>
      </w:tblGrid>
      <w:tr>
        <w:trPr>
          <w:trHeight w:val="36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8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7,6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3</w:t>
            </w:r>
          </w:p>
        </w:tc>
      </w:tr>
      <w:tr>
        <w:trPr>
          <w:trHeight w:val="10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</w:t>
            </w:r>
          </w:p>
        </w:tc>
      </w:tr>
      <w:tr>
        <w:trPr>
          <w:trHeight w:val="10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0</w:t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6,4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7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0,9</w:t>
            </w:r>
          </w:p>
        </w:tc>
      </w:tr>
      <w:tr>
        <w:trPr>
          <w:trHeight w:val="2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01,5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1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8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320,0</w:t>
            </w:r>
          </w:p>
        </w:tc>
      </w:tr>
      <w:tr>
        <w:trPr>
          <w:trHeight w:val="1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93,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94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8,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2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0,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4,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3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6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0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9,2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2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673,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9,4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6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67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52,9</w:t>
            </w:r>
          </w:p>
        </w:tc>
      </w:tr>
      <w:tr>
        <w:trPr>
          <w:trHeight w:val="3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843"/>
        <w:gridCol w:w="567"/>
        <w:gridCol w:w="1134"/>
        <w:gridCol w:w="1134"/>
        <w:gridCol w:w="1134"/>
      </w:tblGrid>
      <w:tr>
        <w:trPr>
          <w:trHeight w:val="379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(тыс. руб.)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87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н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92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5,3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106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 ;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5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76,4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 106 01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,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61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7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0</w:t>
            </w:r>
          </w:p>
        </w:tc>
      </w:tr>
      <w:tr>
        <w:trPr>
          <w:trHeight w:val="10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0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3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10,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59,6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9,6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9,6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9,6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скусственных сооруж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12,6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5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201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15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44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153,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4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714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7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,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7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32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93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094,6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08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28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9 381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7,3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2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10,9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68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11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2,0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5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7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60,5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34,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5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0,6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7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4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826,4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8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1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9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4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603,6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16,6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4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34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89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1,9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 673,5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9,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52,9</w:t>
            </w:r>
          </w:p>
        </w:tc>
      </w:tr>
      <w:tr>
        <w:trPr>
          <w:trHeight w:val="12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по главным распорядител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средств, разделам, подразделам и (или) целевым стать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629"/>
        <w:gridCol w:w="1497"/>
        <w:gridCol w:w="607"/>
        <w:gridCol w:w="1094"/>
        <w:gridCol w:w="992"/>
        <w:gridCol w:w="1134"/>
        <w:gridCol w:w="22"/>
      </w:tblGrid>
      <w:tr>
        <w:trPr>
          <w:trHeight w:val="225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3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7" w:firstLine="377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5,9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5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54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8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8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19,6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9,6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9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9,6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9,6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3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29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2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6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89,2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07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7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807,3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,0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3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1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617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8 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4 709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3,3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892,0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5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6,4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8,9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11,5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 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09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4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6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11,8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7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3,2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8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71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0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1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1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1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29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2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6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4,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321,9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53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153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153,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28,6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67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4,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7,9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9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,7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2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0 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8 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,0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0 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8,2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3,6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16,6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4,3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4,3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33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01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102S1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3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7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7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7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5 S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5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6 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4 510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1 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 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 954,7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93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93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7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66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2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4 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5 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80 898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08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28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381,8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3,8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5,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7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410,9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07,4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5,3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,8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8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1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1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3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7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07,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7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8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1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8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62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6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56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34,5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34,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5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0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4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4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26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 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9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2 673,5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79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4 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7 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9 152,9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илловского муниципального района на 2022 год и плановый период 2023 и 2024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708"/>
        <w:gridCol w:w="567"/>
        <w:gridCol w:w="567"/>
        <w:gridCol w:w="595"/>
        <w:gridCol w:w="965"/>
        <w:gridCol w:w="992"/>
        <w:gridCol w:w="992"/>
      </w:tblGrid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2,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4,4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9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4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4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ременный облик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9 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3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9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8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5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3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3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5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ая поддержка студ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</w:rPr>
              <w:t>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16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30,6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94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4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0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0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6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2,9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1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2,9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А1 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й ремонт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4,8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4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S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569,3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89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691,7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1,7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,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,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В 517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0,3</w:t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 730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8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5,6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57,3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0,2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10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607,4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5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8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 (на содержание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на содержание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0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9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27,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4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S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866,8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66,8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2,8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4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9,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9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2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07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7,2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1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93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47,4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</w:t>
            </w:r>
            <w:r>
              <w:rPr>
                <w:b/>
                <w:bCs/>
                <w:i/>
                <w:iCs/>
                <w:color w:val="000000"/>
              </w:rPr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37,4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19,7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3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,5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1,5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2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5,3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2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5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6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12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1,7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,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,5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7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,7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7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636,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719,6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8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53,0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28,6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4,4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 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949,1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7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59,6</w:t>
            </w:r>
          </w:p>
        </w:tc>
      </w:tr>
      <w:tr>
        <w:trPr>
          <w:trHeight w:val="1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4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00,0</w:t>
            </w:r>
          </w:p>
        </w:tc>
      </w:tr>
      <w:tr>
        <w:trPr>
          <w:trHeight w:val="2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0,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6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8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1,1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0 S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29,8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7,1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83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24,6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7,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6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3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7,6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49,7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4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8,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7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2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,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8,1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68,1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4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8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4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951,6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ого фонда Кирилловского муниципального района на 2022 год и плановый период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2023 и 2024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2693"/>
        <w:gridCol w:w="1276"/>
        <w:gridCol w:w="1275"/>
        <w:gridCol w:w="1276"/>
      </w:tblGrid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 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5,0</w:t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9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61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4,3</w:t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55 04 09 08 2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55 04 09 08 2 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1 04 09 08 2 04 0613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1 04 09 08 2 08 0613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9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348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10348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103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1034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10348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791"/>
        <w:gridCol w:w="886"/>
        <w:gridCol w:w="1016"/>
      </w:tblGrid>
      <w:tr>
        <w:trPr>
          <w:trHeight w:val="34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1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ind w:left="5387" w:firstLine="65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1104"/>
        <w:gridCol w:w="708"/>
        <w:gridCol w:w="739"/>
        <w:gridCol w:w="851"/>
        <w:gridCol w:w="850"/>
        <w:gridCol w:w="676"/>
        <w:gridCol w:w="712"/>
        <w:gridCol w:w="992"/>
        <w:gridCol w:w="709"/>
        <w:gridCol w:w="850"/>
        <w:gridCol w:w="992"/>
        <w:gridCol w:w="993"/>
        <w:gridCol w:w="992"/>
      </w:tblGrid>
      <w:tr>
        <w:trPr>
          <w:trHeight w:val="7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 на осуществление полномочий в сфере жилищных отнош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емонт жилищного фонда</w:t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,8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3</w:t>
            </w:r>
          </w:p>
        </w:tc>
      </w:tr>
      <w:tr>
        <w:trPr>
          <w:trHeight w:val="9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5,7</w:t>
            </w:r>
          </w:p>
        </w:tc>
      </w:tr>
      <w:tr>
        <w:trPr>
          <w:trHeight w:val="1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6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9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,1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17,2</w:t>
            </w:r>
          </w:p>
        </w:tc>
      </w:tr>
    </w:tbl>
    <w:p>
      <w:pPr>
        <w:pStyle w:val="Normal"/>
        <w:ind w:right="2835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348"/>
        <w:rPr/>
      </w:pPr>
      <w:r>
        <w:rPr>
          <w:sz w:val="22"/>
          <w:szCs w:val="22"/>
        </w:rPr>
        <w:t>Приложение 9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10348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103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>«Приложение 11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1034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10348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)     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4"/>
          <w:szCs w:val="1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14"/>
          <w:szCs w:val="14"/>
        </w:rPr>
        <w:t>на 2022 год и плановый период 2023 и 2024 год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992"/>
        <w:gridCol w:w="851"/>
        <w:gridCol w:w="1275"/>
      </w:tblGrid>
      <w:tr>
        <w:trPr>
          <w:trHeight w:val="3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5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992"/>
        <w:gridCol w:w="851"/>
        <w:gridCol w:w="1134"/>
        <w:gridCol w:w="992"/>
        <w:gridCol w:w="850"/>
        <w:gridCol w:w="1134"/>
        <w:gridCol w:w="851"/>
        <w:gridCol w:w="992"/>
        <w:gridCol w:w="709"/>
        <w:gridCol w:w="1134"/>
        <w:gridCol w:w="850"/>
        <w:gridCol w:w="851"/>
      </w:tblGrid>
      <w:tr>
        <w:trPr>
          <w:trHeight w:val="336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3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0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,4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5,1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,9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4,9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  <w:t>».</w:t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ind w:left="-284" w:right="425" w:firstLine="284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709" w:gutter="0" w:header="397" w:top="709" w:footer="39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284" w:right="425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иложение 10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firstLine="4962"/>
        <w:rPr/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23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89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      </w:t>
      </w:r>
    </w:p>
    <w:p>
      <w:pPr>
        <w:pStyle w:val="Normal"/>
        <w:ind w:firstLine="496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9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        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>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бюджетам муниципальных образований района на 2022 год и плановый период 2023 и 2024 годов</w:t>
      </w:r>
    </w:p>
    <w:p>
      <w:pPr>
        <w:pStyle w:val="Normal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53"/>
        <w:gridCol w:w="1780"/>
        <w:gridCol w:w="1649"/>
      </w:tblGrid>
      <w:tr>
        <w:trPr>
          <w:trHeight w:val="294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6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9,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9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,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,5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8,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,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5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,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6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4,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8,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,8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7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3,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,2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лл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93,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4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797,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3,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81,9</w:t>
            </w:r>
          </w:p>
        </w:tc>
      </w:tr>
      <w:tr>
        <w:trPr>
          <w:trHeight w:val="187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.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9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9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2:00Z</dcterms:created>
  <dc:creator>Смирнова Ольга Николаевна</dc:creator>
  <dc:description/>
  <dc:language>en-US</dc:language>
  <cp:lastModifiedBy>1</cp:lastModifiedBy>
  <cp:lastPrinted>2023-01-16T15:30:00Z</cp:lastPrinted>
  <dcterms:modified xsi:type="dcterms:W3CDTF">2023-01-16T12:42:00Z</dcterms:modified>
  <cp:revision>3</cp:revision>
  <dc:subject/>
  <dc:title>КОМИТЕТ  САМОУПРАВЛЕНИЯ  КИРИЛЛОВСКОГО  РАЙОНА</dc:title>
</cp:coreProperties>
</file>