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0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муниципальной программы «Развитие физической культуры, спорта и молодежной политики в Кирилловском муниципальном округе на 2024-2028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Законом Вологодской области от 26.05.2023  № 5370 - 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униципального округа Вологодской области», постановлением администрации Кирилловского муниципального района от 24.04.2013 № 400 «Об утверждении Порядка разработки, реализации  оценки эффективности муниципальных программ Кирилловского района и методическими указаниями по разработке и реализации муниципальных программ Кирилловского района» (с изменениями), в целях повышения эффективности использования бюджетных средств,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муниципальную программу «Развитие физической культуры, спорта и молодежной политики в Кирилловском муниципальном округе на              2024-2028 годы» 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и вступает в силу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района</w:t>
        <w:tab/>
        <w:tab/>
        <w:tab/>
        <w:tab/>
        <w:t xml:space="preserve">           А.Л.Кузнецов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95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ложение </w:t>
      </w:r>
    </w:p>
    <w:p>
      <w:pPr>
        <w:pStyle w:val="Normal"/>
        <w:ind w:firstLine="595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к постановлению </w:t>
      </w:r>
    </w:p>
    <w:p>
      <w:pPr>
        <w:pStyle w:val="Normal"/>
        <w:ind w:firstLine="595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администрации Кирилловского </w:t>
      </w:r>
    </w:p>
    <w:p>
      <w:pPr>
        <w:pStyle w:val="Normal"/>
        <w:ind w:firstLine="595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муниципального округа </w:t>
      </w:r>
    </w:p>
    <w:p>
      <w:pPr>
        <w:pStyle w:val="Normal"/>
        <w:ind w:firstLine="5954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от </w:t>
      </w:r>
      <w:r>
        <w:rPr>
          <w:sz w:val="27"/>
          <w:szCs w:val="27"/>
          <w:u w:val="single"/>
          <w:lang w:eastAsia="zh-CN"/>
        </w:rPr>
        <w:t>11.10.2023</w:t>
      </w:r>
      <w:r>
        <w:rPr>
          <w:sz w:val="27"/>
          <w:szCs w:val="27"/>
          <w:lang w:eastAsia="zh-CN"/>
        </w:rPr>
        <w:t xml:space="preserve"> № </w:t>
      </w:r>
      <w:r>
        <w:rPr>
          <w:sz w:val="27"/>
          <w:szCs w:val="27"/>
          <w:u w:val="single"/>
          <w:lang w:eastAsia="zh-CN"/>
        </w:rPr>
        <w:t>892</w:t>
      </w:r>
    </w:p>
    <w:p>
      <w:pPr>
        <w:pStyle w:val="Normal"/>
        <w:ind w:firstLine="595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zh-CN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в Кирилловском муниципальном округе на 2024-2028 годы»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(далее - программа)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1. Паспорт программ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12"/>
          <w:szCs w:val="26"/>
          <w:lang w:eastAsia="zh-CN"/>
        </w:rPr>
      </w:pPr>
      <w:r>
        <w:rPr>
          <w:b/>
          <w:sz w:val="12"/>
          <w:szCs w:val="26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 xml:space="preserve">Развитие физической культуры, спорта и молодежной политики в Кирилловском муниципальном округе на 2024-2028 годы  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тдел по делам молодежи администрации                   Кириллов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Соисполните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 xml:space="preserve">программы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Отдел по физической культуре и спорту администрации Кирилловского муниципального окр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БУМП КМР «Районный молодежный центр «Альф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МАУ КМР «Центр физической культуры и спорт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одпрограм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Развитие физической культуры и спорта в Кирилловском муниципальном округе (подпрограмма 1)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Молодежь Кирилловского округа (подпрограмма 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Создание условий для реализации права граждан на занят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Создание условий для успешной социализации и эффективной самореализации молодых граждан – жителей Кирилловского муниципального округа, развитие      потенциала молодежи и использование его в интересах социально-экономического развития округа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адач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Увеличение уровня вовлеченности населения округа в систематические занятия физической культурой  и 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Формирование активной жизненной позиции в различных сферах жизнедеятельности у молодых граждан - жителей округа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Целевые индикаторы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zh-CN"/>
              </w:rPr>
              <w:t xml:space="preserve">Доля населения </w:t>
            </w:r>
            <w:r>
              <w:rPr>
                <w:sz w:val="27"/>
                <w:szCs w:val="27"/>
                <w:lang w:eastAsia="zh-CN"/>
              </w:rPr>
              <w:t>округа</w:t>
            </w:r>
            <w:r>
              <w:rPr>
                <w:rFonts w:eastAsia="Calibri"/>
                <w:sz w:val="27"/>
                <w:szCs w:val="27"/>
                <w:lang w:eastAsia="zh-CN"/>
              </w:rPr>
              <w:t xml:space="preserve">, систематически занимающегося физической культурой и спортом, в общей численности населения </w:t>
            </w:r>
            <w:r>
              <w:rPr>
                <w:sz w:val="27"/>
                <w:szCs w:val="27"/>
                <w:lang w:eastAsia="zh-CN"/>
              </w:rPr>
              <w:t>округа</w:t>
            </w:r>
            <w:r>
              <w:rPr>
                <w:rFonts w:eastAsia="Calibri"/>
                <w:sz w:val="27"/>
                <w:szCs w:val="27"/>
                <w:lang w:eastAsia="zh-CN"/>
              </w:rPr>
              <w:t xml:space="preserve"> (%);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оличество детских и молодежных общественных объединений, действующих на территории округа (ед.);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Количество молодежи в возрасте от 14 до 30 ле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принявшей участие в мероприятиях сферы молодежной поли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2024 – 2028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бъемы бюджетных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ассигнова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Объем бюджетных ассигнований на реализацию        муниципальной программы  </w:t>
            </w:r>
            <w:r>
              <w:rPr>
                <w:color w:val="000000"/>
                <w:sz w:val="27"/>
                <w:szCs w:val="27"/>
                <w:lang w:eastAsia="zh-CN"/>
              </w:rPr>
              <w:t>93507,6</w:t>
            </w:r>
            <w:r>
              <w:rPr>
                <w:sz w:val="27"/>
                <w:szCs w:val="27"/>
                <w:lang w:eastAsia="en-US"/>
              </w:rPr>
              <w:t xml:space="preserve"> тыс. руб., в том числе по     год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– 24780,4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– 17181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– 17181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– 17181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– 17181,8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результате реализации Программы к 2028 году    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zh-CN"/>
              </w:rPr>
              <w:t xml:space="preserve">увеличение доли населения </w:t>
            </w:r>
            <w:r>
              <w:rPr>
                <w:sz w:val="27"/>
                <w:szCs w:val="27"/>
                <w:lang w:eastAsia="zh-CN"/>
              </w:rPr>
              <w:t>округа</w:t>
            </w:r>
            <w:r>
              <w:rPr>
                <w:rFonts w:eastAsia="Calibri"/>
                <w:sz w:val="27"/>
                <w:szCs w:val="27"/>
                <w:lang w:eastAsia="zh-CN"/>
              </w:rPr>
              <w:t xml:space="preserve">, систематически занимающегося физической культурой и спортом, до 30% от общего числа населения Кирилловского муниципального </w:t>
            </w:r>
            <w:r>
              <w:rPr>
                <w:sz w:val="27"/>
                <w:szCs w:val="27"/>
                <w:lang w:eastAsia="zh-CN"/>
              </w:rPr>
              <w:t>округа</w:t>
            </w:r>
            <w:r>
              <w:rPr>
                <w:rFonts w:eastAsia="Calibri"/>
                <w:sz w:val="27"/>
                <w:szCs w:val="27"/>
                <w:lang w:eastAsia="zh-CN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увеличение количества детских и молодежных общественных объединений, действующих на территории округа, до 21 ед.;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величение количества молодежи в возрасте от 14 до 30 лет, принявшей участие в мероприятиях сферы молодежной политики, до 7,5 тыс.чел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бщая характеристика сферы реализации муниципальной программы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исание текущего состояния, основных проблем в указанной сфер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перспективы ее развит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должна быть решена при реализации подпрограммы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Роль физической культуры и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Кирилловском муниципальном округе культивируется более 15 видов спорта, наиболее массовыми из которых являются игровые виды (футбол, волейбол, мини-футбол и др.), которыми занимаются люди разных возрастов. Обеспечение условий для развития на территории округа физической культуры, школьного и массового спорта, организация проведения официальных физкультурно-оздоровительных и спортивных мероприятий округа осуществляется на основании утвержденных календарных план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 xml:space="preserve">Округ имеет хорошую  спортивную базу для развития большинства видов спорта и регулярных занятий жителей района, особенно детей: стадион с трибунами, стадион по техническим видам спорта, 10 спортивных залов, 2 площадки для пляжного волейбола, 4 хоккейных корта, лыжную трассу, 20 плоскостных спортивных сооруж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В то же время  имеется ряд серьезных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финансовое обеспечение развития физической культуры и спорта (недостаточное финансирование, в том числе: недостаточное выделение средств на            подготовку, повышение квалификации и переподготовку кадр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материально-техническое обеспечение развития физической культуры и спорта (недостаточное количество спортивных сооружений, отвечающим современным требованиям; износ материально-технической базы и инфраструктуры сооружений в целом)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кадровое обеспечение развития физической культуры и спорта (дефицит квалифицированных тренерских кадров в сфере физической культуры и спорта,         недостаток молодых тренеров и менеджеров в области физической культуры и спорта, «старение» кадров)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ограммно-методическое обеспечение развития физической культуры и спорта (низкий уровень методического обеспечен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реализации мероприятий муниципальной программы в полном объеме показатель систематически занимающихся физкультурой и спортом предполагается увеличить до 52 % </w:t>
      </w:r>
      <w:r>
        <w:rPr>
          <w:rFonts w:eastAsia="Calibri"/>
          <w:sz w:val="27"/>
          <w:szCs w:val="27"/>
        </w:rPr>
        <w:t>от общего числа населения Кирилловского муниципального   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Молодежная политика - это составная часть социально - 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Именно на молодо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По данным Территориального органа Федеральной службы государственной статистики по Вологодской области   по состоянию на 01.01.2021 года на территории округа проживает 2073 молодых людей в возрасте от 14 до 30 лет (включительно) - это 14,4 % населения Кирилл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Ведется работа по выявлению талантливой молодежи, вместе с тем сохраняется низкий уровень интереса молодых людей к научной, творческой деятельности. Одной из причин данной проблемы является несовершенство системы выявления, продвижения и поддержки обладающей лидерскими навыками, инициативной и талантливой молодежи. Недостаточно широк перечень мероприятий, в которых молодые люди могут проявить свои способ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zh-CN"/>
        </w:rPr>
        <w:t>Муниципальная программа рассчитана на четкое, с широким охватом молодежи, распределение мероприятий по всем направлениям молодежной политики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3. Приоритеты политики органов местного самоуправления округа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в сфере реализации муниципальной программы, цели, задачи,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роки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Цели  муниципальной программы: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- создание условий для реализации права граждан на занятия физической культурой и спортом;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- создание условий для успешной социализации и эффективной самореализации молодых граждан – жителей Кирилловского муниципального округа, развитие потенциала молодежи и использование его в интересах социально-экономического развития округа.</w:t>
      </w:r>
      <w:r>
        <w:rPr>
          <w:color w:val="000000"/>
          <w:sz w:val="27"/>
          <w:szCs w:val="27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ab/>
        <w:t>Для достижения поставленных целей в период реализации программы     необходимо решение следующих задач: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color w:val="000000"/>
          <w:sz w:val="27"/>
          <w:szCs w:val="27"/>
          <w:lang w:eastAsia="en-US"/>
        </w:rPr>
        <w:tab/>
        <w:t>- увеличить уровень вовлеченности населения округа в систематические      занятия физической культурой и спортом;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7"/>
          <w:szCs w:val="27"/>
          <w:lang w:eastAsia="en-US"/>
        </w:rPr>
        <w:tab/>
        <w:t>- сформировать активную жизненную позицию в различных сферах жизнедеятельности у молодых граждан - жителей округ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Сроки реализации муниципальной </w:t>
      </w:r>
      <w:r>
        <w:rPr>
          <w:rFonts w:eastAsia="Calibri"/>
          <w:sz w:val="27"/>
          <w:szCs w:val="27"/>
          <w:lang w:eastAsia="en-US"/>
        </w:rPr>
        <w:t xml:space="preserve">программы </w:t>
      </w:r>
      <w:r>
        <w:rPr>
          <w:rFonts w:eastAsia="Calibri"/>
          <w:color w:val="000000"/>
          <w:sz w:val="27"/>
          <w:szCs w:val="27"/>
          <w:lang w:eastAsia="en-US"/>
        </w:rPr>
        <w:t>определены в Паспорте программы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4. Обоснование выделения и включения в соста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муниципальной программы подпрограмм и их характеристика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Настоящая муниципальная программа включает в себя две подпрограммы, 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eastAsia="zh-CN"/>
        </w:rPr>
        <w:t>подпрограмма 1 «Развитие физической культуры и спорта в Кирилловском муниципальном округе» (приложение 4 к муниципальной программе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 xml:space="preserve">подпрограмма 2 «Молодежь Кирилловского округа» (приложение 5 к муниципальной программе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Включение перечисленных подпрограмм в муниципальную программу обусловлено реализацией администрацией округа соответствующих полномочий, поставленными целями и задач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Для каждой подпрограммы муниципальной программы сформулированы цели, задачи, целевые индикаторы, определены их целевые значения, запланированы основные мероприятия, реализация которых позволит решить соответствующие задачи и достичь намеченной цел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муниципальной программы за счет средств бюджета округа,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zh-CN"/>
        </w:rPr>
        <w:t xml:space="preserve">Ресурсное </w:t>
      </w:r>
      <w:r>
        <w:rPr>
          <w:bCs/>
          <w:color w:val="000000"/>
          <w:sz w:val="27"/>
          <w:szCs w:val="27"/>
          <w:lang w:eastAsia="zh-CN"/>
        </w:rPr>
        <w:t xml:space="preserve">обеспечение реализации муниципальной программы за счет средств бюджета округа </w:t>
      </w:r>
      <w:r>
        <w:rPr>
          <w:sz w:val="27"/>
          <w:szCs w:val="27"/>
          <w:lang w:eastAsia="zh-CN"/>
        </w:rPr>
        <w:t xml:space="preserve">приведено в приложении 1 к муниципальной программе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 и бюджета округа, пожертвования от физических и юридических лиц на реализацию целей муниципальной программы (тыс. руб.) приведена в таблице 1.</w:t>
      </w:r>
    </w:p>
    <w:p>
      <w:pPr>
        <w:pStyle w:val="Normal"/>
        <w:widowControl w:val="false"/>
        <w:ind w:firstLine="708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8"/>
        <w:gridCol w:w="1249"/>
        <w:gridCol w:w="1333"/>
        <w:gridCol w:w="1275"/>
        <w:gridCol w:w="1276"/>
        <w:gridCol w:w="1276"/>
        <w:gridCol w:w="1342"/>
      </w:tblGrid>
      <w:tr>
        <w:trPr>
          <w:trHeight w:val="32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7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7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ртвования от физ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юрид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eastAsia="zh-CN"/>
        </w:rPr>
        <w:tab/>
        <w:t xml:space="preserve">Объем ресурсного обеспечения реализации муниципальной программы за счет средств бюджета округа в течение срока ее реализации определен исходя из поставленной цели и определенных задач программы, а также на основе опыта реализации комплекса мероприятий по направлениям реализации программы, сложившейся практики формирования бюджета округа, а также необходимости исполнения  полномочий в сфере реализации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zh-CN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Целевые показатели (индикаторы) достижения целе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решения задач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7"/>
          <w:szCs w:val="27"/>
        </w:rPr>
        <w:t>прогноз конечных результат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 xml:space="preserve">Целевые показатели (индикаторы) </w:t>
      </w:r>
      <w:r>
        <w:rPr>
          <w:color w:val="000000"/>
          <w:sz w:val="27"/>
          <w:szCs w:val="27"/>
          <w:lang w:eastAsia="zh-CN"/>
        </w:rPr>
        <w:t xml:space="preserve">для оценки результатов реализации </w:t>
      </w:r>
      <w:r>
        <w:rPr>
          <w:sz w:val="27"/>
          <w:szCs w:val="27"/>
          <w:lang w:eastAsia="zh-CN"/>
        </w:rPr>
        <w:t>программы определены в приложении 2 к муниципальной программе</w:t>
      </w:r>
      <w:r>
        <w:rPr>
          <w:color w:val="000000"/>
          <w:sz w:val="27"/>
          <w:szCs w:val="27"/>
          <w:lang w:eastAsia="zh-CN"/>
        </w:rPr>
        <w:t>.</w:t>
      </w:r>
    </w:p>
    <w:p>
      <w:pPr>
        <w:pStyle w:val="Normal"/>
        <w:keepLines/>
        <w:ind w:firstLine="708"/>
        <w:jc w:val="both"/>
        <w:rPr/>
      </w:pPr>
      <w:r>
        <w:rPr>
          <w:sz w:val="27"/>
          <w:szCs w:val="27"/>
          <w:lang w:eastAsia="zh-CN"/>
        </w:rPr>
        <w:t>Методика расчета значений целевых показателей (индикаторов) муниципальной программы приведена в приложении 3 к муниципальной программе.</w:t>
      </w:r>
    </w:p>
    <w:p>
      <w:pPr>
        <w:pStyle w:val="Normal"/>
        <w:keepLines/>
        <w:ind w:firstLine="708"/>
        <w:jc w:val="both"/>
        <w:rPr/>
      </w:pPr>
      <w:r>
        <w:rPr>
          <w:sz w:val="27"/>
          <w:szCs w:val="27"/>
          <w:lang w:eastAsia="zh-CN"/>
        </w:rPr>
        <w:t>Ожидаемые конечные результаты муниципальной программы определены в Паспорте программы.</w:t>
      </w:r>
    </w:p>
    <w:p>
      <w:pPr>
        <w:pStyle w:val="Normal"/>
        <w:tabs>
          <w:tab w:val="clear" w:pos="720"/>
          <w:tab w:val="left" w:pos="346" w:leader="none"/>
          <w:tab w:val="left" w:pos="851" w:leader="none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7"/>
          <w:szCs w:val="27"/>
          <w:lang w:eastAsia="zh-CN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программы на основании данных, представленных соисполнителями программы,</w:t>
      </w:r>
      <w:r>
        <w:rPr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 проводит корректировку перечня мероприятий для реализации муниципальной программы, целевых показателей, а также иных данных и сведений, содержащихся в программе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7. Методика оценки эффективности муниципальной программы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 xml:space="preserve"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</w:t>
      </w:r>
      <w:r>
        <w:rPr>
          <w:bCs/>
          <w:sz w:val="27"/>
          <w:szCs w:val="27"/>
          <w:lang w:eastAsia="zh-CN"/>
        </w:rPr>
        <w:t>разработки, реализации и оценки эффективности муниципальных программ Кирилловского округа, утвержденным постановлением администрации округа.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pacing w:lineRule="auto" w:line="36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1</w:t>
      </w:r>
    </w:p>
    <w:p>
      <w:pPr>
        <w:pStyle w:val="Normal"/>
        <w:ind w:left="6237" w:hanging="0"/>
        <w:rPr/>
      </w:pPr>
      <w:r>
        <w:rPr>
          <w:rFonts w:eastAsia="Calibri"/>
          <w:sz w:val="27"/>
          <w:szCs w:val="27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за счет средств бюджета округа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992"/>
      </w:tblGrid>
      <w:tr>
        <w:trPr>
          <w:trHeight w:val="3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, годы</w:t>
            </w:r>
          </w:p>
        </w:tc>
      </w:tr>
      <w:tr>
        <w:trPr>
          <w:trHeight w:val="7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9742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142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исполнитель 1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по физической культур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 спорту администрации округа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7971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исполнитель 2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МП КМР «Район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молодежный центр «Альфа»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2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811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исполнитель 3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У КМР «Центр физической культуры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спорта»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5817,3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11199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2 </w:t>
      </w:r>
    </w:p>
    <w:p>
      <w:pPr>
        <w:pStyle w:val="Normal"/>
        <w:ind w:left="11199" w:hanging="0"/>
        <w:rPr/>
      </w:pPr>
      <w:r>
        <w:rPr>
          <w:rFonts w:eastAsia="Calibri"/>
          <w:sz w:val="27"/>
          <w:szCs w:val="27"/>
          <w:lang w:eastAsia="en-US"/>
        </w:rPr>
        <w:t>к муниципальной программе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Сведения о целевых показателях (индикаторах) 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540"/>
        <w:gridCol w:w="3685"/>
        <w:gridCol w:w="1701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rHeight w:val="2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Увеличение уровня вовлеченности населения округа в систематические занятия физической культурой и 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доля населения округа, систематически занимающегося физической культурой и спортом, в общей числен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ормирование активной жизненной позиции в различных сферах жизнедеятельности у молодых граждан - жителей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количество детских и молодежных общественных объединений, действующих на территории </w:t>
            </w:r>
            <w:r>
              <w:rPr>
                <w:rFonts w:eastAsia="Calibri"/>
                <w:sz w:val="23"/>
                <w:szCs w:val="23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ложение 3 </w:t>
      </w:r>
    </w:p>
    <w:p>
      <w:pPr>
        <w:pStyle w:val="Normal"/>
        <w:ind w:left="6237" w:hanging="0"/>
        <w:rPr/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zh-CN"/>
        </w:rPr>
        <w:t xml:space="preserve">Методика расчета </w:t>
      </w:r>
      <w:r>
        <w:rPr>
          <w:b/>
          <w:bCs/>
          <w:color w:val="000000"/>
          <w:sz w:val="27"/>
          <w:szCs w:val="27"/>
          <w:lang w:eastAsia="zh-CN"/>
        </w:rPr>
        <w:t>показателей (индикаторов)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bCs/>
          <w:color w:val="000000"/>
          <w:sz w:val="27"/>
          <w:szCs w:val="27"/>
          <w:lang w:eastAsia="zh-CN"/>
        </w:rPr>
        <w:t>муниципальной программы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797"/>
        <w:gridCol w:w="2447"/>
      </w:tblGrid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дик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данных для расчета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аселения </w:t>
            </w:r>
            <w:r>
              <w:rPr>
                <w:rFonts w:eastAsia="Calibri"/>
                <w:sz w:val="23"/>
                <w:szCs w:val="23"/>
              </w:rPr>
              <w:t>округа</w:t>
            </w:r>
            <w:r>
              <w:rPr>
                <w:rFonts w:eastAsia="Calibri"/>
                <w:sz w:val="24"/>
                <w:szCs w:val="24"/>
              </w:rPr>
              <w:t>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 xml:space="preserve">* 100% : </w:t>
            </w:r>
            <w:r>
              <w:rPr>
                <w:sz w:val="24"/>
                <w:szCs w:val="24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Где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 xml:space="preserve"> -</w:t>
            </w:r>
            <w:r>
              <w:rPr>
                <w:rFonts w:eastAsia="Calibri"/>
                <w:sz w:val="24"/>
                <w:szCs w:val="24"/>
              </w:rPr>
              <w:t xml:space="preserve"> доля населения </w:t>
            </w:r>
            <w:r>
              <w:rPr>
                <w:rFonts w:eastAsia="Calibri"/>
                <w:sz w:val="23"/>
                <w:szCs w:val="23"/>
              </w:rPr>
              <w:t>округа</w:t>
            </w:r>
            <w:r>
              <w:rPr>
                <w:rFonts w:eastAsia="Calibri"/>
                <w:sz w:val="24"/>
                <w:szCs w:val="24"/>
              </w:rPr>
              <w:t>, систематически занимающегося физической культурой и спортом, в общей численности населе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- численность населения </w:t>
            </w:r>
            <w:r>
              <w:rPr>
                <w:rFonts w:eastAsia="Calibri"/>
                <w:sz w:val="23"/>
                <w:szCs w:val="23"/>
              </w:rPr>
              <w:t>округ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</w:t>
            </w:r>
            <w:r>
              <w:rPr>
                <w:sz w:val="24"/>
                <w:szCs w:val="24"/>
                <w:lang w:eastAsia="en-US"/>
              </w:rPr>
              <w:t xml:space="preserve"> - количество населения </w:t>
            </w:r>
            <w:r>
              <w:rPr>
                <w:rFonts w:eastAsia="Calibri"/>
                <w:sz w:val="23"/>
                <w:szCs w:val="23"/>
              </w:rPr>
              <w:t>округа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 систематически занимающегося физической культурой и спорт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нные внутреннего учета отдела по физической культуре и спорту администрации </w:t>
            </w:r>
            <w:r>
              <w:rPr>
                <w:rFonts w:eastAsia="Calibri"/>
                <w:sz w:val="23"/>
                <w:szCs w:val="23"/>
              </w:rPr>
              <w:t>округа</w:t>
            </w:r>
            <w:r>
              <w:rPr>
                <w:sz w:val="24"/>
                <w:szCs w:val="24"/>
              </w:rPr>
              <w:t>, данные официальной статистики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ских и молодежных общественных объединений, действующих на территории </w:t>
            </w:r>
            <w:r>
              <w:rPr>
                <w:rFonts w:eastAsia="Calibri"/>
                <w:sz w:val="23"/>
                <w:szCs w:val="23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енный показатель, определяемый в соответствии со сведениями, предоставляемыми руководителями детских и молодежных общественных объединений, действующих на территории </w:t>
            </w:r>
            <w:r>
              <w:rPr>
                <w:rFonts w:eastAsia="Calibri"/>
                <w:sz w:val="23"/>
                <w:szCs w:val="23"/>
              </w:rPr>
              <w:t>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нутреннего учета отдела по делам молодежи администрации </w:t>
            </w:r>
            <w:r>
              <w:rPr>
                <w:rFonts w:eastAsia="Calibri"/>
                <w:sz w:val="23"/>
                <w:szCs w:val="23"/>
              </w:rPr>
              <w:t>округа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ч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6237" w:hanging="0"/>
        <w:contextualSpacing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ложение 4              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 </w:t>
      </w:r>
      <w:r>
        <w:rPr>
          <w:b/>
          <w:sz w:val="27"/>
          <w:szCs w:val="27"/>
          <w:lang w:eastAsia="zh-CN"/>
        </w:rPr>
        <w:t xml:space="preserve">в Кирилловском муниципальном округе»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  <w:lang w:eastAsia="zh-CN"/>
        </w:rPr>
        <w:t>(далее - подпрограмма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1. Паспорт подпрограммы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2"/>
          <w:szCs w:val="26"/>
          <w:lang w:eastAsia="zh-CN"/>
        </w:rPr>
      </w:pPr>
      <w:r>
        <w:rPr>
          <w:b/>
          <w:sz w:val="12"/>
          <w:szCs w:val="26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Наименова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подпрограммы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Развитие физической культуры и спорта в Кирилловском муниципальном </w:t>
            </w:r>
            <w:r>
              <w:rPr>
                <w:rFonts w:eastAsia="Calibri"/>
                <w:sz w:val="27"/>
                <w:szCs w:val="27"/>
                <w:lang w:eastAsia="zh-CN"/>
              </w:rPr>
              <w:t>округе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исполн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Отдел по физической культуре и спорту администрации Кирилловского муниципального </w:t>
            </w:r>
            <w:r>
              <w:rPr>
                <w:rFonts w:eastAsia="Calibri"/>
                <w:sz w:val="27"/>
                <w:szCs w:val="27"/>
                <w:lang w:eastAsia="zh-CN"/>
              </w:rPr>
              <w:t>округа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оисполни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У КМР «Центр физической культуры и спорта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Цель подпрограммы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Создание условий для реализации права граждан на занятия физической культурой и спортом.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адачи подпрограммы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- организация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- выполнение мероприятий по внедрению Всесоюзного физкультурно-спортивного комплекса ГТО (далее ВФСК ГТО) на территории </w:t>
            </w:r>
            <w:r>
              <w:rPr>
                <w:rFonts w:eastAsia="Calibri"/>
                <w:sz w:val="27"/>
                <w:szCs w:val="27"/>
                <w:lang w:eastAsia="en-US"/>
              </w:rPr>
              <w:t>округа</w:t>
            </w:r>
            <w:r>
              <w:rPr>
                <w:color w:val="000000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- увеличение количества спортивных мероприятий межрайонного, областного, всероссийского уровня, в которых принимают участие жители </w:t>
            </w:r>
            <w:r>
              <w:rPr>
                <w:rFonts w:eastAsia="Calibri"/>
                <w:sz w:val="27"/>
                <w:szCs w:val="27"/>
                <w:lang w:eastAsia="en-US"/>
              </w:rPr>
              <w:t>округа</w:t>
            </w:r>
            <w:r>
              <w:rPr>
                <w:color w:val="000000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- развитие и укрепление материально-технической базы учрежден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- </w:t>
            </w:r>
            <w:r>
              <w:rPr>
                <w:sz w:val="27"/>
                <w:szCs w:val="27"/>
                <w:lang w:eastAsia="en-US"/>
              </w:rPr>
              <w:t>развитие спортивной инфраструктуры по базовым видам спор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- увеличение количества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- увеличение количества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- увеличение количества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- увеличение количества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индикаторы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1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количество проводимых спортивно-массовых и физкультурно-оздоровительных мероприятий для различ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- доля граждан округа, сдавших в отчетном году нормы </w:t>
            </w:r>
            <w:r>
              <w:rPr>
                <w:color w:val="000000"/>
                <w:sz w:val="27"/>
                <w:szCs w:val="27"/>
              </w:rPr>
              <w:t>Всесоюзного физкультурно-спортивного комплекса</w:t>
            </w:r>
            <w:r>
              <w:rPr>
                <w:rFonts w:eastAsia="Calibri"/>
                <w:sz w:val="27"/>
                <w:szCs w:val="27"/>
              </w:rPr>
              <w:t xml:space="preserve"> ГТО </w:t>
            </w:r>
            <w:r>
              <w:rPr>
                <w:color w:val="000000"/>
                <w:sz w:val="27"/>
                <w:szCs w:val="27"/>
              </w:rPr>
              <w:t xml:space="preserve">(далее ВФСК ГТО) </w:t>
            </w:r>
            <w:r>
              <w:rPr>
                <w:rFonts w:eastAsia="Calibri"/>
                <w:sz w:val="27"/>
                <w:szCs w:val="27"/>
              </w:rPr>
              <w:t>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- количество </w:t>
            </w:r>
            <w:r>
              <w:rPr>
                <w:color w:val="000000"/>
                <w:sz w:val="27"/>
                <w:szCs w:val="27"/>
              </w:rPr>
              <w:t xml:space="preserve">спортивных мероприятий межокружного, областного, всероссийского уровня, в которых принимают участие жители </w:t>
            </w:r>
            <w:r>
              <w:rPr>
                <w:rFonts w:eastAsia="Calibri"/>
                <w:sz w:val="27"/>
                <w:szCs w:val="27"/>
              </w:rPr>
              <w:t>округа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количество плоскостных спортивных сооружений в сельской местности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- 2028 годы</w:t>
            </w:r>
          </w:p>
        </w:tc>
      </w:tr>
      <w:tr>
        <w:trPr>
          <w:trHeight w:val="2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en-US"/>
              </w:rPr>
              <w:t>подпрограммы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67219,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  <w:lang w:eastAsia="en-US"/>
              </w:rPr>
              <w:t>2024 год - 19633,8 тыс.ру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  <w:lang w:eastAsia="en-US"/>
              </w:rPr>
              <w:t>2025 год - 11896,3 тыс.ру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  <w:lang w:eastAsia="en-US"/>
              </w:rPr>
              <w:t>2026 год - 11896,3 тыс.ру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  <w:lang w:eastAsia="en-US"/>
              </w:rPr>
              <w:t>2027 год - 11896,3 тыс.ру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  <w:lang w:eastAsia="en-US"/>
              </w:rPr>
              <w:t>2028 год - 11896,3 тыс.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езультате реализации подпрограммы 1 к 2028 году предполагается: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ежегодно проводимых спортивно-массовых и физкультурно-оздорови-тельных мероприятий до 92 ед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стижение в 2028 году доли граждан округа, сдавших нормы Всесоюзного физкультурно-спортивного комплекса ГТО, в размере 110% к уровню 2027 года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увеличение количества спортивных мероприятий межокружного, областного, всероссийского уровня, в которых принимают участие жители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круг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о           58 ед. в 2028 г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количества плоскостных спортивных сооружений в сельской местности на 1 ед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к 2028 году до 83,7%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 к 2028 году до 54,3%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8 году до 19,1%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к 2028 году до 58%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к 2028 году до 79,1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2. Характеристика сферы реализации подпрограммы 1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 стабиль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 xml:space="preserve">    </w:t>
      </w:r>
      <w:r>
        <w:rPr>
          <w:sz w:val="27"/>
          <w:szCs w:val="27"/>
          <w:lang w:eastAsia="zh-CN"/>
        </w:rPr>
        <w:tab/>
        <w:t>В настоящее время имеется ряд проблем, влияющих на развитие физической культуры  и спорта, требующих неотложного решения,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несоответствие уровня материальной базы, а также ее физический износ задачам развития физической культуры  и  спорта;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недостаточное количество профессиональных тренерских кадр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слабая пропаганда занятий физической культурой 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 xml:space="preserve">            </w:t>
      </w:r>
      <w:r>
        <w:rPr>
          <w:sz w:val="27"/>
          <w:szCs w:val="27"/>
          <w:lang w:eastAsia="zh-CN"/>
        </w:rPr>
        <w:t xml:space="preserve">В данных условиях со стороны органов местного самоуправления должна вестись активная пропаганда здорового образа жизни, особенно в отношении подрастающего поколения. Так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жителей </w:t>
      </w:r>
      <w:r>
        <w:rPr>
          <w:rFonts w:eastAsia="Calibri"/>
          <w:sz w:val="27"/>
          <w:szCs w:val="27"/>
          <w:lang w:eastAsia="zh-CN"/>
        </w:rPr>
        <w:t>округа</w:t>
      </w:r>
      <w:r>
        <w:rPr>
          <w:sz w:val="27"/>
          <w:szCs w:val="27"/>
          <w:lang w:eastAsia="zh-CN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 xml:space="preserve">  </w:t>
      </w:r>
      <w:r>
        <w:rPr>
          <w:sz w:val="27"/>
          <w:szCs w:val="27"/>
          <w:lang w:eastAsia="zh-CN"/>
        </w:rPr>
        <w:tab/>
        <w:t xml:space="preserve"> Важнейшим направлением подпрограммы 1 является развитие материально-технической базы физической культуры и спорта. Имеющаяся спортивная база не позволяет полностью обеспечить число регулярн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К важнейшим проблемам, на решение которых нацелена подпрограмма 1, относятся: повышение качества физического воспитания, развитие физической культуры и спорта среди людей с ограниченными возможностями, расширение форм физкультурно-оздоровительной и спортивной работы по месту жительства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роки реализации подпрограммы 1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Цель  подпрограммы 1: создание условий для приобщения населения Кирилловского муниципального округ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организация физкультурно-оздоровительных и спортивно-массовых мероприятий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  <w:lang w:eastAsia="en-US"/>
        </w:rPr>
        <w:tab/>
        <w:tab/>
        <w:t>выполнение мероприятий по внедрению Всесоюзного физкультурно-спортивного комплекс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ГТО на территории </w:t>
      </w:r>
      <w:r>
        <w:rPr>
          <w:rFonts w:eastAsia="Calibri"/>
          <w:sz w:val="27"/>
          <w:szCs w:val="27"/>
          <w:lang w:eastAsia="en-US"/>
        </w:rPr>
        <w:t>округа</w:t>
      </w:r>
      <w:r>
        <w:rPr>
          <w:color w:val="000000"/>
          <w:sz w:val="27"/>
          <w:szCs w:val="27"/>
          <w:lang w:eastAsia="en-US"/>
        </w:rPr>
        <w:t>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sz w:val="27"/>
          <w:szCs w:val="27"/>
          <w:lang w:eastAsia="en-US"/>
        </w:rPr>
        <w:tab/>
        <w:tab/>
      </w:r>
      <w:r>
        <w:rPr>
          <w:color w:val="000000"/>
          <w:sz w:val="27"/>
          <w:szCs w:val="27"/>
          <w:lang w:eastAsia="en-US"/>
        </w:rPr>
        <w:t>увеличение количества спортивных мероприятий межокружного, областного, всероссийского уровня, в которых принимают участие жители округа;</w:t>
      </w:r>
    </w:p>
    <w:p>
      <w:pPr>
        <w:pStyle w:val="Normal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ab/>
      </w:r>
      <w:r>
        <w:rPr>
          <w:sz w:val="27"/>
          <w:szCs w:val="27"/>
          <w:lang w:eastAsia="en-US"/>
        </w:rPr>
        <w:t>развитие спортивной инфраструктуры по базовым видам спорта;</w:t>
      </w:r>
    </w:p>
    <w:p>
      <w:pPr>
        <w:pStyle w:val="Normal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ab/>
        <w:t>развитие и укрепление материально-технической базы учреждений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  <w:lang w:eastAsia="en-US"/>
        </w:rPr>
        <w:tab/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  <w:lang w:eastAsia="en-US"/>
        </w:rPr>
        <w:tab/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  <w:lang w:eastAsia="en-US"/>
        </w:rPr>
        <w:tab/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7"/>
          <w:szCs w:val="27"/>
          <w:lang w:eastAsia="en-US"/>
        </w:rPr>
        <w:tab/>
        <w:tab/>
        <w:t>увеличение уровня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en-US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Реализация подпрограммы 1 к концу 2028 года позволит: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увеличить количество ежегодно проводимых спортивно-массовых и физкультурно-оздоровительных мероприятий до 92 ед.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rFonts w:cs="Calibri" w:ascii="Calibri" w:hAnsi="Calibri"/>
          <w:sz w:val="27"/>
          <w:szCs w:val="27"/>
          <w:lang w:eastAsia="zh-CN"/>
        </w:rPr>
        <w:tab/>
      </w:r>
      <w:r>
        <w:rPr>
          <w:sz w:val="27"/>
          <w:szCs w:val="27"/>
          <w:lang w:eastAsia="zh-CN"/>
        </w:rPr>
        <w:t>достичь в 2028 году долю граждан округа, сдавших нормы Всесоюзного физкультурно-спортивного комплекса ГТО, в размере 110% к уровню 2027 года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sz w:val="27"/>
          <w:szCs w:val="27"/>
          <w:lang w:eastAsia="zh-CN"/>
        </w:rPr>
        <w:tab/>
        <w:t>увеличить количество спортивных мероприятий межокружного, областного, всероссийского уровня, в которых принимают участие жители округа до 58 ед.;</w:t>
      </w:r>
    </w:p>
    <w:p>
      <w:pPr>
        <w:pStyle w:val="Normal"/>
        <w:spacing w:before="0" w:after="200"/>
        <w:ind w:left="34" w:firstLine="533"/>
        <w:contextualSpacing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увеличить количество плоскостных спортивных сооружений в сельской местности на 1 ед.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sz w:val="27"/>
          <w:szCs w:val="27"/>
          <w:lang w:eastAsia="zh-CN"/>
        </w:rPr>
        <w:tab/>
        <w:t>увеличить долю детей и молодежи (возраст 3-29 лет), систематически занимающихся физической культурой и спортом, в общей численности детей и молодежи к 2028 году до 84,1%;</w:t>
      </w:r>
    </w:p>
    <w:p>
      <w:pPr>
        <w:pStyle w:val="Normal"/>
        <w:spacing w:before="0" w:after="200"/>
        <w:ind w:left="34" w:firstLine="533"/>
        <w:contextualSpacing/>
        <w:jc w:val="both"/>
        <w:rPr/>
      </w:pPr>
      <w:r>
        <w:rPr>
          <w:sz w:val="27"/>
          <w:szCs w:val="27"/>
          <w:lang w:eastAsia="zh-CN"/>
        </w:rPr>
        <w:tab/>
        <w:t>увеличить долю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8 году до 54,7%;</w:t>
      </w:r>
    </w:p>
    <w:p>
      <w:pPr>
        <w:pStyle w:val="Normal"/>
        <w:spacing w:before="0" w:after="200"/>
        <w:ind w:left="34" w:firstLine="533"/>
        <w:contextualSpacing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увеличить долю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8 году до 19,5%;</w:t>
      </w:r>
    </w:p>
    <w:p>
      <w:pPr>
        <w:pStyle w:val="Normal"/>
        <w:spacing w:before="0" w:after="0"/>
        <w:ind w:left="34" w:firstLine="533"/>
        <w:contextualSpacing/>
        <w:jc w:val="both"/>
        <w:rPr/>
      </w:pPr>
      <w:r>
        <w:rPr>
          <w:sz w:val="27"/>
          <w:szCs w:val="27"/>
          <w:lang w:eastAsia="zh-CN"/>
        </w:rPr>
        <w:tab/>
        <w:t>увеличить уровень обеспеченности граждан спортивными сооружениями исходя из единовременной пропускной способности объектов спорта к 2028 году до 58,4%;</w:t>
      </w:r>
    </w:p>
    <w:p>
      <w:pPr>
        <w:pStyle w:val="Normal"/>
        <w:ind w:firstLine="533"/>
        <w:jc w:val="both"/>
        <w:rPr>
          <w:rFonts w:eastAsia="Calibri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увеличить долю занимающихся по программам спортивной подготовки в организациях ведомственной принадлежности физической культуры и спорта к 2028 году до 79,5%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zh-CN"/>
        </w:rPr>
        <w:tab/>
      </w:r>
      <w:r>
        <w:rPr>
          <w:sz w:val="27"/>
          <w:szCs w:val="27"/>
          <w:lang w:eastAsia="zh-CN"/>
        </w:rPr>
        <w:t>При изменении объемов бюджетного финансирования по сравнению с объемами, предусмотренными подпрограммой 1, ответственный исполнитель подпрограммы 1</w:t>
      </w:r>
      <w:r>
        <w:rPr>
          <w:color w:val="00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 проводит корректировку перечня мероприятий для реализации подпрограммы 1, целевых показателей.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Методика расчета значений целевых показателей (индикаторов) подпрограммы 1 приведена в приложении 3 к настоящей подпрограмме.</w:t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-284" w:leader="none"/>
          <w:tab w:val="center" w:pos="9639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4. Характеристика основных мероприятий подпрограммы 1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Для достижения цели и решения задач подпрограммы 1 необходимо реализовать основные мероприятия, представленные в приложении 1 к подпрограмме 1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Основное мероприятие 1.1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«Развитие спортивно-массовой и физкультурно-оздоровительной работы с населением округ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Цель мероприятия 1.1: Организация и проведение мероприятий по развитию спортивно-массовой и физкультурно-оздоровительной работы в муниципальных образованиях округа.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 xml:space="preserve">В рамках мероприятия 1.1. планируется проведение мероприятий по </w:t>
      </w:r>
      <w:r>
        <w:rPr>
          <w:color w:val="000000"/>
          <w:sz w:val="27"/>
          <w:szCs w:val="27"/>
          <w:lang w:eastAsia="en-US"/>
        </w:rPr>
        <w:t>привлечению населения к систематическим занятиям физической культурой и спортом, по организации физкультурно-оздоровительных и спортивно-массовых мероприятий, по внедрению Всесоюзного физкультурно-спортивного комплекс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ГТО на территории Кирилловского муниципального </w:t>
      </w:r>
      <w:r>
        <w:rPr>
          <w:sz w:val="27"/>
          <w:szCs w:val="27"/>
          <w:lang w:eastAsia="en-US"/>
        </w:rPr>
        <w:t>округа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eastAsia="en-US"/>
        </w:rPr>
        <w:tab/>
        <w:t>Основное мероприятие 1.2. «Развитие и укрепление материально-техни-ческой базы учреждений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ab/>
        <w:t xml:space="preserve">Цель мероприятия 1.2.: </w:t>
      </w:r>
      <w:r>
        <w:rPr>
          <w:rFonts w:eastAsia="Calibri"/>
          <w:sz w:val="27"/>
          <w:szCs w:val="27"/>
          <w:lang w:eastAsia="en-US"/>
        </w:rPr>
        <w:t xml:space="preserve">строительство, ремонт спортивных сооружений в округе, благоустройство спортивных площадок в округе, закупка спортивного инвентаря в учреждения физкультуры и спорта, закупка оборудования и материалов, обеспечивающих тренировочный процесс и деятельность учреждений физкультуры и спорта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eastAsia="en-US"/>
        </w:rPr>
        <w:tab/>
      </w:r>
      <w:r>
        <w:rPr>
          <w:sz w:val="27"/>
          <w:szCs w:val="27"/>
          <w:lang w:eastAsia="en-US"/>
        </w:rPr>
        <w:t>В рамках мероприятия 1.2. планируется строительство, ремонт спортивных сооружений в округе, закупка спортивного инвентаря в учреждения физкультуры и спор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Основное мероприятие 1.3.: «Оказание муниципальных услуг и выполнение работ учреждениями в сфере физической культуры и спорта».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ab/>
        <w:t>Цель мероприятия 1.3.: создание условий для эффективного функционирования учреждений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В рамках мероприятия 1.3. планируется оказание муниципальных услуг и выполнение работ учреждениями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сурсное обеспечение подпрограммы 1 за счет средств Бюджета округа,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одпрограммы 1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zh-CN"/>
        </w:rPr>
        <w:t>Подпрограмма 1 предполагает финансирование за счет средств бюджета округа в размере  64219,0  тыс. руб.,</w:t>
      </w:r>
      <w:r>
        <w:rPr>
          <w:color w:val="FF000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в том числе по год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en-US"/>
        </w:rPr>
        <w:t>2024 год - 19033,8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en-US"/>
        </w:rPr>
        <w:t>2025 год - 11296,3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en-US"/>
        </w:rPr>
        <w:t>2026 год - 11296,3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en-US"/>
        </w:rPr>
        <w:t>2027 год - 11296,3 тыс.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en-US"/>
        </w:rPr>
        <w:t>2028 год - 11296,3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zh-CN"/>
        </w:rPr>
        <w:t xml:space="preserve">Ресурсное </w:t>
      </w:r>
      <w:r>
        <w:rPr>
          <w:bCs/>
          <w:color w:val="000000"/>
          <w:sz w:val="27"/>
          <w:szCs w:val="27"/>
          <w:lang w:eastAsia="zh-CN"/>
        </w:rPr>
        <w:t xml:space="preserve">обеспечение реализации подпрограммы 1 за счет средств бюджета округа </w:t>
      </w:r>
      <w:r>
        <w:rPr>
          <w:sz w:val="27"/>
          <w:szCs w:val="27"/>
          <w:lang w:eastAsia="zh-CN"/>
        </w:rPr>
        <w:t>приведено в приложении 2 к подпрограмме 1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 </w:t>
      </w: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 и бюджета округа, пожертвования от физических и юридических лиц на реализацию целей подпрограммы 1 (тыс. руб.) приведена в таблице 1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Таблица 1</w:t>
      </w:r>
    </w:p>
    <w:p>
      <w:pPr>
        <w:pStyle w:val="Normal"/>
        <w:widowControl w:val="false"/>
        <w:ind w:firstLine="540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9"/>
        <w:gridCol w:w="1304"/>
        <w:gridCol w:w="1304"/>
        <w:gridCol w:w="1303"/>
        <w:gridCol w:w="1303"/>
        <w:gridCol w:w="1331"/>
        <w:gridCol w:w="1275"/>
      </w:tblGrid>
      <w:tr>
        <w:trPr>
          <w:trHeight w:val="32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9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7219,0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0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9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9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4219,0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00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ертвования от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firstLine="54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zh-CN"/>
        </w:rPr>
        <w:t>Объем ресурсного обеспечения реализации подпрограммы 1 за счет средств бюджета округа на 2024 - 2028 годы определен на основе опыта реализации комплекса мероприятий по направлениям реализации подпрограммы 1, сложившейся практики формирования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zh-CN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6. Прогноз сводных показателей муниципального задания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 </w:t>
      </w:r>
      <w:r>
        <w:rPr>
          <w:b/>
          <w:sz w:val="27"/>
          <w:szCs w:val="27"/>
          <w:lang w:eastAsia="zh-CN"/>
        </w:rPr>
        <w:t>по годам реализации подпрограммы 1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рамках реализации подпрограммы 1 запланировано оказание муниципальным автономным учреждением Кирилловского муниципального округа «Центр физической культуры и спорта» муниципальной услуги  </w:t>
      </w:r>
      <w:r>
        <w:rPr>
          <w:rFonts w:eastAsia="Calibri"/>
          <w:color w:val="000000"/>
          <w:sz w:val="27"/>
          <w:szCs w:val="27"/>
          <w:lang w:eastAsia="en-US"/>
        </w:rPr>
        <w:t>- обеспечение доступа к открытым спортивным объект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Информация об основных показателях муниципального задания по годам реализации подпрограммы 1 приведена в приложении 3 к подпрограмме 1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1 </w:t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дпрограмме 1</w:t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3675"/>
        <w:gridCol w:w="3969"/>
        <w:gridCol w:w="1417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внедрению ВФСК ГТО на территор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доля граждан округа, сдавших нормы ВФСК ГТО к уровню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1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7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портивной инфраструктуры по базовым видам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1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граждан старшего возраста (женщины:                 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граждан старшего возраста (женщины: 55-79 лет, мужчины:               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4</w:t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2 </w:t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дпрограмме 1</w:t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302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Ресурсное обеспечение и перечень мероприятий подпрограммы 1 за счет средств бюджета округа</w:t>
      </w:r>
    </w:p>
    <w:p>
      <w:pPr>
        <w:pStyle w:val="Normal"/>
        <w:tabs>
          <w:tab w:val="clear" w:pos="720"/>
          <w:tab w:val="left" w:pos="8302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119"/>
        <w:gridCol w:w="1134"/>
        <w:gridCol w:w="1276"/>
        <w:gridCol w:w="1134"/>
        <w:gridCol w:w="1134"/>
        <w:gridCol w:w="1134"/>
      </w:tblGrid>
      <w:tr>
        <w:trPr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96,3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6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35,7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0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е 1.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Развитие спортивно-массовой и физкультурно-оздоровительной работы с населением окру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е 1.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дел по физической культуре и спорту администрации Кирилл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158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38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е 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казание муниципальных услуг и выполнение работ учреждениями в сфер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 т.ч.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того проект «Народный трене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МАУ КМР «Центр физической культуры и спорта»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юджет ок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3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</w:tr>
    </w:tbl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3 </w:t>
      </w:r>
    </w:p>
    <w:p>
      <w:pPr>
        <w:pStyle w:val="Normal"/>
        <w:ind w:left="12474" w:hanging="0"/>
        <w:rPr/>
      </w:pPr>
      <w:r>
        <w:rPr>
          <w:rFonts w:eastAsia="Calibri"/>
          <w:sz w:val="27"/>
          <w:szCs w:val="27"/>
          <w:lang w:eastAsia="en-US"/>
        </w:rPr>
        <w:t>к подпрограмме 1</w:t>
      </w:r>
    </w:p>
    <w:p>
      <w:pPr>
        <w:pStyle w:val="Normal"/>
        <w:widowControl w:val="false"/>
        <w:ind w:firstLine="1119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Прогноз сводных показателей муниципального задания на оказание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  <w:lang w:eastAsia="zh-CN"/>
        </w:rPr>
        <w:t>(выполнение работ) муниципальным учреждением округа по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"/>
        <w:gridCol w:w="1138"/>
        <w:gridCol w:w="1137"/>
        <w:gridCol w:w="1136"/>
        <w:gridCol w:w="1136"/>
        <w:gridCol w:w="1136"/>
        <w:gridCol w:w="1317"/>
        <w:gridCol w:w="1317"/>
        <w:gridCol w:w="1100"/>
        <w:gridCol w:w="1276"/>
        <w:gridCol w:w="1134"/>
      </w:tblGrid>
      <w:tr>
        <w:trPr>
          <w:trHeight w:val="3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услуги (работы), показателя ее объема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округа на оказ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 год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оступа к открытым спортивным объектам</w:t>
            </w:r>
          </w:p>
        </w:tc>
      </w:tr>
      <w:tr>
        <w:trPr>
          <w:trHeight w:val="714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оличество человек (тыс.че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112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беспечение доступ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 открытым объекта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95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433,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260,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260,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260,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260,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371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4</w:t>
      </w:r>
    </w:p>
    <w:p>
      <w:pPr>
        <w:pStyle w:val="Normal"/>
        <w:ind w:left="7371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дпрограмм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4" w:leader="none"/>
        </w:tabs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Методика расчета значений показателей (индикаторов) подпрограммы 1</w:t>
      </w:r>
    </w:p>
    <w:p>
      <w:pPr>
        <w:pStyle w:val="Normal"/>
        <w:widowControl w:val="false"/>
        <w:ind w:firstLine="540"/>
        <w:jc w:val="both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11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а (показ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расч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енный показатель, определяемый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в соответствии с отчетами о реализации спортивных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Доля граждан округа, сдавших нормы ВФСК ГТО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 xml:space="preserve"> *100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де 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 xml:space="preserve"> –</w:t>
            </w:r>
            <w:r>
              <w:rPr>
                <w:rFonts w:eastAsia="Calibri"/>
              </w:rPr>
              <w:t xml:space="preserve"> Доля граждан </w:t>
            </w:r>
            <w:r>
              <w:rPr/>
              <w:t>округа</w:t>
            </w:r>
            <w:r>
              <w:rPr>
                <w:rFonts w:eastAsia="Calibri"/>
              </w:rPr>
              <w:t>, сдавших нормы ВФСК ГТО к уровню предыдущего год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 xml:space="preserve"> – количество граждан района, сдавших нормы ВФСК ГТО в отчетном году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 xml:space="preserve"> – количество граждан </w:t>
            </w:r>
            <w:r>
              <w:rPr/>
              <w:t>округа</w:t>
            </w:r>
            <w:r>
              <w:rPr>
                <w:lang w:eastAsia="en-US"/>
              </w:rPr>
              <w:t>, сдавших нормы ВФСК ГТО в году, предшествующему отчет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спортивных мероприятий межокружного, областного, всероссийского уровня, в которых принимают участие жител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оличественный показатель, определяемый в соответствии с отчетами о реализаци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*100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де 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–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 Доля детей и молодежи (возраст 3-29 лет), систематически занимающихся физической культурой и спортом, </w:t>
            </w:r>
            <w:r>
              <w:rPr>
                <w:rFonts w:eastAsia="Calibri"/>
              </w:rPr>
              <w:t>к уровню предыдущего год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детей и молодежи (возраст 3-29 лет), систематически занимающихся физической культурой и спортом</w:t>
            </w:r>
            <w:r>
              <w:rPr>
                <w:lang w:eastAsia="en-US"/>
              </w:rPr>
              <w:t xml:space="preserve"> в отчетном год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детей и молодежи (возраст 3-29 лет) в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lang w:eastAsia="en-US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*100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де 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–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 Доля граждан среднего возраста (женщины: 30-54 года, мужчины: 30-59 лет), систематически занимающихся физической культурой и спортом, </w:t>
            </w:r>
            <w:r>
              <w:rPr>
                <w:rFonts w:eastAsia="Calibri"/>
              </w:rPr>
              <w:t>к уровню предыдущего год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граждан среднего возраста (женщины: 30-54 года, мужчины: 30-59 лет), систематически занимающихся физической культурой и спортом</w:t>
            </w:r>
            <w:r>
              <w:rPr>
                <w:lang w:eastAsia="en-US"/>
              </w:rPr>
              <w:t xml:space="preserve"> в отчетном году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 граждан среднего возрас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женщины: 30-54 года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жчины: 30-59 лет)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 xml:space="preserve">в </w:t>
            </w:r>
            <w:r>
              <w:rPr/>
              <w:t>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lang w:eastAsia="en-US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*100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де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–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 Доля граждан старшего возраста (женщины: 55-79 лет, мужчины: 60-79 лет), систематически занимающихся физической культурой и спортом, </w:t>
            </w:r>
            <w:r>
              <w:rPr>
                <w:rFonts w:eastAsia="Calibri"/>
              </w:rPr>
              <w:t>к уровню предыдущего год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граждан старшего возраста (женщины: 55-79 лет, мужчины: 60-79 лет), систематически занимающихся физической культурой и спортом</w:t>
            </w:r>
            <w:r>
              <w:rPr>
                <w:lang w:eastAsia="en-US"/>
              </w:rPr>
              <w:t xml:space="preserve"> в отчетном год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  граждан старшего возраста (женщины: 55-79 лет, мужчины: 60-79 лет), в </w:t>
            </w:r>
            <w:r>
              <w:rPr/>
              <w:t xml:space="preserve">округе </w:t>
            </w:r>
            <w:r>
              <w:rPr>
                <w:color w:val="000000"/>
              </w:rPr>
              <w:t>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color w:val="000000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</w:t>
            </w:r>
            <w:r>
              <w:rPr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=ЕПС</w:t>
            </w:r>
            <w:r>
              <w:rPr>
                <w:vertAlign w:val="subscript"/>
                <w:lang w:eastAsia="zh-CN"/>
              </w:rPr>
              <w:t>факт</w:t>
            </w:r>
            <w:r>
              <w:rPr>
                <w:lang w:eastAsia="zh-CN"/>
              </w:rPr>
              <w:t>:ЕПС</w:t>
            </w:r>
            <w:r>
              <w:rPr>
                <w:vertAlign w:val="subscript"/>
                <w:lang w:eastAsia="zh-CN"/>
              </w:rPr>
              <w:t>норм</w:t>
            </w:r>
            <w:r>
              <w:rPr>
                <w:lang w:eastAsia="zh-CN"/>
              </w:rPr>
              <w:t>*100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Y</w:t>
            </w:r>
            <w:r>
              <w:rPr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 xml:space="preserve"> - уровень обеспеченности населения спортивными сооружениями исходя из единовременной пропускной способности объектов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порта;</w:t>
              <w:br/>
              <w:t>ЕПС</w:t>
            </w:r>
            <w:r>
              <w:rPr>
                <w:vertAlign w:val="subscript"/>
                <w:lang w:eastAsia="zh-CN"/>
              </w:rPr>
              <w:t>факт</w:t>
            </w:r>
            <w:r>
              <w:rPr>
                <w:lang w:eastAsia="zh-CN"/>
              </w:rPr>
              <w:t xml:space="preserve"> - фактическая единовременная пропускная способность имеющихся спортивных сооружений в округе согласно данным федерального статистического наблюдения по форме N 1-ФК;</w:t>
              <w:br/>
              <w:t>ЕПС</w:t>
            </w:r>
            <w:r>
              <w:rPr>
                <w:vertAlign w:val="subscript"/>
                <w:lang w:eastAsia="zh-CN"/>
              </w:rPr>
              <w:t>норм</w:t>
            </w:r>
            <w:r>
              <w:rPr>
                <w:lang w:eastAsia="zh-CN"/>
              </w:rPr>
              <w:t xml:space="preserve"> - нормативная единовременная пропускная способность имеющихся спортивных сооружен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внутреннего учета отдела по физической культуре и спорту администрации округа; данные федерального статистического наблюдения  (1-Ф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 xml:space="preserve"> = </w:t>
            </w: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де </w:t>
            </w: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 xml:space="preserve"> –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  Доля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S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</w:rPr>
              <w:t xml:space="preserve">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lang w:eastAsia="en-US"/>
              </w:rPr>
              <w:t xml:space="preserve">  в отчетном году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 xml:space="preserve"> – количество </w:t>
            </w:r>
            <w:r>
              <w:rPr>
                <w:color w:val="000000"/>
              </w:rPr>
              <w:t xml:space="preserve">    занимающихся по программам спортивной подготовки в отчетном году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внутреннего учета отдела по физической культуре и спорту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6237" w:hanging="0"/>
        <w:contextualSpacing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5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 w:val="27"/>
          <w:szCs w:val="27"/>
          <w:lang w:eastAsia="zh-CN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«Молодежь Кирилловского округ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(далее - подпрограмма 2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1. Паспорт подпрограммы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звание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олодежь Кирилловского </w:t>
            </w:r>
            <w:r>
              <w:rPr>
                <w:sz w:val="27"/>
                <w:szCs w:val="27"/>
                <w:lang w:eastAsia="zh-CN"/>
              </w:rPr>
              <w:t>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897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Отдел по делам молодежи администрации Кирилло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897" w:leader="none"/>
              </w:tabs>
              <w:spacing w:before="0" w:after="0"/>
              <w:ind w:left="34" w:hanging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БУ МП КМР «Районный молодежный центр «Альф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Цел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оздание условий для реализации основных направлений государственной молодежной политики на территории  Кирилловского муниципального </w:t>
            </w:r>
            <w:r>
              <w:rPr>
                <w:sz w:val="27"/>
                <w:szCs w:val="27"/>
                <w:lang w:eastAsia="zh-CN"/>
              </w:rPr>
              <w:t>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содействие занятости и экономической самостоятельности молодежи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профилактика негативных проявлений в молодежной среде и формирование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укрепление института молодой семьи и пропаганда ответственного родительства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содействие развитию молодежной инициативы, молодежного общественного движения, самореализации и самоопределению молодежи Кирилловского округ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 xml:space="preserve">духовно-нравственное, гражданско-правовое и патриотическое воспитание молодежи;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Целевые индикато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 показател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личество студентов, воспользовавшихся  материальной поддерж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личество молодых людей в возрасте от 14 до                 30 лет, принявших участие в мероприятиях по профилактике  негативных явлений в молодежной среде и формирова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доля молодых людей в возрасте от 14 до 30 лет, участвующих в деятельности молодежных и  детских общественных объединений (от общего числа молодежи округ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личество молодых семей, привлеченных к различным формам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  <w:sz w:val="27"/>
                <w:szCs w:val="27"/>
                <w:lang w:eastAsia="en-US"/>
              </w:rPr>
              <w:t>количество молодежи в возрасте от 14 до             30 лет, принявших участие в мероприятиях гражданско-правовой и патриотической направленности;</w:t>
            </w:r>
          </w:p>
          <w:p>
            <w:pPr>
              <w:pStyle w:val="Normal"/>
              <w:keepLines/>
              <w:tabs>
                <w:tab w:val="clear" w:pos="720"/>
                <w:tab w:val="left" w:pos="257" w:leader="none"/>
                <w:tab w:val="left" w:pos="1134" w:leader="none"/>
              </w:tabs>
              <w:spacing w:lineRule="atLeast" w:line="200"/>
              <w:ind w:left="34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оличество молодежи в возрасте от 14 до                30 лет, принявших участие в мероприятиях интеллектуальной и творческой направл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- 2028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ссигнований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26288,6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- 5146,6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- 5285,5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 год - 5285,5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7 год - 5285,5 тыс. руб.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8 год - 5285,5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жидаемые результа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ализации подпрограммы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В результате реализации подпрограммы 2 к 2028 году предполагае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ежегодная материальная поддержка 15 студентов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увеличение количества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80 человек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увеличение доли молодых людей в возрасте от 14 до 30 лет, участвующих в деятельности молодежных и  детских общественных объединений,  до 39 % от общего числа молодежи округа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увеличение количества молодых семей, привлеченных к различным формам общественной деятельности, до 180 сем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346" w:leader="none"/>
                <w:tab w:val="left" w:pos="1134" w:leader="none"/>
              </w:tabs>
              <w:ind w:left="34" w:hanging="0"/>
              <w:rPr/>
            </w:pPr>
            <w:r>
              <w:rPr>
                <w:sz w:val="27"/>
                <w:szCs w:val="27"/>
                <w:lang w:eastAsia="en-US"/>
              </w:rPr>
              <w:t>увеличение количества молодежи в возрасте от 14 до 30 лет, принявших участие в мероприятиях гражданско-правовой и патриотической направленности, до 845 человек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7"/>
                <w:szCs w:val="27"/>
                <w:lang w:eastAsia="zh-CN"/>
              </w:rPr>
              <w:t>увеличение количества молодежи в возрасте от 14 до 30 лет, принявших участие в мероприятиях интеллектуальной и творческой направленности, до 2400 челове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2. Характеристика сферы реализации подпрограммы 2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</w:r>
      <w:r>
        <w:rPr>
          <w:sz w:val="27"/>
          <w:szCs w:val="27"/>
        </w:rPr>
        <w:t>Молодежная политика - это составная часть социально-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tabs>
          <w:tab w:val="clear" w:pos="720"/>
          <w:tab w:val="left" w:pos="-5812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Молодежь - это, с одной стороны, активный субъект социально-экономи-ческих отношений, с другой - стратегический ресурс развития любого общества, в связи с чем необходимо создавать условия для реализации  молодежью своих прав и потенциальных возможностей на благо социально-экономического развития территори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По данным Территориального органа Федеральной службы государственной статистики по Вологодской области   по состоянию на 01.01.2021 года на территории округа проживает 2073 молодых людей в возрасте от 14 до 30 лет (включительно) - это 14,4 % населения Кирилловского муниципального округа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Молодежная политика на территории Кирилловского муниципального округа направлена на создание условий для самореализации молодых людей, на развитие и поддержку молодежных общественных объединений, движений, инициатив, воспитание патриотизма, уважения к истории и культуре, соблюдение прав и свобод человека и гражданина, пропаганду здорового образа жизн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В округе действует учреждение молодежной политики - БУ МП КМР  «Районный молодежный центр «Альфа», которое создано для реализации государственной молодежной политики в Кирилловском муниципальном округе, организации и проведения мероприятий с детьми и молодежью. В течение года молодежным центром проводится более 150  мероприятий с различными категориями молодежи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sz w:val="27"/>
          <w:szCs w:val="27"/>
          <w:lang w:eastAsia="zh-CN"/>
        </w:rPr>
        <w:tab/>
        <w:t>С целью активизации роли молодежи в развитии демократического гражданского общества и обеспечения взаимодействия депутатов Представительного Собрания района с молодежью и молодежными общественными объединениями округа решением Представительного Собрания в 2010 году был создан Молодежный парламент Кирилловского округа. В состав Молодежного парламента вошли представители от всех муниципальных образований округа. Решением Представительного Собрания Кирилловского муниципального района от 15.12.2016 № 446 утвержден персональный состав молодежного парламента четвертого созыва с внесенными изменениями от 26.07.2023 г. № 44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В Кирилловском округе создаются условия для развития и поддержки талантливой молодежи и ее творческих инициатив, организации и развития молодежного досуга; для развития молодежной культуры и творчества; проводятся конкурсы и фестивали, соревнования различной направленности, обучающие тренинги и семинары; проводится систематическая и целенаправленная работа по формированию духовно-нравственных ценностей у подрастающего поколения. На территории округа сложилась система детских и молодежных общественных объединений. Активно действуют общественные объединения ДОО «Лидер», отряд волонтеров «Я - волонтер», ДОО  в образовательных учреждениях округа, молодежные советы на территориях округа и города Кириллова. Всего в работе детских и молодежных общественных объединений округа участвуют около 850 человек. Постановлением Главы Кирилловского муниципального района от 11.08.2023 г.       № 94 создан Муниципальный координационный совет по взаимодействию с региональным отделением Российского движения детей и молодежи «Движение Первых», местными и первичными отделениями в Кирилловском муниципальном округе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К позитивным тенденциям в молодежной среде в округе, требующим целенаправленного развития через реализацию программы, можно отнести следующие: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7"/>
          <w:szCs w:val="27"/>
          <w:lang w:eastAsia="zh-CN"/>
        </w:rPr>
        <w:tab/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растет заинтересованность молодых людей в сохранении своего здоровья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формируется потребность во внешних контактах (за пределами округа и области)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сохраняется интерес у молодежи округа к самореализации в творческом направлении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Тем не менее, на сегодняшний день остается ряд проблем в молодежной среде, обусловленных, прежде всего, проблемами социально-экономического характера: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- криминализация молодежной среды, влияние деструктивных субкультур и сообществ на молодежную среду. Большую тревогу в настоящее время вызывает  рост подростковой преступности и такие негативные явления в молодежной среде, как пьянство, табакокурение, наркомания. Так, по состоянию на 01.08.2023 года 19 несовершеннолетних состоят на учете в комиссии по делам несовершеннолетних и защите их прав за совершение правонарушений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7"/>
          <w:szCs w:val="27"/>
          <w:lang w:eastAsia="zh-CN"/>
        </w:rPr>
        <w:t>- о</w:t>
      </w:r>
      <w:r>
        <w:rPr>
          <w:sz w:val="27"/>
          <w:szCs w:val="27"/>
          <w:lang w:eastAsia="zh-CN"/>
        </w:rPr>
        <w:t>тток молодежи из округа. Большая часть выпускников поступает учиться в учреждения среднего и высшего профессионального образования, но процесс закрепления молодых специалистов в округе не отрегулирован. Молодые кадры предпочитают трудоустраиваться в крупных городах, таких как Вологда и Череповец. Ощущается нехватка молодежи со сформированными  лидерскими способностями и качествами. Данная ситуация сдерживает развитие экономики округа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снижение роли молодой семьи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7"/>
          <w:szCs w:val="27"/>
          <w:lang w:eastAsia="zh-CN"/>
        </w:rPr>
        <w:t>- риск приобщения к опасным для здоровья зависимостям: наркомании, табакокурению, алкоголизму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Таким образом, необходимы специальные меры, направленные на развитие положительных тенденций в молодежной среде и решение указанных проблем. 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ероприятия подпрограммы 2 призваны целенаправленно снижать негативные тенденции, присущие молодежи как особой социально-демографической группе, увеличивать возможности включения молодых людей в социальную практику, способствовать расширению круга молодежных общественных объединений, предоставлять молодым людям новые площадки для самовыражения, привлекать молодежь к управленческим процессам, развивать молодежное движение, принимать стимулирующие меры по закреплению   кадров в округе, способствовать возвращению молодых специалистов, получивших образование в учреждениях среднего и высшего профессионального образования, в Кирилловский округ.</w:t>
      </w:r>
    </w:p>
    <w:p>
      <w:pPr>
        <w:pStyle w:val="Normal"/>
        <w:tabs>
          <w:tab w:val="clear" w:pos="720"/>
          <w:tab w:val="left" w:pos="-5103" w:leader="none"/>
        </w:tabs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роки реализации подпрограммы 2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Цель  подпрограммы 2: создание условий для реализации основных направлений государственной молодежной политики на территории  Кирилловского муниципального округа.  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содействие занятости и экономической самостоятельности молодежи;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- профилактика негативных проявлений в молодежной среде и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укрепление института молодой семьи и пропаганда ответственного родитель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содействие развитию молодежной инициативы, молодежного общественного движения, самореализации и самоопределению молодежи Кириллов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духовно-нравственное, гражданско-правовое и патрио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- 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.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Реализация подпрограммы 2 к концу 2028 года позволит:</w:t>
      </w:r>
    </w:p>
    <w:p>
      <w:p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казывать ежегодную материальную поддержку 15 студента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увеличить 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80 челове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увеличить долю молодых людей в возрасте от 14 до 30 лет, участвующих в деятельности молодежных и  детских общественных объединений, до 40 % от общего числа молодежи округа;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увеличить количество молодых семей, привлеченных к различным формам общественной деятельности, до 180 сем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увеличить количество молодежи в возрасте от 14 до 30 лет, принявших участие в мероприятиях гражданско-правовой и патриотической направленности, до 845 челове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>увеличить количество молодежи в возрасте от 14 до 30 лет, принявших участие в мероприятиях интеллектуальной и творческой направленности, до 2400 человек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zh-CN"/>
        </w:rPr>
        <w:t xml:space="preserve">Сведения о целевых показателях (индикаторах) подпрограммы 2 приведены в приложении 1 к подпрограмме 2. 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Методика расчета значений целевых показателей (индикаторов) подпрограммы 2 представлена в приложении 4 к подпрограмме 2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 изменении объемов бюджетного финансирования по сравнению с объемами, предусмотренными подпрограммой 2, отдел по делам молодежи администрации Кирилловского  муниципального округа  проводит корректировку перечня мероприятий для реализации подпрограммы 2, целевых показателей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20"/>
          <w:tab w:val="left" w:pos="-426" w:leader="none"/>
          <w:tab w:val="center" w:pos="9781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4. Характеристика основных мероприятий подпрограммы 2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zh-CN"/>
        </w:rPr>
        <w:t>Для достижения цели и решения задач подпрограммы 2  необходимо реализовать ряд основных мероприятий, представленных в приложении 1 к подпрограмме 2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Основное мероприятие 2.1 </w:t>
      </w:r>
      <w:r>
        <w:rPr>
          <w:rFonts w:eastAsia="Calibri" w:cs="Calibri" w:ascii="Calibri" w:hAnsi="Calibri"/>
          <w:sz w:val="27"/>
          <w:szCs w:val="27"/>
          <w:lang w:eastAsia="en-US"/>
        </w:rPr>
        <w:t>«</w:t>
      </w:r>
      <w:r>
        <w:rPr>
          <w:rFonts w:eastAsia="Calibri"/>
          <w:sz w:val="27"/>
          <w:szCs w:val="27"/>
          <w:lang w:eastAsia="en-US"/>
        </w:rPr>
        <w:t>Организация и проведение мероприятий по направлениям государственной молодежной политики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Цель мероприятия 2.1: организация и проведение мероприятий в сфере молодежной политики округ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В рамках мероприятия 2.1. планируется проведение мероприятий для молодежи района по формированию  здорового образа жизни, по организации патриотического воспитания, культурно-развлекательной и образовательной деятельности, а так же обеспечение участия молодежи округа в городских, областных, региональных и всероссийских мероприятиях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Основное мероприятие 2.2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>Материальная поддержка студентов»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Цель мероприятия 2.2: привлечение молодых специалистов сферы здравоохранения в медицинские учреждения округа; привлечение молодых специалистов сферы образования в образовательные организации округ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7"/>
          <w:szCs w:val="27"/>
          <w:lang w:eastAsia="zh-CN"/>
        </w:rPr>
      </w:pPr>
      <w:r>
        <w:rPr>
          <w:color w:val="FF0000"/>
          <w:sz w:val="27"/>
          <w:szCs w:val="27"/>
          <w:lang w:eastAsia="zh-CN"/>
        </w:rPr>
        <w:tab/>
      </w:r>
      <w:r>
        <w:rPr>
          <w:sz w:val="27"/>
          <w:szCs w:val="27"/>
          <w:lang w:eastAsia="zh-CN"/>
        </w:rPr>
        <w:t>В рамках мероприятия 2.2. планируется ежегодно выплачивать материальную стипендию 15 студентам высших учебных заведений, обучающиеся на бюджетной основе и по очной форме.</w:t>
      </w:r>
      <w:r>
        <w:rPr>
          <w:color w:val="333333"/>
          <w:sz w:val="27"/>
          <w:szCs w:val="27"/>
          <w:lang w:eastAsia="zh-CN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Основное мероприятие 2.3 «Мероприятия в сфере государственной молодежной политики».</w:t>
      </w:r>
    </w:p>
    <w:p>
      <w:pPr>
        <w:pStyle w:val="Normal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 xml:space="preserve">Цель мероприятия 2.3: финансовое обеспечение и проведение мероприятий в сфере государственной молодежной политики в Кирилловском муниципальном округе. </w:t>
      </w:r>
    </w:p>
    <w:p>
      <w:pPr>
        <w:pStyle w:val="Normal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В рамках мероприятия 2.3. планируется проведение мероприятий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духовно-нравственной, гражданско-правовой и патриотической направленности, мероприятий, направленных на укрепление института молодой семьи, мероприятий по профилактике негативных явлений в молодежной среде и формированию здорового образа жизни, направленных на развитие молодежных инициатив,  детских и молодежных общественных объединений; направленных на развитие художественного творчества молодежи, поддержку талантливой молодежи (создание условий для  интеллектуального и творческого развития молодежи), на содействие занятости и экономической самостоятельности молодежи.</w:t>
      </w:r>
    </w:p>
    <w:p>
      <w:pPr>
        <w:pStyle w:val="Normal"/>
        <w:ind w:firstLine="708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7"/>
          <w:szCs w:val="27"/>
        </w:rPr>
        <w:t>5.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сурсное обеспечение подпрограммы 2 за счет средств бюджета округа,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одпрограммы 2</w:t>
      </w:r>
    </w:p>
    <w:p>
      <w:pPr>
        <w:pStyle w:val="Normal"/>
        <w:jc w:val="both"/>
        <w:rPr/>
      </w:pPr>
      <w:r>
        <w:rPr>
          <w:sz w:val="27"/>
          <w:szCs w:val="27"/>
          <w:lang w:eastAsia="zh-CN"/>
        </w:rPr>
        <w:tab/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округа.</w:t>
      </w:r>
    </w:p>
    <w:p>
      <w:pPr>
        <w:pStyle w:val="Normal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одпрограмма 2 предполагает финансирование за счет средств бюджета округа в размере 26288,6  тыс. руб.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  <w:lang w:eastAsia="en-US"/>
        </w:rPr>
        <w:t>2024 год - 5146,6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  <w:lang w:eastAsia="en-US"/>
        </w:rPr>
        <w:t>2025 год - 5285,5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  <w:lang w:eastAsia="en-US"/>
        </w:rPr>
        <w:t>2026 год - 5285,5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  <w:lang w:eastAsia="en-US"/>
        </w:rPr>
        <w:t>2027 год - 5285,5 тыс. руб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  <w:lang w:eastAsia="en-US"/>
        </w:rPr>
        <w:t>2028 год - 5285,5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  <w:lang w:eastAsia="zh-CN"/>
        </w:rPr>
        <w:t xml:space="preserve">Ресурсное </w:t>
      </w:r>
      <w:r>
        <w:rPr>
          <w:bCs/>
          <w:color w:val="000000"/>
          <w:sz w:val="27"/>
          <w:szCs w:val="27"/>
          <w:lang w:eastAsia="zh-CN"/>
        </w:rPr>
        <w:t xml:space="preserve">обеспечение реализации подпрограммы 2 за счет средств бюджета округа </w:t>
      </w:r>
      <w:r>
        <w:rPr>
          <w:sz w:val="27"/>
          <w:szCs w:val="27"/>
          <w:lang w:eastAsia="zh-CN"/>
        </w:rPr>
        <w:t>приведено в приложении 1 к подпрограмме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eastAsia="zh-CN"/>
        </w:rPr>
        <w:t>Прогнозная (справочная) оценка расходов федерального, областного и бюджета округа, пожертвований от физических и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ind w:firstLine="540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>Таблица 1</w:t>
      </w:r>
    </w:p>
    <w:p>
      <w:pPr>
        <w:pStyle w:val="Normal"/>
        <w:widowControl w:val="false"/>
        <w:ind w:firstLine="540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3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ab/>
              <w:t>Оценка расходов (тыс. руб.), годы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8,6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8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бюджет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жертв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физически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7"/>
          <w:szCs w:val="27"/>
          <w:lang w:eastAsia="zh-CN"/>
        </w:rPr>
        <w:br/>
        <w:tab/>
        <w:t>Объем ресурсного обеспечения реализации подпрограммы 2 за счет средств бюджета округа на 2024 - 2028 годы определен на основе опыта реализации комплекса мероприятий по направлениям реализации подпрограммы 2, сложившейся практики формирования бюджет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zh-CN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6. Прогноз сводных показателей муниципального задания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 </w:t>
      </w:r>
      <w:r>
        <w:rPr>
          <w:b/>
          <w:sz w:val="27"/>
          <w:szCs w:val="27"/>
          <w:lang w:eastAsia="zh-CN"/>
        </w:rPr>
        <w:t>по годам реализации подпрограммы 2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рамках реализации подпрограммы 2 запланировано оказание бюджетным учреждением молодежной политики Кирилловского муниципального округа «Районный молодежный центр «Альфа» муниципальной услуги - организация и проведение мероприятий  по направлениям государственной молодежной политик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Информация об основных показателях муниципального задания по годам реализации подпрограммы 2 приведена в приложении 3 к подпрограмме 2.</w:t>
      </w:r>
    </w:p>
    <w:p>
      <w:pPr>
        <w:pStyle w:val="Normal"/>
        <w:ind w:left="12474" w:hanging="0"/>
        <w:rPr/>
      </w:pPr>
      <w:r>
        <w:rPr>
          <w:rFonts w:eastAsia="Calibri"/>
          <w:sz w:val="27"/>
          <w:szCs w:val="27"/>
          <w:lang w:eastAsia="en-US"/>
        </w:rPr>
        <w:t>Приложение 1</w:t>
      </w:r>
    </w:p>
    <w:p>
      <w:pPr>
        <w:pStyle w:val="Normal"/>
        <w:ind w:left="12474" w:hanging="0"/>
        <w:rPr/>
      </w:pPr>
      <w:r>
        <w:rPr>
          <w:rFonts w:eastAsia="Calibri"/>
          <w:sz w:val="27"/>
          <w:szCs w:val="27"/>
          <w:lang w:eastAsia="en-US"/>
        </w:rPr>
        <w:t>к подпрограмме 2</w:t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целевых показателях (индикаторах) подпрограммы 2</w:t>
      </w:r>
    </w:p>
    <w:p>
      <w:pPr>
        <w:pStyle w:val="Normal"/>
        <w:widowControl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332"/>
        <w:gridCol w:w="3685"/>
        <w:gridCol w:w="1418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одействие занятости и экономической самостоятельности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студентов, воспользовавшихся  материальной поддерж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Профилактика негативных проявлений в молодежной среде и формирование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одействие развитию молодежных инициатив и молодежного общественного движения, самореализации самоопределению молодежи Кириллов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доля молодых людей, участвующих в деятельности молодежных и  детских общественных объединений (от общего числа молодежи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Духовно-нравственное, гражданско-правовое и патриотическое воспитание молодеж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/>
      </w:pPr>
      <w:r>
        <w:rPr>
          <w:rFonts w:eastAsia="Calibri"/>
          <w:sz w:val="27"/>
          <w:szCs w:val="27"/>
        </w:rPr>
        <w:t xml:space="preserve">Приложение 2 </w:t>
      </w:r>
    </w:p>
    <w:p>
      <w:pPr>
        <w:pStyle w:val="Normal"/>
        <w:ind w:left="12474" w:hanging="0"/>
        <w:rPr/>
      </w:pPr>
      <w:r>
        <w:rPr>
          <w:rFonts w:eastAsia="Calibri"/>
          <w:sz w:val="27"/>
          <w:szCs w:val="27"/>
        </w:rPr>
        <w:t>к подпрограмме 2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сурсное обеспечение и перечень мероприятий подпрограммы 2 за счет средств бюджета округ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12"/>
        <w:gridCol w:w="3261"/>
        <w:gridCol w:w="1138"/>
        <w:gridCol w:w="1133"/>
        <w:gridCol w:w="1131"/>
        <w:gridCol w:w="1135"/>
        <w:gridCol w:w="1133"/>
      </w:tblGrid>
      <w:tr>
        <w:trPr>
          <w:trHeight w:val="334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руб.), годы</w:t>
            </w:r>
          </w:p>
        </w:tc>
      </w:tr>
      <w:tr>
        <w:trPr>
          <w:trHeight w:val="31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</w:tr>
      <w:tr>
        <w:trPr>
          <w:trHeight w:val="1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85,5</w:t>
            </w:r>
          </w:p>
        </w:tc>
      </w:tr>
      <w:tr>
        <w:trPr>
          <w:trHeight w:val="31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и Кирилловского муниципальн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8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8,5</w:t>
            </w:r>
          </w:p>
        </w:tc>
      </w:tr>
      <w:tr>
        <w:trPr>
          <w:trHeight w:val="16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олодежный центр «Альфа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7,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ый центр «Альф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5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0,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териальная поддержка студен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6,0</w:t>
            </w:r>
          </w:p>
        </w:tc>
      </w:tr>
      <w:tr>
        <w:trPr>
          <w:trHeight w:val="1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3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Мероприятия в сфере государственной молодежной полит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</w:tr>
      <w:tr>
        <w:trPr>
          <w:trHeight w:val="1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здание условий для развития на территории сельского поселения молодежной инициативы, организация мероприятий для молодежи (участие в мероприятиях команд поселения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ый центр «Альф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2474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3 </w:t>
      </w:r>
    </w:p>
    <w:p>
      <w:pPr>
        <w:pStyle w:val="Normal"/>
        <w:ind w:left="12474" w:hanging="0"/>
        <w:rPr/>
      </w:pPr>
      <w:r>
        <w:rPr>
          <w:rFonts w:eastAsia="Calibri"/>
          <w:sz w:val="27"/>
          <w:szCs w:val="27"/>
          <w:lang w:eastAsia="en-US"/>
        </w:rPr>
        <w:t>к подпрограмм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</w:r>
      <w:r>
        <w:rPr>
          <w:b/>
          <w:bCs/>
          <w:sz w:val="27"/>
          <w:szCs w:val="27"/>
          <w:lang w:eastAsia="zh-CN"/>
        </w:rPr>
        <w:t xml:space="preserve">Прогноз сводных показателей муниципального задания на оказание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  <w:lang w:eastAsia="zh-CN"/>
        </w:rPr>
        <w:t>(выполнение работ) муниципальным учреждением округа по подпрограмм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50"/>
        <w:gridCol w:w="1118"/>
        <w:gridCol w:w="1134"/>
        <w:gridCol w:w="1102"/>
        <w:gridCol w:w="1278"/>
        <w:gridCol w:w="1164"/>
        <w:gridCol w:w="1134"/>
        <w:gridCol w:w="1134"/>
      </w:tblGrid>
      <w:tr>
        <w:trPr>
          <w:trHeight w:val="7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работы), показате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е объем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округа на оказ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rHeight w:val="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 год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4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Количество проведенных мероприятий (ед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11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рганизация и проведение мероприятий по направлениям государственной молодежной полит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0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0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251,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457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457,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457,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457,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513" w:hanging="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Приложение 4 </w:t>
      </w:r>
    </w:p>
    <w:p>
      <w:pPr>
        <w:pStyle w:val="Normal"/>
        <w:ind w:left="7513" w:hanging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 подпрограмме 2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Методика расчета значений целевых показателей (индикаторов) </w:t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подпрограммы 2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02"/>
        <w:gridCol w:w="2812"/>
        <w:gridCol w:w="267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индикатора (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Единица  </w:t>
              <w:br/>
              <w:t>измер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ика расч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дикатора (показател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 да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о студентов, воспользовавшихся  материальной поддержк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ля молодых людей в возрасте от 14 до 30 лет, участвующих в деятельности молодежных и  детских общественных объединений от общего числа молодежи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 = Y* 100% : 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Где A – доля молодых людей, участвующих в деятельности молодежных и  детских общественных объединений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 – численность молодежи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Y – количество молодых людей, участвующих в деятельности молодежных и  детских общественных объедин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анные внутреннего учета отдела по делам молодежи администрации округа, данные официальной статистики</w:t>
            </w:r>
          </w:p>
        </w:tc>
      </w:tr>
      <w:tr>
        <w:trPr>
          <w:trHeight w:val="13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анные внутреннего учета отдела по делам молодежи администрации округа</w:t>
            </w:r>
          </w:p>
        </w:tc>
      </w:tr>
      <w:tr>
        <w:trPr>
          <w:trHeight w:val="4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анные внутреннего учета отдела по делам молодежи администрации округа, БУМП КМР «Районный молодежный центр «Альфа»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2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3:00Z</dcterms:created>
  <dc:creator>Аксеновский Андрей Геннадьевич</dc:creator>
  <dc:description/>
  <dc:language>en-US</dc:language>
  <cp:lastModifiedBy>1</cp:lastModifiedBy>
  <cp:lastPrinted>2023-10-11T16:08:00Z</cp:lastPrinted>
  <dcterms:modified xsi:type="dcterms:W3CDTF">2023-10-17T08:43:00Z</dcterms:modified>
  <cp:revision>2</cp:revision>
  <dc:subject/>
  <dc:title/>
</cp:coreProperties>
</file>