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024347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униципальной программы «Содействие созданию в Кирилловском муниципальном районе (исходя из прогнозируемой потребности) новых мест в общеобразовательных организациях» на 2016 – 2025 год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ст.179 Бюджетного кодекса Российской Феде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Содействие созданию в Кирилловском муниципальном районе (исходя из прогнозируемой потребности) новых мест в общеобразовательных организациях» на 2016 – 2025 годы  (прилагается)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7"/>
          <w:szCs w:val="27"/>
        </w:rPr>
        <w:tab/>
        <w:t>2. Контроль за выполнением программы возложить на заместителя главы администрации района  Николаева В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района </w:t>
        <w:tab/>
        <w:tab/>
        <w:tab/>
        <w:t xml:space="preserve">                                В.П.Шач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йствие созданию </w:t>
      </w:r>
      <w:r>
        <w:rPr>
          <w:b/>
          <w:sz w:val="28"/>
          <w:szCs w:val="28"/>
        </w:rPr>
        <w:t xml:space="preserve">в Кирилл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ходя из прогнозируемой потребности) новых м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щеобразовательных организациях» на 2016-2025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ирилловског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разработ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едотова Татьяна  Владимировна,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bCs/>
          <w:sz w:val="28"/>
          <w:szCs w:val="28"/>
        </w:rPr>
        <w:t xml:space="preserve">администрации Кирилловског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bCs/>
          <w:sz w:val="28"/>
          <w:szCs w:val="28"/>
        </w:rPr>
        <w:t xml:space="preserve">тел.: (81757)3-18-68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r>
        <w:rPr>
          <w:bCs/>
          <w:color w:val="000000"/>
          <w:sz w:val="28"/>
          <w:szCs w:val="28"/>
          <w:lang w:val="en-US"/>
        </w:rPr>
        <w:t>uprobr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-kir@mail.ru</w:t>
        </w:r>
      </w:hyperlink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Т.В. Федот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7"/>
          <w:szCs w:val="27"/>
        </w:rPr>
      </w:pPr>
      <w:r>
        <w:rPr>
          <w:b/>
          <w:sz w:val="27"/>
          <w:szCs w:val="27"/>
        </w:rPr>
        <w:t>УТВЕРЖДЕНА</w:t>
        <w:br/>
      </w:r>
      <w:bookmarkStart w:id="0" w:name="ZAP240G3DB"/>
      <w:bookmarkEnd w:id="0"/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  <w:bookmarkStart w:id="1" w:name="ZAP22BA3AR"/>
      <w:bookmarkEnd w:id="1"/>
      <w:r>
        <w:rPr>
          <w:sz w:val="27"/>
          <w:szCs w:val="27"/>
        </w:rPr>
        <w:t xml:space="preserve"> район</w:t>
      </w:r>
      <w:bookmarkStart w:id="2" w:name="ZAP1O9039U"/>
      <w:bookmarkEnd w:id="2"/>
      <w:r>
        <w:rPr>
          <w:sz w:val="27"/>
          <w:szCs w:val="27"/>
        </w:rPr>
        <w:t>а</w:t>
      </w:r>
    </w:p>
    <w:p>
      <w:pPr>
        <w:pStyle w:val="Normal"/>
        <w:ind w:left="6521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11.201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93</w:t>
      </w:r>
    </w:p>
    <w:p>
      <w:pPr>
        <w:pStyle w:val="Normal"/>
        <w:spacing w:before="100" w:after="1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3" w:name="ZAP2KK43MJ"/>
      <w:bookmarkStart w:id="4" w:name="ZAP2KGI3MI"/>
      <w:bookmarkStart w:id="5" w:name="ZAP2F203L1"/>
      <w:bookmarkStart w:id="6" w:name="bssPhr11"/>
      <w:bookmarkEnd w:id="3"/>
      <w:bookmarkEnd w:id="4"/>
      <w:bookmarkEnd w:id="5"/>
      <w:bookmarkEnd w:id="6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йствие созданию в Кирилл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ходя из прогнозируемой потребности) нов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организациях» на 2016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6360"/>
      </w:tblGrid>
      <w:tr>
        <w:trPr>
          <w:trHeight w:val="92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XA00LVS2MC"/>
            <w:bookmarkStart w:id="8" w:name="ZA00MDU2MH"/>
            <w:bookmarkStart w:id="9" w:name="ZAP2H3U3LM"/>
            <w:bookmarkStart w:id="10" w:name="ZAP2BLC3K5"/>
            <w:bookmarkEnd w:id="7"/>
            <w:bookmarkEnd w:id="8"/>
            <w:bookmarkEnd w:id="9"/>
            <w:bookmarkEnd w:id="10"/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. Паспорт муниципальной  программы «Содействие созданию  в Кирилловск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ом районе (исходя из прогнозируемой потребности) новых ме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бщеобразовательных организациях» на 2016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bssPhr13"/>
            <w:bookmarkStart w:id="12" w:name="ZAP28N03JA"/>
            <w:bookmarkEnd w:id="11"/>
            <w:bookmarkEnd w:id="12"/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ZAP2B7Q3JT"/>
            <w:bookmarkEnd w:id="13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ZAP2GMC3LE"/>
            <w:bookmarkEnd w:id="14"/>
            <w:r>
              <w:rPr>
                <w:sz w:val="24"/>
                <w:szCs w:val="24"/>
              </w:rPr>
              <w:t>программа «Содействие созданию в Кирилловском муниципальном районе» (исходя из прогнозируемой потребности) новых мест в общеобразовательных организациях» на 2016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bssPhr14"/>
            <w:bookmarkStart w:id="16" w:name="ZAP2A9E3HH"/>
            <w:bookmarkEnd w:id="15"/>
            <w:bookmarkEnd w:id="16"/>
            <w:r>
              <w:rPr>
                <w:sz w:val="24"/>
                <w:szCs w:val="24"/>
              </w:rPr>
              <w:t xml:space="preserve">Основание прин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о разработ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ZAP26243CS"/>
            <w:bookmarkEnd w:id="17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перечень поручений Президента Российской Федерации от 5 декабря 2014 года № Пр-2821</w:t>
              </w:r>
            </w:hyperlink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://e.glavbukh.ru/npd-doc.aspx?npmid=99&amp;npid=420267333" \l "XA00MA42N8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подпункт 26 пункта 1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bssPhr15"/>
            <w:bookmarkStart w:id="19" w:name="ZAP2D263H4"/>
            <w:bookmarkEnd w:id="18"/>
            <w:bookmarkEnd w:id="19"/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-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ZAP27GU3GT"/>
            <w:bookmarkEnd w:id="20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ZAP2CVG3IE"/>
            <w:bookmarkEnd w:id="2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 Кириллов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bssPhr16"/>
            <w:bookmarkStart w:id="23" w:name="ZAP28J23GT"/>
            <w:bookmarkEnd w:id="22"/>
            <w:bookmarkEnd w:id="23"/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4" w:name="ZAP28BE3I7"/>
            <w:bookmarkEnd w:id="24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ZAP2DQ03JO"/>
            <w:bookmarkEnd w:id="25"/>
            <w:r>
              <w:rPr>
                <w:sz w:val="24"/>
                <w:szCs w:val="24"/>
              </w:rPr>
              <w:t>управление строительства и ЖКХ  администрации Кирилловского муниципального 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bssPhr17"/>
            <w:bookmarkStart w:id="27" w:name="ZAP26OK3G0"/>
            <w:bookmarkStart w:id="28" w:name="bssPhr17"/>
            <w:bookmarkStart w:id="29" w:name="ZAP26OK3G0"/>
            <w:bookmarkEnd w:id="28"/>
            <w:bookmarkEnd w:id="29"/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ZAP27O83H7"/>
            <w:bookmarkStart w:id="31" w:name="ZAP27O83H7"/>
            <w:bookmarkEnd w:id="31"/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ZAP2D6Q3IO"/>
            <w:bookmarkStart w:id="33" w:name="ZAP2D6Q3IO"/>
            <w:bookmarkEnd w:id="33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4" w:name="bssPhr18"/>
            <w:bookmarkStart w:id="35" w:name="ZAP2I503N4"/>
            <w:bookmarkEnd w:id="34"/>
            <w:bookmarkEnd w:id="35"/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6" w:name="ZAP2L3Q3P7"/>
            <w:bookmarkEnd w:id="36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ZAP2QIC3QO"/>
            <w:bookmarkEnd w:id="37"/>
            <w:r>
              <w:rPr>
                <w:sz w:val="24"/>
                <w:szCs w:val="24"/>
              </w:rPr>
              <w:t>создание  в Кирилловском муниципальном районе 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8" w:name="bssPhr19"/>
            <w:bookmarkStart w:id="39" w:name="ZAP2EBU3M3"/>
            <w:bookmarkEnd w:id="38"/>
            <w:bookmarkEnd w:id="39"/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0" w:name="ZAP2KMG3K6"/>
            <w:bookmarkEnd w:id="40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ZAP2Q523LN"/>
            <w:bookmarkEnd w:id="41"/>
            <w:r>
              <w:rPr>
                <w:sz w:val="24"/>
                <w:szCs w:val="24"/>
              </w:rPr>
              <w:t>обеспечение односменного режима обучения в 1-11(12) класса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д обучающихся в новые здания общеобразовательных организаций из зданий с износом 50 процентов и выш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2" w:name="bssPhr20"/>
            <w:bookmarkStart w:id="43" w:name="ZAP26ES3J6"/>
            <w:bookmarkEnd w:id="42"/>
            <w:bookmarkEnd w:id="43"/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индикаторы)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4" w:name="ZAP2C6Q3L3"/>
            <w:bookmarkEnd w:id="44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ZAP2HLC3MK"/>
            <w:bookmarkEnd w:id="45"/>
            <w:r>
              <w:rPr>
                <w:sz w:val="24"/>
                <w:szCs w:val="24"/>
              </w:rPr>
              <w:t>число новых мест в общеобразовательных организациях, в том числе введенных путем строительства объектов инфраструктуры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6" w:name="bssPhr21"/>
            <w:bookmarkStart w:id="47" w:name="ZAP1T3M38M"/>
            <w:bookmarkEnd w:id="46"/>
            <w:bookmarkEnd w:id="47"/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8" w:name="ZAP1I2237M"/>
            <w:bookmarkEnd w:id="48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9" w:name="ZAP1NGK397"/>
            <w:bookmarkEnd w:id="4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-2025 годы </w:t>
            </w:r>
            <w:bookmarkStart w:id="50" w:name="bssPhr22"/>
            <w:bookmarkStart w:id="51" w:name="ZAP1QR238S"/>
            <w:bookmarkEnd w:id="50"/>
            <w:bookmarkEnd w:id="51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2" w:name="bssPhr23"/>
            <w:bookmarkStart w:id="53" w:name="ZAP1U683BL"/>
            <w:bookmarkEnd w:id="52"/>
            <w:bookmarkEnd w:id="53"/>
            <w:r>
              <w:rPr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игнований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4" w:name="ZAP2C3C3IK"/>
            <w:bookmarkEnd w:id="54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bssPhr24"/>
            <w:bookmarkStart w:id="56" w:name="ZAP2HHU3K5"/>
            <w:bookmarkEnd w:id="55"/>
            <w:bookmarkEnd w:id="56"/>
            <w:r>
              <w:rPr>
                <w:sz w:val="24"/>
                <w:szCs w:val="24"/>
              </w:rPr>
              <w:t xml:space="preserve">общий объем финансирования программы в 2016-2025 годах составит  505,0 млн. рублей, в том числе: </w:t>
              <w:br/>
            </w:r>
            <w:bookmarkStart w:id="57" w:name="ZAP23143CQ"/>
            <w:bookmarkEnd w:id="57"/>
            <w:r>
              <w:rPr>
                <w:sz w:val="24"/>
                <w:szCs w:val="24"/>
              </w:rPr>
              <w:t xml:space="preserve">за счет средств федерального бюджета -353,5 млн. рублей; за счет средств  областного бюджета  и муниципального бюджетов  -151,5  млн. рублей; </w:t>
            </w:r>
            <w:bookmarkStart w:id="58" w:name="ZAP1SAQ3B6"/>
            <w:bookmarkEnd w:id="58"/>
            <w:r>
              <w:rPr>
                <w:sz w:val="24"/>
                <w:szCs w:val="24"/>
              </w:rPr>
              <w:br/>
            </w:r>
            <w:bookmarkStart w:id="59" w:name="ZAP27CQ3HO"/>
            <w:bookmarkEnd w:id="59"/>
            <w:r>
              <w:rPr>
                <w:sz w:val="24"/>
                <w:szCs w:val="24"/>
              </w:rPr>
              <w:t xml:space="preserve">Объем финансирования программы </w:t>
              <w:br/>
            </w:r>
            <w:bookmarkStart w:id="60" w:name="ZAP2E503H4"/>
            <w:bookmarkEnd w:id="60"/>
            <w:r>
              <w:rPr>
                <w:sz w:val="24"/>
                <w:szCs w:val="24"/>
              </w:rPr>
              <w:t>в 2016-2020 годах составит  305,0 млн. рублей, в том числ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bssPhr25"/>
            <w:bookmarkStart w:id="62" w:name="ZAP251U3GH"/>
            <w:bookmarkEnd w:id="61"/>
            <w:bookmarkEnd w:id="62"/>
            <w:r>
              <w:rPr>
                <w:sz w:val="24"/>
                <w:szCs w:val="24"/>
              </w:rPr>
              <w:t xml:space="preserve">за счет средств федерального бюджета -213,5  млн. рублей; </w:t>
              <w:br/>
            </w:r>
            <w:bookmarkStart w:id="63" w:name="ZAP29403JK"/>
            <w:bookmarkEnd w:id="63"/>
            <w:r>
              <w:rPr>
                <w:sz w:val="24"/>
                <w:szCs w:val="24"/>
              </w:rPr>
              <w:t xml:space="preserve">за счет средств областного </w:t>
            </w:r>
            <w:bookmarkStart w:id="64" w:name="ZAP1TR43C3"/>
            <w:bookmarkEnd w:id="64"/>
            <w:r>
              <w:rPr>
                <w:sz w:val="24"/>
                <w:szCs w:val="24"/>
              </w:rPr>
              <w:t xml:space="preserve"> и муниципального бюджетов  -  -   91,5 млн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всего 140,0 млн. рублей, в том числе из муниципального бюджета 42,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- 165,0 млн. рублей, в том числе из муниципального бюджета 49,5 млн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bookmarkStart w:id="65" w:name="ZAP28KM3H6"/>
            <w:bookmarkEnd w:id="65"/>
            <w:r>
              <w:rPr>
                <w:sz w:val="24"/>
                <w:szCs w:val="24"/>
              </w:rPr>
              <w:t xml:space="preserve">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0-2025 годах составит  200,0 млн. рублей, в том числе: </w:t>
              <w:br/>
            </w:r>
            <w:bookmarkStart w:id="66" w:name="ZAP22DC3CJ"/>
            <w:bookmarkEnd w:id="66"/>
            <w:r>
              <w:rPr>
                <w:sz w:val="24"/>
                <w:szCs w:val="24"/>
              </w:rPr>
              <w:t>за счет средств федерального бюджета – 140,0 млн. рублей; за счет средств  областного бюджета</w:t>
            </w:r>
            <w:bookmarkStart w:id="67" w:name="ZAP1VQA3FI"/>
            <w:bookmarkEnd w:id="67"/>
            <w:r>
              <w:rPr>
                <w:sz w:val="24"/>
                <w:szCs w:val="24"/>
              </w:rPr>
              <w:t xml:space="preserve"> и  муниципального бюджетов – 60,0 млн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- 15,0 млн. рублей, в том числе из муниципального  бюджета  4,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- 170,0 млн. рублей, в том числе из  муниципального бюджета – 51,0 млн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- 15,0 млн. рублей, в том числе из муниципального  бюджета  4,5 млн. рублей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8" w:name="bssPhr26"/>
            <w:bookmarkStart w:id="69" w:name="ZAP268M3C5"/>
            <w:bookmarkEnd w:id="68"/>
            <w:bookmarkEnd w:id="69"/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</w:t>
            </w:r>
            <w:bookmarkStart w:id="70" w:name="ZAP22VO3CG"/>
            <w:bookmarkEnd w:id="70"/>
            <w:r>
              <w:rPr>
                <w:sz w:val="24"/>
                <w:szCs w:val="24"/>
              </w:rPr>
              <w:t>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1" w:name="ZAP1P9C37U"/>
            <w:bookmarkEnd w:id="71"/>
            <w:r>
              <w:rPr>
                <w:sz w:val="24"/>
                <w:szCs w:val="24"/>
              </w:rPr>
              <w:t>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2" w:name="bssPhr27"/>
            <w:bookmarkStart w:id="73" w:name="ZAP1UNU39F"/>
            <w:bookmarkEnd w:id="72"/>
            <w:bookmarkEnd w:id="73"/>
            <w:r>
              <w:rPr>
                <w:sz w:val="24"/>
                <w:szCs w:val="24"/>
              </w:rPr>
              <w:t xml:space="preserve">при реализации  Программы (2016-2020 годы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у смену станут обучаться все 100% обучающиеся общеобразовательных организаций;</w:t>
            </w:r>
            <w:bookmarkStart w:id="74" w:name="ZAP1PBS3CU"/>
            <w:bookmarkEnd w:id="74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100 процентов обучающихся перейдут из аварийных зданий общеобразовательных организаций (что обеспечит снижение показателей числа аварийных зданий);</w:t>
              <w:br/>
            </w:r>
            <w:bookmarkStart w:id="75" w:name="ZAP1KSG376"/>
            <w:bookmarkEnd w:id="75"/>
            <w:r>
              <w:rPr>
                <w:sz w:val="24"/>
                <w:szCs w:val="24"/>
              </w:rPr>
              <w:t>- при реализации  Программы (2021-2025 годы)</w:t>
              <w:br/>
            </w:r>
            <w:bookmarkStart w:id="76" w:name="ZAP1PNK3AD"/>
            <w:bookmarkStart w:id="77" w:name="ZAP1TGQ3AA"/>
            <w:bookmarkEnd w:id="76"/>
            <w:bookmarkEnd w:id="77"/>
            <w:r>
              <w:rPr>
                <w:sz w:val="24"/>
                <w:szCs w:val="24"/>
              </w:rPr>
              <w:t>100 процентов обучающихся перейдут из зданий с износом 50 процентов и выше в отремонтированные здания общеобразовательных организаций.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  Общая характеристика сферы реализации муниципальной программы</w:t>
      </w:r>
    </w:p>
    <w:p>
      <w:pPr>
        <w:pStyle w:val="Normal"/>
        <w:spacing w:before="100" w:after="100"/>
        <w:ind w:firstLine="708"/>
        <w:jc w:val="both"/>
        <w:rPr/>
      </w:pPr>
      <w:bookmarkStart w:id="78" w:name="ZAP2KR83ML"/>
      <w:bookmarkStart w:id="79" w:name="ZAP2KNM3MK"/>
      <w:bookmarkStart w:id="80" w:name="bssPhr30"/>
      <w:bookmarkEnd w:id="78"/>
      <w:bookmarkEnd w:id="79"/>
      <w:bookmarkEnd w:id="80"/>
      <w:r>
        <w:rPr>
          <w:sz w:val="24"/>
          <w:szCs w:val="24"/>
        </w:rPr>
        <w:t xml:space="preserve">Программа «Содействие созданию в Кирилловском муниципальном районе (исходя из прогнозируемой потребности) новых мест в общеобразовательных организациях» на 2016-2025 годы (далее соответственно - Программа, новые места) разработана в </w:t>
      </w:r>
      <w:r>
        <w:rPr>
          <w:color w:val="000000"/>
          <w:sz w:val="24"/>
          <w:szCs w:val="24"/>
        </w:rPr>
        <w:t xml:space="preserve">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еречнем поручений Президента Российской Федерации от 5 декабря 2014 года № Пр-2821</w:t>
        </w:r>
      </w:hyperlink>
      <w:r>
        <w:rPr>
          <w:color w:val="0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e.glavbukh.ru/npd-doc.aspx?npmid=99&amp;npid=420267333" \l "XA00MA42N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 26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.</w:t>
      </w:r>
      <w:bookmarkStart w:id="81" w:name="ZAP2U663RA"/>
      <w:bookmarkStart w:id="82" w:name="ZAP2ONK3PP"/>
      <w:bookmarkStart w:id="83" w:name="bssPhr31"/>
      <w:bookmarkEnd w:id="81"/>
      <w:bookmarkEnd w:id="82"/>
      <w:bookmarkEnd w:id="83"/>
      <w:r>
        <w:rPr>
          <w:color w:val="000000"/>
          <w:sz w:val="24"/>
          <w:szCs w:val="24"/>
        </w:rPr>
        <w:t xml:space="preserve"> Для обеспечения высокого качества общего образования в соответствии с меняющимися запросами населения и перспективными задачами развития  общества и экономики требуется, в том числе, совершенствование условий и организации обучения в общеобразовательных организациях (далее - школы)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  <w:bookmarkStart w:id="84" w:name="ZAP2GOG3J0"/>
      <w:bookmarkStart w:id="85" w:name="ZAP2B9U3HF"/>
      <w:bookmarkStart w:id="86" w:name="bssPhr32"/>
      <w:bookmarkEnd w:id="84"/>
      <w:bookmarkEnd w:id="85"/>
      <w:bookmarkEnd w:id="86"/>
      <w:r>
        <w:rPr>
          <w:color w:val="000000"/>
          <w:sz w:val="24"/>
          <w:szCs w:val="24"/>
        </w:rPr>
        <w:t xml:space="preserve"> 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  <w:bookmarkStart w:id="87" w:name="ZAP2LG23MD"/>
      <w:bookmarkStart w:id="88" w:name="ZAP2G1G3KS"/>
      <w:bookmarkStart w:id="89" w:name="bssPhr33"/>
      <w:bookmarkEnd w:id="87"/>
      <w:bookmarkEnd w:id="88"/>
      <w:bookmarkEnd w:id="89"/>
      <w:r>
        <w:rPr>
          <w:color w:val="000000"/>
          <w:sz w:val="24"/>
          <w:szCs w:val="24"/>
        </w:rPr>
        <w:t xml:space="preserve"> 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</w:t>
      </w:r>
      <w:bookmarkStart w:id="90" w:name="ZAP2ERC3KN"/>
      <w:bookmarkStart w:id="91" w:name="ZAP29CQ3J6"/>
      <w:bookmarkStart w:id="92" w:name="bssPhr35"/>
      <w:bookmarkEnd w:id="90"/>
      <w:bookmarkEnd w:id="91"/>
      <w:bookmarkEnd w:id="92"/>
      <w:r>
        <w:rPr>
          <w:color w:val="000000"/>
          <w:sz w:val="24"/>
          <w:szCs w:val="24"/>
        </w:rPr>
        <w:t>; создать условия для применения сетевой формы реализации образовательных программ с использованием ресурсов нескольких организаций;</w:t>
      </w:r>
      <w:bookmarkStart w:id="93" w:name="ZAP2GN23DS"/>
      <w:bookmarkStart w:id="94" w:name="ZAP2B8G3CB"/>
      <w:bookmarkStart w:id="95" w:name="bssPhr36"/>
      <w:bookmarkEnd w:id="93"/>
      <w:bookmarkEnd w:id="94"/>
      <w:bookmarkEnd w:id="95"/>
      <w:r>
        <w:rPr>
          <w:color w:val="000000"/>
          <w:sz w:val="24"/>
          <w:szCs w:val="24"/>
        </w:rPr>
        <w:t xml:space="preserve"> организовать обучение детей в возрасте от 5 до 18 лет по дополнительным образовательным программам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Указом Президента Российской Федерации от 7 мая 2012 года № 599 «О мерах по реализации государственной политики в области образования и науки»</w:t>
        </w:r>
      </w:hyperlink>
      <w:r>
        <w:rPr>
          <w:color w:val="000000"/>
          <w:sz w:val="24"/>
          <w:szCs w:val="24"/>
        </w:rPr>
        <w:t xml:space="preserve">, включая дополнительное обучение физической культуре и спорту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Указом Президента Российской Федерации от 1 июня 2012 года № 761 «О Национальной стратегии действий в интересах детей на 2012-2017 годы»</w:t>
        </w:r>
      </w:hyperlink>
      <w:r>
        <w:rPr>
          <w:color w:val="000000"/>
          <w:sz w:val="24"/>
          <w:szCs w:val="24"/>
        </w:rPr>
        <w:t>.</w:t>
      </w:r>
      <w:bookmarkStart w:id="96" w:name="ZAP2COU3F3"/>
      <w:bookmarkStart w:id="97" w:name="ZAP27AC3DI"/>
      <w:bookmarkStart w:id="98" w:name="bssPhr37"/>
      <w:bookmarkEnd w:id="96"/>
      <w:bookmarkEnd w:id="97"/>
      <w:bookmarkEnd w:id="98"/>
      <w:r>
        <w:rPr>
          <w:color w:val="000000"/>
          <w:sz w:val="24"/>
          <w:szCs w:val="24"/>
        </w:rPr>
        <w:t xml:space="preserve"> Обучение в одну смену расширяет возможности обучающихся для посещения детских библиотек, музеев, культурных центров,  занятий  спортивным - туризмом.</w:t>
      </w:r>
      <w:bookmarkStart w:id="99" w:name="ZAP2VFS3VC"/>
      <w:bookmarkStart w:id="100" w:name="ZAP2Q1A3TR"/>
      <w:bookmarkStart w:id="101" w:name="bssPhr38"/>
      <w:bookmarkEnd w:id="99"/>
      <w:bookmarkEnd w:id="100"/>
      <w:bookmarkEnd w:id="101"/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ализ демографической ситу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ириллов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15 года численность населения Кирилловского муниципального района составила 15223 человека, в т.ч.  7439 – городского населения и 7784 – сельского. Доля городского населения района в общей численности составляет 48,86%, сельского – 51,14%.</w:t>
      </w:r>
    </w:p>
    <w:p>
      <w:pPr>
        <w:pStyle w:val="Normal"/>
        <w:rPr/>
      </w:pPr>
      <w:r>
        <w:rPr/>
        <w:drawing>
          <wp:inline distT="0" distB="0" distL="0" distR="0">
            <wp:extent cx="6099175" cy="20224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97" t="-8616" r="-3852" b="-1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населения района за 2014 год уменьшилась 169 человек. или 1,09% от численности населения на конец 2013 года. При этом темп сокращения численности сельского населения на 0,17% выше, чем городского и составляет 1,18% за 2014 год.  В сельской местности  преимущественно в 2014 году наблюдалась естественная убыль населения, на ее долю пришлось 96,77% от общей годовой убыли, на долю миграционной убыли в сельской местности пришлось 3,22%.  Городское население в 2014 году сокращалось преимущественно за счет миграционной убыли. На долю миграционной и естественной убыли в общем объеме убыли городского населения приходится 67,1% и 32,89% соответствен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2758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69" t="-7824" r="-4541" b="-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намика рождаемости в районе характеризуется ежегодными колебаниями преимущественно в сторону сокращения. При этом отмечается изменение соотношения количества родившихся по территориальному признаку. Если в 2012-2013 годах количество родившихся в сельской местности превышало значения по городу, то в 2014 году отношение количества родившихся в городской местности к количеству родившихся на селе составило 103,2%. При этом сохраняется преимущественное превышение численности умерших в сельской местности над количеством умерших в городской местности. В 2014 году данное превышение составило 51,23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счете на 1000 человек населения в 2014 году в городской местности родилось - 12,8, в сельской – 11,9. Для сравнения: по Вологодской области коэффициент рождаемости соответственно составил 13,5 и 13,7 промил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эффициент смертности в 2014 году в городской местности по району составил 16,2 чел. на 1000 чел. населения, в сельской местности – 23,4. Для сравнения в 2013 году 13,7 и 22,8 соответствен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19620" cy="2114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01" t="-8066" r="-8543" b="-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атистические показатели рождаемости по Кирилловскому району за 2013-2014 годы показывают, что возраст рожающих женщин находится в диапазоне от 15 до 40 лет. При этом значения крайних возрастных границ составляют в 2014 году: от 15 до 19 лет – 9 чел., от 40 и более – 1 чел. Основная доля рожающих приходится на возрастную категорию от 25 до 29 лет (в 2014 году – 32,3% от общего количества родивших женщин). В возрастной категории женщин репродуктивного возраста выделяется категория от 15 до 39 лет. Учитывая сложившуюся динамику рождаемости можно говорить о том, что к 2015 году  сократилось количество рожающих женщин в возрасте от 15 до 39 лет  с 12,02% в 2005 году до 11,38% в 2014 году,  несмотря на то, что количество женщин данной возрастной категории выросло за  период с 2005 года на 3,94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8190" cy="2887345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41" t="-10426" r="-3528" b="-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7" w:leader="none"/>
        </w:tabs>
        <w:ind w:firstLine="709"/>
        <w:jc w:val="both"/>
        <w:rPr/>
      </w:pPr>
      <w:r>
        <w:rPr>
          <w:sz w:val="24"/>
          <w:szCs w:val="24"/>
        </w:rPr>
        <w:t>В 2014 году отмечается сокращение количества браков относительно 2013 года на 18,39% (25 ед.) и составляет 111 браков. Количество разводов по району остается стабильным и составляет в 2014 году 74 развода. При этом коэффициент брачности в 2014 году составил 7,3 промилле при показателе по Вологодской области 8,2 промилле. Кроме того, в 2014 году 24,3% детей родилось у женщин, не состоящих в зарегистрированном  браке при 29,4% в 2013 году. Для справки: в целом по Вологодской области данный показатель выше на 2,4% и составляет 26,7% в 2014 году.</w:t>
      </w:r>
    </w:p>
    <w:p>
      <w:pPr>
        <w:pStyle w:val="Normal"/>
        <w:tabs>
          <w:tab w:val="clear" w:pos="708"/>
          <w:tab w:val="left" w:pos="1897" w:leader="none"/>
        </w:tabs>
        <w:ind w:firstLine="709"/>
        <w:jc w:val="both"/>
        <w:rPr/>
      </w:pPr>
      <w:r>
        <w:rPr>
          <w:sz w:val="24"/>
          <w:szCs w:val="24"/>
        </w:rPr>
        <w:t>Анализ смертности населения Кирилловского района за 2014 год свидетельствует  о превышении на 28,57% смертности среди мужчин над смертностью женщин. При этом в сельской местности женская смертность  на 37,5% превышает показатель городского населения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,86% от общего количества умерших в 2014 году  составили смерти от несчастных случаев, в т.ч. от общего количества смертей от несчастных случаев 20% - самоубийства, 6,66% - транспортные травмы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случаев смерти детей  в возрасте до 1 года в 2014 году составило – 1 (2013 год – 2). Рассматриваемый показатель в пересчете на 1000 родившихся в 2014 году по району составил 5,3 чел. Для сравнения: по Вологодской области – 7,6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миграционных процессов в Кирилловском районе свидетельствует о преимущественной тенденции к миграционной убыли населения. Если в период с 2002 по 2008 годы в районе отмечаются положительные значения показателя, то в период с 2009 по 2014 годы – преимущественно – миграционная убыль. В 2014 году миграционная убыль среди городского населения составила - 51 человек, среди сельского населения – 3 челове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785" cy="3616325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83" t="-4174" r="-3062" b="-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им образом, в настоящее время демографическая ситуация Кирилловского района характеризуется сокращением численности населения. Среднегодовая численность постоянного населения в 2014 году составила 15,3 тыс. чел. Основным фактором сокращения численности населения является естественная убыль населения за счет превышения смертности над рождаемостью.</w:t>
      </w:r>
      <w:r>
        <w:rPr>
          <w:color w:val="363636"/>
        </w:rPr>
        <w:t xml:space="preserve">  </w:t>
      </w:r>
      <w:r>
        <w:rPr>
          <w:color w:val="000000"/>
        </w:rPr>
        <w:t>В 2014 году естественная убыль населения составила</w:t>
      </w:r>
      <w:r>
        <w:rPr>
          <w:color w:val="363636"/>
        </w:rPr>
        <w:t xml:space="preserve">  115 </w:t>
      </w:r>
      <w:r>
        <w:rPr>
          <w:color w:val="000000"/>
        </w:rPr>
        <w:t>человек.</w:t>
      </w:r>
      <w:r>
        <w:rPr>
          <w:color w:val="363636"/>
        </w:rPr>
        <w:t xml:space="preserve"> </w:t>
      </w:r>
      <w:r>
        <w:rPr>
          <w:color w:val="000000"/>
        </w:rPr>
        <w:t>В январе-сентябре 2015 года темп роста данного показателя увеличился, достигнув к октябрю 2015 года</w:t>
      </w:r>
      <w:r>
        <w:rPr>
          <w:color w:val="363636"/>
        </w:rPr>
        <w:t xml:space="preserve"> </w:t>
      </w:r>
      <w:r>
        <w:rPr>
          <w:color w:val="000000"/>
        </w:rPr>
        <w:t>114 человек</w:t>
      </w:r>
      <w:r>
        <w:rPr>
          <w:color w:val="FF0000"/>
        </w:rPr>
        <w:t xml:space="preserve"> </w:t>
      </w:r>
      <w:r>
        <w:rPr>
          <w:color w:val="000000"/>
        </w:rPr>
        <w:t>или 146,15 %</w:t>
      </w:r>
      <w:r>
        <w:rPr>
          <w:color w:val="FF0000"/>
        </w:rPr>
        <w:t xml:space="preserve"> </w:t>
      </w:r>
      <w:r>
        <w:rPr>
          <w:color w:val="000000"/>
        </w:rPr>
        <w:t>к уровню января-сентября 2014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По базовому варианту прогноза социально-экономического развития района, учитывая факторы сохранения демографического потенциала и накопления человеческого капитала, миграционного прироста среднегодовая численность постоянного населения в 2015 году составит 15,2 тыс. чел. Данный показатель сохранится и в 2016 году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прогнозируемого периода ожидается снижение данного показателя к 2019 году до 15,1 тыс. чел.</w:t>
      </w:r>
    </w:p>
    <w:p>
      <w:pPr>
        <w:pStyle w:val="Style13"/>
        <w:spacing w:before="0" w:after="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67310" distB="172720" distL="559435" distR="278765" simplePos="0" locked="0" layoutInCell="0" allowOverlap="1" relativeHeight="37">
            <wp:simplePos x="0" y="0"/>
            <wp:positionH relativeFrom="column">
              <wp:posOffset>1036955</wp:posOffset>
            </wp:positionH>
            <wp:positionV relativeFrom="paragraph">
              <wp:posOffset>635</wp:posOffset>
            </wp:positionV>
            <wp:extent cx="3962400" cy="1810385"/>
            <wp:effectExtent l="0" t="0" r="0" b="0"/>
            <wp:wrapNone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type w:val="nextPage"/>
          <w:pgSz w:w="11906" w:h="16838"/>
          <w:pgMar w:left="1701" w:right="680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8"/>
        <w:jc w:val="both"/>
        <w:rPr/>
      </w:pPr>
      <w:r>
        <w:rPr>
          <w:color w:val="000000"/>
        </w:rPr>
        <w:t>С учетом анализа поло-возрастного состава населения Кирилловского района численность населения до 18 лет по Кирилловскому району в 2015 году составит 2960 человек или  100,3% относительно значения показателя 2014 года. Отмечается стабильный характер данного показателя, что в базовом варианте прогноза сохранится и на 2016 год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равочные материал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87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емографические показател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района, кв.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ость на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 на 1 кв.к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на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года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 мужч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женщ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город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ель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 трудоспособ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зраста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собного возраст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 трудоспособ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а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родившихся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мерших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ой состав детского населения, чел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й приро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убыль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енность работников организаций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безработиц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% к экономичес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ивному насел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безработных, зарегистрированных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х служб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сти насел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конец года, ч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работниках, заявленная организациями в государствен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служб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сти насел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конец года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рузка незаня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ия на одн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явленную вакансию на конец года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40"/>
        <w:gridCol w:w="1193"/>
        <w:gridCol w:w="1047"/>
      </w:tblGrid>
      <w:tr>
        <w:trPr>
          <w:trHeight w:val="305" w:hRule="atLeas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ценка численности постоянного населения Кирилловского муниципального района по состоянию на 01.01.2015 года (человек)</w:t>
            </w:r>
          </w:p>
        </w:tc>
      </w:tr>
      <w:tr>
        <w:trPr>
          <w:trHeight w:val="305" w:hRule="atLeast"/>
        </w:trPr>
        <w:tc>
          <w:tcPr>
            <w:tcW w:w="5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5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ий муниципальный райо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4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родское поселение г.Кирилл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</w:tr>
      <w:tr>
        <w:trPr>
          <w:trHeight w:val="30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 сельское по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потребности в увеличении количества мест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в общеобразовательных организациях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Динамика движения обучающихся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5"/>
        <w:gridCol w:w="698"/>
        <w:gridCol w:w="701"/>
        <w:gridCol w:w="714"/>
        <w:gridCol w:w="714"/>
        <w:gridCol w:w="714"/>
        <w:gridCol w:w="713"/>
        <w:gridCol w:w="603"/>
        <w:gridCol w:w="8"/>
        <w:gridCol w:w="701"/>
        <w:gridCol w:w="8"/>
        <w:gridCol w:w="822"/>
        <w:gridCol w:w="21"/>
        <w:gridCol w:w="8"/>
        <w:gridCol w:w="846"/>
        <w:gridCol w:w="855"/>
        <w:gridCol w:w="283"/>
        <w:gridCol w:w="95"/>
        <w:gridCol w:w="47"/>
      </w:tblGrid>
      <w:tr>
        <w:trPr>
          <w:trHeight w:val="208" w:hRule="atLeast"/>
        </w:trPr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ебный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У КМР ВО «Кирилловская СОШ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чебный го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 «Кириллов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учебный го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 «Кириллов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018-2019 учебный го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 «Кириллов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 учебный го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 «Кириллов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49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</w:tr>
    </w:tbl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9"/>
        <w:gridCol w:w="567"/>
        <w:gridCol w:w="709"/>
        <w:gridCol w:w="708"/>
        <w:gridCol w:w="709"/>
        <w:gridCol w:w="709"/>
        <w:gridCol w:w="850"/>
        <w:gridCol w:w="567"/>
        <w:gridCol w:w="709"/>
        <w:gridCol w:w="851"/>
        <w:gridCol w:w="850"/>
        <w:gridCol w:w="817"/>
        <w:gridCol w:w="588"/>
      </w:tblGrid>
      <w:tr>
        <w:trPr>
          <w:trHeight w:val="142" w:hRule="atLeast"/>
        </w:trPr>
        <w:tc>
          <w:tcPr>
            <w:tcW w:w="1020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 учебный год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 «Кирилл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51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 учебный год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 «Кирилл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500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. Изменение количества классов  в городе Кириллов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9"/>
        <w:gridCol w:w="824"/>
        <w:gridCol w:w="716"/>
        <w:gridCol w:w="878"/>
        <w:gridCol w:w="841"/>
        <w:gridCol w:w="716"/>
        <w:gridCol w:w="1017"/>
        <w:gridCol w:w="1134"/>
        <w:gridCol w:w="816"/>
      </w:tblGrid>
      <w:tr>
        <w:trPr>
          <w:trHeight w:val="16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</w:tr>
      <w:tr>
        <w:trPr>
          <w:trHeight w:val="1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ассов- компл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3. Техническое состояние зданий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3"/>
        <w:gridCol w:w="1134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здани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(%)</w:t>
            </w:r>
          </w:p>
          <w:p>
            <w:pPr>
              <w:pStyle w:val="Normal"/>
              <w:jc w:val="center"/>
              <w:rPr/>
            </w:pPr>
            <w:r>
              <w:rPr/>
              <w:t>изно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01.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/ по</w:t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и/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Кирил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Гор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ыло капитального ремонта со дня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Николоторж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дания с  1913 – 195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й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Тал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ыло капитального ремонта со дня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Ферапонтовская</w:t>
            </w:r>
          </w:p>
          <w:p>
            <w:pPr>
              <w:pStyle w:val="Normal"/>
              <w:jc w:val="center"/>
              <w:rPr/>
            </w:pPr>
            <w:r>
              <w:rPr/>
              <w:t>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ное з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Чар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/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ыло капитального ремонта со дня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Алеш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ыло капитального ремонта со дня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Вогнем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ревянное, не было капитального ремонта со дня постройк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сутствие интерната в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ети общеобразовате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418"/>
        <w:gridCol w:w="1559"/>
        <w:gridCol w:w="1559"/>
      </w:tblGrid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чебный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чреждени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:</w:t>
            </w:r>
          </w:p>
        </w:tc>
      </w:tr>
      <w:tr>
        <w:trPr>
          <w:trHeight w:val="1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чальных общобразова-тельных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школа-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етски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сновных общ-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разова-тельных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2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3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6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8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09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0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2/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3/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5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/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азвитию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"/>
        <w:gridCol w:w="78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– 201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татуса БОУ «Чарозерская СОШ» в основную общеобразовательную школу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оединение БДОУ «Ивановоборский детский сад» к БОУ «Алешинская  ООШ»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оединение БДОУ «Горицкий детский сад» к БОУ «Горицкая СОШ»;</w:t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омплектование  11 класса  БОУ «Ферапонтовская СОШ»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БДОУ «Косинский детский сад» к БОУ «Вогнемская  ООШ»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БДОУ «Колкачский детский сад» к Б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ицкий детский сад»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201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татуса БОУ «Ферапонтовской СОШ» в основну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ую школу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БДОУ «Волокославинский детский са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ОУ «Николоторжская  СОШ»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БДОУ «Николоторжский детский сад»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«Николоторжская  СОШ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19  учебный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татуса БОУ «Горицкая СОШ» в основную общеобразовательную школу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  учебный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татуса БОУ «Николоторжская СОШ» в основную общеобразовательную школу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  учебный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статуса БОУ «Талицкая СОШ» в основную общеобразовательную школу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огласно анализа  демографических, миграционных процессов, тенденций развития экономики района, рынка труда в районе происходит уменьшение численности населения.  Уменьшается рождаемость, но вместе с тем увеличивается количество рожденных в городе по сравнению с селом. Динамика движения детей  школьного возраста позволяет сделать вывод о сохранении количества детей школьного возраста на уровне 2015 года и увеличении количества детей школьного возраста в городе. На сегодняшний день детей школьного возраста, проживающих в г.Кириллове  - 60,8 %, на селе соответственно -39,2%. В 2015 - 2016 учебном году в БОУ «Кирилловская средняя общеобразовательная школа» обучается 53,5% школьников, на селе – 47,5%, в 2016-2017 году в городской школе будет обучаться - 55% детей, а на селе 45%. На протяжении ряда лет на старшей ступени  в районе обучается 30% девятиклассников.  В настоящее время в районе в базовой городской школе образовательный процесс организован в две смены.</w:t>
      </w:r>
      <w:bookmarkStart w:id="102" w:name="ZAP2GFK3FC"/>
      <w:bookmarkStart w:id="103" w:name="ZAP2B123DR"/>
      <w:bookmarkStart w:id="104" w:name="bssPhr39"/>
      <w:bookmarkEnd w:id="102"/>
      <w:bookmarkEnd w:id="103"/>
      <w:bookmarkEnd w:id="104"/>
      <w:r>
        <w:rPr>
          <w:sz w:val="24"/>
          <w:szCs w:val="24"/>
        </w:rPr>
        <w:t xml:space="preserve"> </w:t>
      </w:r>
      <w:bookmarkStart w:id="105" w:name="ZAP2GDQ3IT"/>
      <w:bookmarkStart w:id="106" w:name="ZAP2AV83HC"/>
      <w:bookmarkStart w:id="107" w:name="bssPhr41"/>
      <w:bookmarkEnd w:id="105"/>
      <w:bookmarkEnd w:id="106"/>
      <w:bookmarkEnd w:id="107"/>
      <w:r>
        <w:rPr>
          <w:sz w:val="24"/>
          <w:szCs w:val="24"/>
        </w:rPr>
        <w:t>На 1 января 2015 года во вторую смену обучались 3 классники (3 класса), что составило 10,6% обучающихся школы (5,6 % обучающихся района), на 1 января 2016 года во вторую смену также обучаются третьеклассники (3 класса), процент  обучающихся школы  во вторую смену 10,3 % ( 5,4% обучающихся района). С 1 сентября 2016 года во вторую смену будут обучаться  2 и 3 классы (7 классов) и процент обучающихся во вторую смену по школе  составит 21% (11,5% обучающихся района). Для организации учебно – воспитательного процесса в 33 классах (31 класс обычный и 2 класса для детей с ОВЗ)  в школе имеются  29 учебных классов и спортивный зал. Для проведения уроков физической культуры школа арендует  зал ФОКа. С учетом деления классов  на иностранные языки в школе не хватает не только учебных классов, но и всех используемых мини кабинетов (психолога, логопеда, лаборантских). Кроме того  110 обучающихся, проживающих  в г.Кириллове подвозится для обучения в сельские школы района: БОУ «Горицкая СОШ» - 88 обучающихся, БОУ «Алешинская ООШ» - 22 обучающихся. Количество детей школьного возраста на территории  г.Кириллова- 917 человек. БОУ «Кирилловская  СОШ» является базовым образовательным учреждением в  районе, но на сегодняшний день  она  не может  принять на обучение в 10 классы детей из села (так как нет интерната), но  и не  имеет  возможности разместить всех детей , проживающих в г.Кириллове (по СанПиНам школа  рассчитана на 700 мест). В городе два учреждения дополнительного образования детей: Дом детского творчества  и Детско-юношеская  спортивная школа,  расположены в приспособленных помещениях, поэтому возможность для аренды помещений 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Многие школьные здания не соответствуют современным требованиям. В  Николоторжской средней школе 4 здания находятся в аварийном состоянии,  школа не имеет всех видов благоустройства.</w:t>
      </w:r>
      <w:bookmarkStart w:id="108" w:name="ZAP2GIK3I6"/>
      <w:bookmarkStart w:id="109" w:name="ZAP2B423GL"/>
      <w:bookmarkStart w:id="110" w:name="bssPhr42"/>
      <w:bookmarkEnd w:id="108"/>
      <w:bookmarkEnd w:id="109"/>
      <w:bookmarkEnd w:id="110"/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984"/>
        <w:gridCol w:w="4395"/>
      </w:tblGrid>
      <w:tr>
        <w:trPr>
          <w:trHeight w:val="93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з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 постройки, общая площад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 технической инвентаризаци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износ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ое состояние зд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ыписка из технического паспорта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здание (деревянное)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Центральная д.21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 учащихся - 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 го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4 кв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%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допровода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нализации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лектропроводка в ветхом состоя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ундамент: трещины, сколы, осад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тены: выпучивание, прогибы, неравномерная осадка, гниль, деформ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ерекрытия: прогиб балок, зазоры, трещины в местах сопряжений балок с несущими стен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лы: рассохлись, прогибы, просадки, гниль, выпучи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емы оконные: рассохлись, гниль, трещ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емы дверные: полотна осели.</w:t>
            </w:r>
          </w:p>
        </w:tc>
      </w:tr>
      <w:tr>
        <w:trPr>
          <w:trHeight w:val="2753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 (деревянно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нализации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лектропроводка в ветхом состоя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ундамент: разрушение, искривление горизонтальных линий фаса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ерекрытия: прогиб балок, гниль, сильное поражение гнил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лы: поражение гнилью, просадки, прогиб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емы оконные: рассохлись, гниль, трещ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емы дверные: полотна осели.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зал (кирпично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, д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5 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%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допровода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нализации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лектропроводка в ветхом состоя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ундамент: трещины, сколы, осад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тены: глубокие трещины, выпадение кирпичей, следы сыр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ерекрытия: прогиб балок, поражение гниль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лы: рассохлись, прогибы, просадки, гниль, выпучи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емы оконные: рассохлись, гниль, трещ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емы дверные: полотна осел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ачальной школы (деревянно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д.3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учащихся - 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 2 кв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%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допровода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нализации 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лектропроводка в ветхом состоя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ундамент: трещины, сколы, выпучивание кирпи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тены: гниль, трещины, продуваем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ерекрытия: гниль, появление продольных и поперечных трещин, сколы в узлах соединения балок, прогиб бал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лы: прогибы, просадки, гниль, стирание дос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емы оконные: рассохлись, гниль, трещины стеко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емы дверные: гниль, дверные полотна расшатан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Сложившаяся ситуация вызвана тем, что  здания школы спроектированы и построены в середине прошлого века и даже существенно раньше и не отвечают современным требованиям, предъявляемым к таким объектам</w:t>
      </w:r>
      <w:bookmarkStart w:id="111" w:name="ZAP1V1K3EQ"/>
      <w:bookmarkEnd w:id="111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bookmarkStart w:id="112" w:name="ZAP2DNU3J6"/>
      <w:bookmarkStart w:id="113" w:name="ZAP289C3HL"/>
      <w:bookmarkStart w:id="114" w:name="bssPhr66"/>
      <w:bookmarkStart w:id="115" w:name="ZAP272K3G3"/>
      <w:bookmarkStart w:id="116" w:name="bssPhr54"/>
      <w:bookmarkStart w:id="117" w:name="XA00M2U2M0"/>
      <w:bookmarkStart w:id="118" w:name="ZAP24G63GB"/>
      <w:bookmarkStart w:id="119" w:name="bssPhr52"/>
      <w:bookmarkStart w:id="120" w:name="XA00M2O2MP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еобходимость реализации Программы обусловлена высокой социальной значимостью решаемых задач по формированию условий для получения качественного общего образования.</w:t>
      </w:r>
      <w:bookmarkStart w:id="121" w:name="ZAP1SHU39I"/>
      <w:bookmarkStart w:id="122" w:name="ZAP1N3C381"/>
      <w:bookmarkEnd w:id="121"/>
      <w:bookmarkEnd w:id="12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строительства пристройки к БОУ «Кирилловская СОШ» имеется земельный участок (кадастровый номер – 35:05:0504009:9,  площадь -1,35 га, закрепленный за учреждением на праве оперативного управления).</w:t>
      </w:r>
      <w:bookmarkStart w:id="123" w:name="ZAP1SLG39J"/>
      <w:bookmarkStart w:id="124" w:name="bssPhr67"/>
      <w:bookmarkStart w:id="125" w:name="XA00M3G2M3"/>
      <w:bookmarkStart w:id="126" w:name="ZA00MJM2OT"/>
      <w:bookmarkEnd w:id="123"/>
      <w:bookmarkEnd w:id="124"/>
      <w:bookmarkEnd w:id="125"/>
      <w:bookmarkEnd w:id="12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I. Цель, задачи, сроки реализации программы </w:t>
      </w:r>
    </w:p>
    <w:p>
      <w:pPr>
        <w:pStyle w:val="Normal"/>
        <w:jc w:val="both"/>
        <w:rPr/>
      </w:pPr>
      <w:bookmarkStart w:id="127" w:name="ZAP2L323ND"/>
      <w:bookmarkStart w:id="128" w:name="ZAP2FKG3LS"/>
      <w:bookmarkStart w:id="129" w:name="bssPhr68"/>
      <w:bookmarkEnd w:id="127"/>
      <w:bookmarkEnd w:id="128"/>
      <w:bookmarkEnd w:id="129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Целью Программы является создание в район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  <w:bookmarkStart w:id="130" w:name="ZAP2SL63LB"/>
      <w:bookmarkStart w:id="131" w:name="ZAP2N6K3JQ"/>
      <w:bookmarkStart w:id="132" w:name="bssPhr69"/>
      <w:bookmarkEnd w:id="130"/>
      <w:bookmarkEnd w:id="131"/>
      <w:bookmarkEnd w:id="132"/>
      <w:r>
        <w:rPr>
          <w:sz w:val="24"/>
          <w:szCs w:val="24"/>
        </w:rPr>
        <w:t xml:space="preserve"> В ходе реализации Программы будут решены задачи по обеспечению односменного режима обучения в 1-11 (12) классах общеобразовательных организаций и переводу обучающихся в новые здания общеобразовательных организаций из зданий с износом 50 процентов и выше.</w:t>
      </w:r>
      <w:bookmarkStart w:id="133" w:name="ZAP2FVM3IQ"/>
      <w:bookmarkStart w:id="134" w:name="ZAP2AH43H9"/>
      <w:bookmarkStart w:id="135" w:name="bssPhr70"/>
      <w:bookmarkEnd w:id="133"/>
      <w:bookmarkEnd w:id="134"/>
      <w:bookmarkEnd w:id="135"/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2 этапа:</w:t>
      </w:r>
      <w:bookmarkStart w:id="136" w:name="ZAP1NK6398"/>
      <w:bookmarkEnd w:id="136"/>
    </w:p>
    <w:p>
      <w:pPr>
        <w:pStyle w:val="Normal"/>
        <w:ind w:firstLine="708"/>
        <w:rPr/>
      </w:pPr>
      <w:bookmarkStart w:id="137" w:name="ZAP1NNO399"/>
      <w:bookmarkStart w:id="138" w:name="bssPhr72"/>
      <w:bookmarkStart w:id="139" w:name="XA00M5Q2MD"/>
      <w:bookmarkEnd w:id="137"/>
      <w:bookmarkEnd w:id="138"/>
      <w:bookmarkEnd w:id="139"/>
      <w:r>
        <w:rPr>
          <w:sz w:val="24"/>
          <w:szCs w:val="24"/>
        </w:rPr>
        <w:t>I этап - 2016-2020 годы;</w:t>
      </w:r>
      <w:bookmarkStart w:id="140" w:name="ZAP1U8C3CU"/>
      <w:bookmarkEnd w:id="140"/>
    </w:p>
    <w:p>
      <w:pPr>
        <w:pStyle w:val="Normal"/>
        <w:ind w:firstLine="708"/>
        <w:rPr/>
      </w:pPr>
      <w:bookmarkStart w:id="141" w:name="ZAP23MU3EF"/>
      <w:bookmarkStart w:id="142" w:name="bssPhr73"/>
      <w:bookmarkStart w:id="143" w:name="XA00M6C2MG"/>
      <w:bookmarkEnd w:id="141"/>
      <w:bookmarkEnd w:id="142"/>
      <w:bookmarkEnd w:id="143"/>
      <w:r>
        <w:rPr>
          <w:sz w:val="24"/>
          <w:szCs w:val="24"/>
        </w:rPr>
        <w:t>II этап – 2021-2025 годы.</w:t>
      </w:r>
      <w:bookmarkStart w:id="144" w:name="ZAP26Q83D9"/>
      <w:bookmarkStart w:id="145" w:name="ZAP21BM3BO"/>
      <w:bookmarkStart w:id="146" w:name="bssPhr74"/>
      <w:bookmarkEnd w:id="144"/>
      <w:bookmarkEnd w:id="145"/>
      <w:bookmarkEnd w:id="146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147" w:name="ZAP2COK3ID"/>
      <w:bookmarkStart w:id="148" w:name="ZAP27A23GS"/>
      <w:bookmarkStart w:id="149" w:name="bssPhr76"/>
      <w:bookmarkEnd w:id="147"/>
      <w:bookmarkEnd w:id="148"/>
      <w:bookmarkEnd w:id="149"/>
      <w:r>
        <w:rPr>
          <w:sz w:val="24"/>
          <w:szCs w:val="24"/>
        </w:rPr>
        <w:tab/>
        <w:t>Реализация Программы приведет к тому, что все обучающиеся станут обучаться в одну смену, 100 процентов обучающихся из зданий школ с износом 50 процентов и выше перейдут в новые школы. Будут созданы  440  новых мест, в том числе:</w:t>
      </w:r>
      <w:bookmarkStart w:id="150" w:name="ZAP235S3I5"/>
      <w:bookmarkStart w:id="151" w:name="ZAP1TNA3GK"/>
      <w:bookmarkStart w:id="152" w:name="bssPhr77"/>
      <w:bookmarkEnd w:id="150"/>
      <w:bookmarkEnd w:id="151"/>
      <w:bookmarkEnd w:id="152"/>
      <w:r>
        <w:rPr>
          <w:sz w:val="24"/>
          <w:szCs w:val="24"/>
        </w:rPr>
        <w:t xml:space="preserve">  150 мест для обучения детей в одну смену;</w:t>
      </w:r>
      <w:bookmarkStart w:id="153" w:name="ZAP26723GJ"/>
      <w:bookmarkStart w:id="154" w:name="ZAP20OG3F2"/>
      <w:bookmarkStart w:id="155" w:name="bssPhr78"/>
      <w:bookmarkEnd w:id="153"/>
      <w:bookmarkEnd w:id="154"/>
      <w:bookmarkEnd w:id="155"/>
      <w:r>
        <w:rPr>
          <w:sz w:val="24"/>
          <w:szCs w:val="24"/>
        </w:rPr>
        <w:t xml:space="preserve">  280 мест для обучающихся, которые перейдут из зданий школ с высокой степенью износа в новые школы.</w:t>
      </w:r>
      <w:bookmarkStart w:id="156" w:name="ZAP2P423OT"/>
      <w:bookmarkStart w:id="157" w:name="ZAP2JLG3NC"/>
      <w:bookmarkEnd w:id="156"/>
      <w:bookmarkEnd w:id="157"/>
      <w:r>
        <w:rPr>
          <w:sz w:val="24"/>
          <w:szCs w:val="24"/>
        </w:rPr>
        <w:t xml:space="preserve"> 250 обучающихся будут обучаться в отремонтированных зданиях школ.</w:t>
      </w:r>
    </w:p>
    <w:p>
      <w:pPr>
        <w:pStyle w:val="Normal"/>
        <w:spacing w:before="100" w:after="100"/>
        <w:jc w:val="center"/>
        <w:rPr/>
      </w:pPr>
      <w:bookmarkStart w:id="158" w:name="ZAP2P7K3OU"/>
      <w:bookmarkStart w:id="159" w:name="bssPhr79"/>
      <w:bookmarkStart w:id="160" w:name="XA00M6U2MJ"/>
      <w:bookmarkStart w:id="161" w:name="ZA00MNI2OJ"/>
      <w:bookmarkEnd w:id="158"/>
      <w:bookmarkEnd w:id="159"/>
      <w:bookmarkEnd w:id="160"/>
      <w:bookmarkEnd w:id="161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роприятия Программы </w:t>
      </w:r>
    </w:p>
    <w:p>
      <w:pPr>
        <w:pStyle w:val="Normal"/>
        <w:spacing w:before="100" w:after="100"/>
        <w:jc w:val="both"/>
        <w:rPr/>
      </w:pPr>
      <w:bookmarkStart w:id="162" w:name="ZAP328S3RG"/>
      <w:bookmarkStart w:id="163" w:name="ZAP2SQA3PV"/>
      <w:bookmarkStart w:id="164" w:name="bssPhr80"/>
      <w:bookmarkEnd w:id="162"/>
      <w:bookmarkEnd w:id="163"/>
      <w:bookmarkEnd w:id="16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целях реализации основных задач Программы в 2016-2019 годах планируется строительство школ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  <w:bookmarkStart w:id="165" w:name="ZAP272Q3BF"/>
      <w:bookmarkStart w:id="166" w:name="ZAP21K839U"/>
      <w:bookmarkStart w:id="167" w:name="bssPhr81"/>
      <w:bookmarkEnd w:id="165"/>
      <w:bookmarkEnd w:id="166"/>
      <w:bookmarkEnd w:id="167"/>
      <w:r>
        <w:rPr>
          <w:sz w:val="24"/>
          <w:szCs w:val="24"/>
        </w:rPr>
        <w:t xml:space="preserve"> Мероприятия Программы приведены в приложении           №</w:t>
      </w:r>
      <w:bookmarkStart w:id="168" w:name="ZAP2FGM3HD"/>
      <w:bookmarkStart w:id="169" w:name="ZAP2A243FS"/>
      <w:bookmarkStart w:id="170" w:name="bssPhr82"/>
      <w:bookmarkEnd w:id="168"/>
      <w:bookmarkEnd w:id="169"/>
      <w:bookmarkEnd w:id="170"/>
      <w:r>
        <w:rPr>
          <w:sz w:val="24"/>
          <w:szCs w:val="24"/>
        </w:rPr>
        <w:t xml:space="preserve">  Программа, направлена на создание новых мест в общеобразовательных организациях в соответствии с прогнозируемой потребностью и современными условиями обучения,  включат в себя следующие мероприятия:</w:t>
      </w:r>
      <w:bookmarkStart w:id="171" w:name="ZAP2L7G3M3"/>
      <w:bookmarkStart w:id="172" w:name="ZAP2FOU3KI"/>
      <w:bookmarkStart w:id="173" w:name="bssPhr83"/>
      <w:bookmarkEnd w:id="171"/>
      <w:bookmarkEnd w:id="172"/>
      <w:bookmarkEnd w:id="173"/>
      <w:r>
        <w:rPr>
          <w:sz w:val="24"/>
          <w:szCs w:val="24"/>
        </w:rPr>
        <w:t xml:space="preserve"> строительство пристройки к  зданию школы, строительство здания школы взамен  аварийного здания  школы. </w:t>
      </w:r>
      <w:bookmarkStart w:id="174" w:name="ZAP2G383LN"/>
      <w:bookmarkStart w:id="175" w:name="bssPhr98"/>
      <w:bookmarkStart w:id="176" w:name="XA00M7G2MM"/>
      <w:bookmarkStart w:id="177" w:name="ZA00MFS2NF"/>
      <w:bookmarkEnd w:id="174"/>
      <w:bookmarkEnd w:id="175"/>
      <w:bookmarkEnd w:id="176"/>
      <w:bookmarkEnd w:id="177"/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V. Ресурсное обеспечение Программы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bookmarkStart w:id="178" w:name="ZAP2JQ83K6"/>
      <w:bookmarkStart w:id="179" w:name="ZAP2EBM3IL"/>
      <w:bookmarkStart w:id="180" w:name="bssPhr99"/>
      <w:bookmarkEnd w:id="178"/>
      <w:bookmarkEnd w:id="179"/>
      <w:bookmarkEnd w:id="180"/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овое обеспечение Программы предусматривается за счет средств федерального бюджета, средств областного бюджета а также  муниципального бюджета.</w:t>
      </w:r>
      <w:bookmarkStart w:id="181" w:name="ZAP2GPK3JG"/>
      <w:bookmarkStart w:id="182" w:name="ZAP2BB23HV"/>
      <w:bookmarkStart w:id="183" w:name="bssPhr100"/>
      <w:bookmarkEnd w:id="181"/>
      <w:bookmarkEnd w:id="182"/>
      <w:bookmarkEnd w:id="183"/>
      <w:r>
        <w:rPr>
          <w:sz w:val="24"/>
          <w:szCs w:val="24"/>
        </w:rPr>
        <w:t xml:space="preserve"> Финансовое обеспечение </w:t>
      </w:r>
      <w:bookmarkStart w:id="184" w:name="ZAP29803IB"/>
      <w:bookmarkStart w:id="185" w:name="ZAP23PE3GQ"/>
      <w:bookmarkStart w:id="186" w:name="bssPhr101"/>
      <w:bookmarkEnd w:id="184"/>
      <w:bookmarkEnd w:id="185"/>
      <w:bookmarkEnd w:id="186"/>
      <w:r>
        <w:rPr>
          <w:sz w:val="24"/>
          <w:szCs w:val="24"/>
        </w:rPr>
        <w:t>Контроль за использованием средств на реализацию Программы осуществляется в соответствии с законодательством Российской Федерации.</w:t>
      </w:r>
      <w:bookmarkStart w:id="187" w:name="ZAP28FS3EC"/>
      <w:bookmarkStart w:id="188" w:name="ZAP231A3CR"/>
      <w:bookmarkStart w:id="189" w:name="bssPhr102"/>
      <w:bookmarkEnd w:id="187"/>
      <w:bookmarkEnd w:id="188"/>
      <w:bookmarkEnd w:id="189"/>
      <w:r>
        <w:rPr>
          <w:sz w:val="24"/>
          <w:szCs w:val="24"/>
        </w:rPr>
        <w:t xml:space="preserve"> Общий объем финансирования Программы на 2016-2025 годы составит 505,0 млн. рублей, в том числе:</w:t>
      </w:r>
      <w:bookmarkStart w:id="190" w:name="ZAP28J83EC"/>
      <w:bookmarkStart w:id="191" w:name="ZAP28FM3EB"/>
      <w:bookmarkStart w:id="192" w:name="bssPhr103"/>
      <w:bookmarkEnd w:id="190"/>
      <w:bookmarkEnd w:id="191"/>
      <w:bookmarkEnd w:id="192"/>
      <w:r>
        <w:rPr>
          <w:sz w:val="24"/>
          <w:szCs w:val="24"/>
        </w:rPr>
        <w:t xml:space="preserve"> за счет средств федерального бюджета – 353,5 млн. рублей;</w:t>
      </w:r>
      <w:bookmarkStart w:id="193" w:name="ZAP2EM43L6"/>
      <w:bookmarkStart w:id="194" w:name="ZAP2EII3L5"/>
      <w:bookmarkStart w:id="195" w:name="bssPhr104"/>
      <w:bookmarkEnd w:id="193"/>
      <w:bookmarkEnd w:id="194"/>
      <w:bookmarkEnd w:id="195"/>
      <w:r>
        <w:rPr>
          <w:sz w:val="24"/>
          <w:szCs w:val="24"/>
        </w:rPr>
        <w:t xml:space="preserve"> за счет средств областного и муниципального бюджетов - 151,5 млн. рублей</w:t>
      </w:r>
      <w:bookmarkStart w:id="196" w:name="ZAP21SU3CO"/>
      <w:bookmarkStart w:id="197" w:name="ZAP21PC3CN"/>
      <w:bookmarkStart w:id="198" w:name="bssPhr105"/>
      <w:bookmarkEnd w:id="196"/>
      <w:bookmarkEnd w:id="197"/>
      <w:bookmarkEnd w:id="198"/>
      <w:r>
        <w:rPr>
          <w:sz w:val="24"/>
          <w:szCs w:val="24"/>
        </w:rPr>
        <w:t>.</w:t>
      </w:r>
      <w:bookmarkStart w:id="199" w:name="ZAP215Q3DF"/>
      <w:bookmarkStart w:id="200" w:name="ZAP1RN83BU"/>
      <w:bookmarkStart w:id="201" w:name="bssPhr106"/>
      <w:bookmarkEnd w:id="199"/>
      <w:bookmarkEnd w:id="200"/>
      <w:bookmarkEnd w:id="201"/>
      <w:r>
        <w:rPr>
          <w:sz w:val="24"/>
          <w:szCs w:val="24"/>
        </w:rPr>
        <w:t xml:space="preserve"> Объем финансирования Программы на 2016-2020 годы составит 305,0 млн. рублей, в том числе:</w:t>
      </w:r>
      <w:bookmarkStart w:id="202" w:name="ZAP2AK23I3"/>
      <w:bookmarkStart w:id="203" w:name="ZAP2AGG3I2"/>
      <w:bookmarkStart w:id="204" w:name="bssPhr107"/>
      <w:bookmarkEnd w:id="202"/>
      <w:bookmarkEnd w:id="203"/>
      <w:bookmarkEnd w:id="204"/>
      <w:r>
        <w:rPr>
          <w:sz w:val="24"/>
          <w:szCs w:val="24"/>
        </w:rPr>
        <w:t xml:space="preserve"> за счет средств федерального бюджета – 213,5 млн. рублей;</w:t>
      </w:r>
      <w:bookmarkStart w:id="205" w:name="ZAP2ET83L8"/>
      <w:bookmarkStart w:id="206" w:name="ZAP2EPM3L7"/>
      <w:bookmarkStart w:id="207" w:name="bssPhr108"/>
      <w:bookmarkEnd w:id="205"/>
      <w:bookmarkEnd w:id="206"/>
      <w:bookmarkEnd w:id="207"/>
      <w:r>
        <w:rPr>
          <w:sz w:val="24"/>
          <w:szCs w:val="24"/>
        </w:rPr>
        <w:t xml:space="preserve"> за счет средств областного и муниципального бюджетов - 91,5 млн. рублей</w:t>
      </w:r>
      <w:bookmarkStart w:id="208" w:name="ZAP22DM3CT"/>
      <w:bookmarkStart w:id="209" w:name="ZAP1SV43BC"/>
      <w:bookmarkStart w:id="210" w:name="bssPhr110"/>
      <w:bookmarkStart w:id="211" w:name="ZAP23D83DL"/>
      <w:bookmarkStart w:id="212" w:name="ZAP239M3DK"/>
      <w:bookmarkStart w:id="213" w:name="bssPhr109"/>
      <w:bookmarkEnd w:id="208"/>
      <w:bookmarkEnd w:id="209"/>
      <w:bookmarkEnd w:id="210"/>
      <w:bookmarkEnd w:id="211"/>
      <w:bookmarkEnd w:id="212"/>
      <w:bookmarkEnd w:id="213"/>
      <w:r>
        <w:rPr>
          <w:sz w:val="24"/>
          <w:szCs w:val="24"/>
        </w:rPr>
        <w:t>. Объем финансирования Программы на 2021-2025 годы составит 200,0 млн. рублей, в том числе:</w:t>
      </w:r>
      <w:bookmarkStart w:id="214" w:name="ZAP27VG3E5"/>
      <w:bookmarkStart w:id="215" w:name="ZAP27RU3E4"/>
      <w:bookmarkStart w:id="216" w:name="bssPhr111"/>
      <w:bookmarkEnd w:id="214"/>
      <w:bookmarkEnd w:id="215"/>
      <w:bookmarkEnd w:id="216"/>
      <w:r>
        <w:rPr>
          <w:sz w:val="24"/>
          <w:szCs w:val="24"/>
        </w:rPr>
        <w:t xml:space="preserve"> за счет средств федерального бюджета - 140,0 млн. рублей;</w:t>
      </w:r>
      <w:bookmarkStart w:id="217" w:name="ZAP2F4C3LA"/>
      <w:bookmarkStart w:id="218" w:name="ZAP2F0Q3L9"/>
      <w:bookmarkStart w:id="219" w:name="bssPhr112"/>
      <w:bookmarkEnd w:id="217"/>
      <w:bookmarkEnd w:id="218"/>
      <w:bookmarkEnd w:id="219"/>
      <w:r>
        <w:rPr>
          <w:sz w:val="24"/>
          <w:szCs w:val="24"/>
        </w:rPr>
        <w:t xml:space="preserve"> за счет средств  областного и муниципального бюджетов - 60,0 млн. рублей</w:t>
      </w:r>
      <w:bookmarkStart w:id="220" w:name="ZAP25EE3FA"/>
      <w:bookmarkStart w:id="221" w:name="ZAP1VVS3DP"/>
      <w:bookmarkStart w:id="222" w:name="ZAP2B6S3HF"/>
      <w:bookmarkStart w:id="223" w:name="ZAP25OA3FU"/>
      <w:bookmarkStart w:id="224" w:name="bssPhr116"/>
      <w:bookmarkStart w:id="225" w:name="ZAP27MC3EU"/>
      <w:bookmarkStart w:id="226" w:name="ZAP227Q3DD"/>
      <w:bookmarkStart w:id="227" w:name="bssPhr115"/>
      <w:bookmarkStart w:id="228" w:name="ZAP2CAS3IR"/>
      <w:bookmarkStart w:id="229" w:name="ZAP26SA3HA"/>
      <w:bookmarkStart w:id="230" w:name="bssPhr114"/>
      <w:bookmarkStart w:id="231" w:name="ZAP25D23GU"/>
      <w:bookmarkStart w:id="232" w:name="ZAP1VUG3FD"/>
      <w:bookmarkStart w:id="233" w:name="bssPhr113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sz w:val="24"/>
          <w:szCs w:val="24"/>
        </w:rPr>
        <w:t>. В том числе капитальные ремонты 30,0 млн. руб.: в том  числе  за счет средств федер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21,0 млн. руб., за счет средств областного и муниципального бюджетов 7,0 млн. руб.</w:t>
      </w:r>
    </w:p>
    <w:p>
      <w:pPr>
        <w:pStyle w:val="Normal"/>
        <w:spacing w:before="100" w:after="100"/>
        <w:jc w:val="center"/>
        <w:rPr/>
      </w:pPr>
      <w:bookmarkStart w:id="234" w:name="ZAP28N83JI"/>
      <w:bookmarkStart w:id="235" w:name="bssPhr131"/>
      <w:bookmarkStart w:id="236" w:name="XA00M922N3"/>
      <w:bookmarkStart w:id="237" w:name="ZA00MDG2NJ"/>
      <w:bookmarkStart w:id="238" w:name="ZAP25I03FB"/>
      <w:bookmarkStart w:id="239" w:name="bssPhr117"/>
      <w:bookmarkStart w:id="240" w:name="XA00M8G2N0"/>
      <w:bookmarkStart w:id="241" w:name="ZA00MCM2NN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b/>
          <w:sz w:val="24"/>
          <w:szCs w:val="24"/>
        </w:rPr>
        <w:t>VI. Целевые показатели  (индикаторы) достижения целей и решения задач муниципальной программы, прогноз конечных результатов реализации  программы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евые  показатели (индикаторы)  программы приведены в приложении № 3 к программе.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одну смену станут обучаться все 100% обучающиеся общеобразовательных организаций; </w:t>
        <w:br/>
        <w:t xml:space="preserve">          - 100 процентов обучающихся перейдут из аварийных зданий общеобразовательных организаций (что обеспечит снижение показателей числа аварийных зданий);</w:t>
        <w:br/>
        <w:t xml:space="preserve">          - 100 процентов обучающихся перейдут из зданий с износом 50 процентов и выше в отремонтированные здания обще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тодика оценки эффективности Программы</w:t>
      </w:r>
    </w:p>
    <w:p>
      <w:pPr>
        <w:pStyle w:val="Normal"/>
        <w:spacing w:before="100" w:after="100"/>
        <w:jc w:val="both"/>
        <w:rPr/>
      </w:pPr>
      <w:bookmarkStart w:id="242" w:name="ZAP2L7S3LR"/>
      <w:bookmarkStart w:id="243" w:name="ZAP2FPA3KA"/>
      <w:bookmarkStart w:id="244" w:name="bssPhr132"/>
      <w:bookmarkEnd w:id="242"/>
      <w:bookmarkEnd w:id="243"/>
      <w:bookmarkEnd w:id="24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Эффективность Программы оценивается ежегодно на основании сравнения фактически достигнутых значений целевых показателей (индикаторов) с их планируемыми значениями, приведе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.glavbukh.ru/npd-doc.aspx?npmid=97&amp;npid=85364" \l "XA00M9K2N6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№ 3 к 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и в соответствии с методикой оценки эффективности Программы, приведенно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.glavbukh.ru/npd-doc.aspx?npmid=97&amp;npid=85364" \l "XA00M902N2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bookmarkStart w:id="245" w:name="ZAP2H603JA"/>
      <w:bookmarkStart w:id="246" w:name="ZAP2BNE3HP"/>
      <w:bookmarkStart w:id="247" w:name="bssPhr133"/>
      <w:bookmarkEnd w:id="245"/>
      <w:bookmarkEnd w:id="246"/>
      <w:bookmarkEnd w:id="247"/>
      <w:r>
        <w:rPr>
          <w:sz w:val="24"/>
          <w:szCs w:val="24"/>
        </w:rPr>
        <w:t xml:space="preserve">Методические подходы к определению целевых показателей (индикаторов) Программы приведены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.glavbukh.ru/npd-doc.aspx?npmid=97&amp;npid=85364" \l "XA00M9I2N5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bookmarkStart w:id="248" w:name="ZAP26JQ3C3"/>
      <w:bookmarkStart w:id="249" w:name="ZAP21583AI"/>
      <w:bookmarkStart w:id="250" w:name="bssPhr134"/>
      <w:bookmarkEnd w:id="248"/>
      <w:bookmarkEnd w:id="249"/>
      <w:bookmarkEnd w:id="250"/>
      <w:r>
        <w:rPr>
          <w:sz w:val="24"/>
          <w:szCs w:val="24"/>
        </w:rPr>
        <w:t xml:space="preserve"> При реализации I этапа Программы:</w:t>
      </w:r>
      <w:bookmarkStart w:id="251" w:name="ZAP1UU03EG"/>
      <w:bookmarkStart w:id="252" w:name="ZAP1UQE3EF"/>
      <w:bookmarkStart w:id="253" w:name="bssPhr135"/>
      <w:bookmarkEnd w:id="251"/>
      <w:bookmarkEnd w:id="252"/>
      <w:bookmarkEnd w:id="253"/>
      <w:r>
        <w:rPr>
          <w:sz w:val="24"/>
          <w:szCs w:val="24"/>
        </w:rPr>
        <w:t xml:space="preserve"> к 2020 году будет ликвидирована вторая смена обучения;</w:t>
      </w:r>
      <w:bookmarkStart w:id="254" w:name="ZAP1QEK38O"/>
      <w:bookmarkStart w:id="255" w:name="ZAP1QB238N"/>
      <w:bookmarkStart w:id="256" w:name="bssPhr136"/>
      <w:bookmarkEnd w:id="254"/>
      <w:bookmarkEnd w:id="255"/>
      <w:bookmarkEnd w:id="256"/>
      <w:r>
        <w:rPr>
          <w:sz w:val="24"/>
          <w:szCs w:val="24"/>
        </w:rPr>
        <w:t xml:space="preserve"> к 2021 году 1-4 классы и 10-11(12) классы станут обучаться в одну смену;</w:t>
      </w:r>
      <w:bookmarkStart w:id="257" w:name="ZAP2HLI3KM"/>
      <w:bookmarkStart w:id="258" w:name="ZAP2C703J5"/>
      <w:bookmarkStart w:id="259" w:name="bssPhr137"/>
      <w:bookmarkEnd w:id="257"/>
      <w:bookmarkEnd w:id="258"/>
      <w:bookmarkEnd w:id="259"/>
      <w:r>
        <w:rPr>
          <w:sz w:val="24"/>
          <w:szCs w:val="24"/>
        </w:rPr>
        <w:t xml:space="preserve"> будет удержан существующий односменный режим обучения.</w:t>
      </w:r>
      <w:bookmarkStart w:id="260" w:name="ZAP2A3Q3EG"/>
      <w:bookmarkStart w:id="261" w:name="ZAP24L83CV"/>
      <w:bookmarkStart w:id="262" w:name="bssPhr138"/>
      <w:bookmarkEnd w:id="260"/>
      <w:bookmarkEnd w:id="261"/>
      <w:bookmarkEnd w:id="262"/>
      <w:r>
        <w:rPr>
          <w:sz w:val="24"/>
          <w:szCs w:val="24"/>
        </w:rPr>
        <w:t xml:space="preserve"> При реализации II этапа Программы:</w:t>
      </w:r>
      <w:bookmarkStart w:id="263" w:name="ZAP25O83GN"/>
      <w:bookmarkStart w:id="264" w:name="ZAP25KM3GM"/>
      <w:bookmarkStart w:id="265" w:name="bssPhr139"/>
      <w:bookmarkEnd w:id="263"/>
      <w:bookmarkEnd w:id="264"/>
      <w:bookmarkEnd w:id="265"/>
      <w:r>
        <w:rPr>
          <w:sz w:val="24"/>
          <w:szCs w:val="24"/>
        </w:rPr>
        <w:t xml:space="preserve"> </w:t>
      </w:r>
      <w:bookmarkStart w:id="266" w:name="ZAP1V9O3BV"/>
      <w:bookmarkStart w:id="267" w:name="ZAP1V663BU"/>
      <w:bookmarkStart w:id="268" w:name="bssPhr140"/>
      <w:bookmarkEnd w:id="266"/>
      <w:bookmarkEnd w:id="267"/>
      <w:bookmarkEnd w:id="268"/>
      <w:r>
        <w:rPr>
          <w:sz w:val="24"/>
          <w:szCs w:val="24"/>
        </w:rPr>
        <w:t>к 2025 году 100 процентов обучающихся перейдут из зданий школ с износом 50 процентов и выше в новые и отремонтированные школы, будет удержан существующий односменный режим обучения.</w:t>
      </w:r>
      <w:bookmarkStart w:id="269" w:name="ZAP2QOS3RB"/>
      <w:bookmarkStart w:id="270" w:name="ZAP2LAA3PQ"/>
      <w:bookmarkStart w:id="271" w:name="bssPhr141"/>
      <w:bookmarkEnd w:id="269"/>
      <w:bookmarkEnd w:id="270"/>
      <w:bookmarkEnd w:id="271"/>
      <w:r>
        <w:rPr>
          <w:sz w:val="24"/>
          <w:szCs w:val="24"/>
        </w:rPr>
        <w:t xml:space="preserve"> По итогам реализации Программы все обучающиеся в школах станут обучаться в одну смену.</w:t>
      </w:r>
      <w:bookmarkStart w:id="272" w:name="ZAP1MNE3BD"/>
      <w:bookmarkEnd w:id="272"/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73" w:name="ZAP1S9I3CV"/>
      <w:bookmarkStart w:id="274" w:name="bssPhr142"/>
      <w:bookmarkStart w:id="275" w:name="ZAP1S603CU"/>
      <w:bookmarkStart w:id="276" w:name="XA00M9K2N6"/>
      <w:bookmarkStart w:id="277" w:name="ZA00M9Q2MH"/>
      <w:bookmarkStart w:id="278" w:name="ZAP1S9I3CV"/>
      <w:bookmarkStart w:id="279" w:name="bssPhr142"/>
      <w:bookmarkStart w:id="280" w:name="ZAP1S603CU"/>
      <w:bookmarkStart w:id="281" w:name="XA00M9K2N6"/>
      <w:bookmarkStart w:id="282" w:name="ZA00M9Q2MH"/>
      <w:bookmarkEnd w:id="278"/>
      <w:bookmarkEnd w:id="279"/>
      <w:bookmarkEnd w:id="280"/>
      <w:bookmarkEnd w:id="281"/>
      <w:bookmarkEnd w:id="282"/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655" w:hanging="0"/>
        <w:jc w:val="both"/>
        <w:rPr>
          <w:sz w:val="24"/>
          <w:szCs w:val="24"/>
        </w:rPr>
      </w:pPr>
      <w:r>
        <w:rPr>
          <w:sz w:val="24"/>
          <w:szCs w:val="24"/>
        </w:rPr>
        <w:t>к 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район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00"/>
        <w:gridCol w:w="1099"/>
        <w:gridCol w:w="1099"/>
        <w:gridCol w:w="1098"/>
        <w:gridCol w:w="1237"/>
      </w:tblGrid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млн.руб.), годы</w:t>
            </w:r>
          </w:p>
        </w:tc>
      </w:tr>
      <w:tr>
        <w:trPr>
          <w:trHeight w:val="25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>к 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  на  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92"/>
        <w:gridCol w:w="1099"/>
        <w:gridCol w:w="1098"/>
        <w:gridCol w:w="1099"/>
        <w:gridCol w:w="1100"/>
      </w:tblGrid>
      <w:tr>
        <w:trPr>
          <w:trHeight w:val="31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млн.руб.), годы</w:t>
            </w:r>
          </w:p>
        </w:tc>
      </w:tr>
      <w:tr>
        <w:trPr>
          <w:trHeight w:val="35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7655" w:hanging="0"/>
        <w:rPr/>
      </w:pPr>
      <w:r>
        <w:rPr>
          <w:sz w:val="24"/>
          <w:szCs w:val="24"/>
        </w:rPr>
        <w:t>к программе</w:t>
        <w:br/>
      </w:r>
      <w:bookmarkStart w:id="283" w:name="ZAP251C3E9"/>
      <w:bookmarkStart w:id="284" w:name="ZAP24TQ3E8"/>
      <w:bookmarkStart w:id="285" w:name="bssPhr143"/>
      <w:bookmarkStart w:id="286" w:name="XA00MA62N9"/>
      <w:bookmarkStart w:id="287" w:name="ZA00MCO2N0"/>
      <w:bookmarkStart w:id="288" w:name="ZAP1VF83CN"/>
      <w:bookmarkStart w:id="289" w:name="ZAP1V5M3GE"/>
      <w:bookmarkEnd w:id="283"/>
      <w:bookmarkEnd w:id="284"/>
      <w:bookmarkEnd w:id="285"/>
      <w:bookmarkEnd w:id="286"/>
      <w:bookmarkEnd w:id="287"/>
      <w:bookmarkEnd w:id="288"/>
      <w:bookmarkEnd w:id="289"/>
    </w:p>
    <w:p>
      <w:pPr>
        <w:pStyle w:val="Normal"/>
        <w:spacing w:before="100" w:after="100"/>
        <w:jc w:val="center"/>
        <w:rPr>
          <w:sz w:val="24"/>
          <w:szCs w:val="24"/>
        </w:rPr>
      </w:pPr>
      <w:bookmarkStart w:id="290" w:name="ZAP2CE63JR"/>
      <w:bookmarkStart w:id="291" w:name="ZAP2CAK3JQ"/>
      <w:bookmarkStart w:id="292" w:name="ZAP26S23I9"/>
      <w:bookmarkStart w:id="293" w:name="bssPhr144"/>
      <w:bookmarkEnd w:id="290"/>
      <w:bookmarkEnd w:id="291"/>
      <w:bookmarkEnd w:id="292"/>
      <w:bookmarkEnd w:id="29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 о целевых показателях (индикаторах)  программы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6"/>
        <w:gridCol w:w="1418"/>
        <w:gridCol w:w="850"/>
        <w:gridCol w:w="709"/>
        <w:gridCol w:w="709"/>
        <w:gridCol w:w="708"/>
        <w:gridCol w:w="709"/>
        <w:gridCol w:w="709"/>
      </w:tblGrid>
      <w:tr>
        <w:trPr>
          <w:trHeight w:val="5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4" w:name="ZAP2EFI3I6"/>
            <w:bookmarkStart w:id="295" w:name="ZAP29103GL"/>
            <w:bookmarkEnd w:id="294"/>
            <w:bookmarkEnd w:id="295"/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ные на дости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  <w:bookmarkStart w:id="296" w:name="bssPhr145"/>
            <w:bookmarkStart w:id="297" w:name="ZAP2EJ43I7"/>
            <w:bookmarkEnd w:id="296"/>
            <w:bookmarkEnd w:id="297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8" w:name="ZAP29UQ3HQ"/>
            <w:bookmarkEnd w:id="298"/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ре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299" w:name="ZAP2DP03HF"/>
            <w:bookmarkEnd w:id="299"/>
            <w:r>
              <w:rPr>
                <w:sz w:val="24"/>
                <w:szCs w:val="24"/>
              </w:rPr>
              <w:t xml:space="preserve">Значения показателя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0" w:name="bssPhr146"/>
            <w:bookmarkStart w:id="301" w:name="ZAP29GI3FQ"/>
            <w:bookmarkStart w:id="302" w:name="bssPhr146"/>
            <w:bookmarkStart w:id="303" w:name="ZAP29GI3FQ"/>
            <w:bookmarkEnd w:id="302"/>
            <w:bookmarkEnd w:id="303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4" w:name="ZAP23263DT"/>
            <w:bookmarkStart w:id="305" w:name="ZAP23263DT"/>
            <w:bookmarkEnd w:id="3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06" w:name="ZAP24GM3FI"/>
            <w:bookmarkEnd w:id="306"/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07" w:name="ZAP24NU3FM"/>
            <w:bookmarkEnd w:id="307"/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08" w:name="ZAP25FO3GQ"/>
            <w:bookmarkEnd w:id="308"/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09" w:name="ZAP251Q3EA"/>
            <w:bookmarkEnd w:id="309"/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10" w:name="ZAP24RC3EV"/>
            <w:bookmarkEnd w:id="310"/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11" w:name="ZAP270A3K1"/>
            <w:bookmarkEnd w:id="311"/>
            <w:r>
              <w:rPr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односменного режима обучения в 1-11 (12) классах обще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еревод обучающихся в новые здания общеобразовательных организаций с износом 50 % и выш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2" w:name="bssPhr147"/>
            <w:bookmarkStart w:id="313" w:name="ZAP26MS3J7"/>
            <w:bookmarkEnd w:id="312"/>
            <w:bookmarkEnd w:id="313"/>
            <w:r>
              <w:rPr>
                <w:sz w:val="24"/>
                <w:szCs w:val="24"/>
              </w:rPr>
              <w:t xml:space="preserve">1.Число новых мест в общеобразовательных организациях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14" w:name="ZAP2OI03MJ"/>
            <w:bookmarkEnd w:id="314"/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15" w:name="ZAP2J843JK"/>
            <w:bookmarkEnd w:id="315"/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16" w:name="ZAP2OMM3L5"/>
            <w:bookmarkEnd w:id="316"/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17" w:name="ZAP2DC43H7"/>
            <w:bookmarkEnd w:id="317"/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18" w:name="ZAP28RM3FC"/>
            <w:bookmarkEnd w:id="318"/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19" w:name="ZAP28K23F8"/>
            <w:bookmarkEnd w:id="319"/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20" w:name="ZAP26RG3EP"/>
            <w:bookmarkEnd w:id="320"/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1" w:name="bssPhr148"/>
            <w:bookmarkStart w:id="322" w:name="ZAP27IU3GI"/>
            <w:bookmarkEnd w:id="321"/>
            <w:bookmarkEnd w:id="322"/>
            <w:r>
              <w:rPr>
                <w:sz w:val="24"/>
                <w:szCs w:val="24"/>
              </w:rPr>
              <w:t xml:space="preserve">введенных путем строительства объектов инфраструктуры общего образования в рамках софинансирования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3" w:name="ZAP275O3E4"/>
            <w:bookmarkStart w:id="324" w:name="ZAP275O3E4"/>
            <w:bookmarkEnd w:id="3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5" w:name="ZAP1V8G3FA"/>
            <w:bookmarkStart w:id="326" w:name="ZAP1V8G3FA"/>
            <w:bookmarkEnd w:id="3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7" w:name="ZAP24N23GR"/>
            <w:bookmarkStart w:id="328" w:name="ZAP24N23GR"/>
            <w:bookmarkEnd w:id="3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29" w:name="ZAP222I3FE"/>
            <w:bookmarkEnd w:id="329"/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0" w:name="ZAP258K3GD"/>
            <w:bookmarkStart w:id="331" w:name="ZAP258K3GD"/>
            <w:bookmarkEnd w:id="3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bookmarkStart w:id="332" w:name="ZAP28FQ3G5"/>
            <w:bookmarkEnd w:id="332"/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3" w:name="ZAP28CE3JJ"/>
            <w:bookmarkStart w:id="334" w:name="ZAP28CE3JJ"/>
            <w:bookmarkEnd w:id="334"/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5" w:name="bssPhr149"/>
            <w:bookmarkStart w:id="336" w:name="ZAP24L03G1"/>
            <w:bookmarkEnd w:id="335"/>
            <w:bookmarkEnd w:id="336"/>
            <w:r>
              <w:rPr>
                <w:sz w:val="24"/>
                <w:szCs w:val="24"/>
              </w:rPr>
              <w:t>2. Удельный вес численности обучающихся, занимающихся в одну смену, в общей численности обучающихся в общеобразовательных организациях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7" w:name="ZAP1PPG3BN"/>
            <w:bookmarkEnd w:id="337"/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38" w:name="ZAP1P5G39L"/>
            <w:bookmarkEnd w:id="338"/>
            <w:r>
              <w:rPr>
                <w:sz w:val="24"/>
                <w:szCs w:val="24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39" w:name="ZAP1NRE396"/>
            <w:bookmarkEnd w:id="339"/>
            <w:r>
              <w:rPr>
                <w:sz w:val="24"/>
                <w:szCs w:val="24"/>
              </w:rPr>
              <w:t xml:space="preserve">88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40" w:name="ZAP1MRC39N"/>
            <w:bookmarkEnd w:id="340"/>
            <w:r>
              <w:rPr>
                <w:sz w:val="24"/>
                <w:szCs w:val="24"/>
              </w:rPr>
              <w:t xml:space="preserve">8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41" w:name="ZAP1PRS38R"/>
            <w:bookmarkEnd w:id="341"/>
            <w:r>
              <w:rPr>
                <w:sz w:val="24"/>
                <w:szCs w:val="24"/>
              </w:rPr>
              <w:t xml:space="preserve">8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42" w:name="ZAP1TDC3BS"/>
            <w:bookmarkEnd w:id="342"/>
            <w:r>
              <w:rPr>
                <w:sz w:val="24"/>
                <w:szCs w:val="24"/>
              </w:rPr>
              <w:t xml:space="preserve">8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43" w:name="ZAP21O03CD"/>
            <w:bookmarkEnd w:id="343"/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44" w:name="bssPhr150"/>
            <w:bookmarkStart w:id="345" w:name="ZAP26FQ3DK"/>
            <w:bookmarkEnd w:id="344"/>
            <w:bookmarkEnd w:id="345"/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6" w:name="bssPhr151"/>
            <w:bookmarkStart w:id="347" w:name="ZAP21623DF"/>
            <w:bookmarkEnd w:id="346"/>
            <w:bookmarkEnd w:id="347"/>
            <w:r>
              <w:rPr>
                <w:sz w:val="24"/>
                <w:szCs w:val="24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8" w:name="ZAP1OS839B"/>
            <w:bookmarkEnd w:id="348"/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49" w:name="ZAP1N42378"/>
            <w:bookmarkEnd w:id="34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0" w:name="ZAP1LIK392"/>
            <w:bookmarkEnd w:id="350"/>
            <w:r>
              <w:rPr>
                <w:sz w:val="24"/>
                <w:szCs w:val="24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1" w:name="ZAP1OLS39J"/>
            <w:bookmarkEnd w:id="351"/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2" w:name="ZAP1RH43AD"/>
            <w:bookmarkEnd w:id="352"/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3" w:name="ZAP1SUO3CG"/>
            <w:bookmarkEnd w:id="353"/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4" w:name="ZAP1UT83CQ"/>
            <w:bookmarkEnd w:id="354"/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5" w:name="bssPhr152"/>
            <w:bookmarkStart w:id="356" w:name="ZAP20T23D8"/>
            <w:bookmarkEnd w:id="355"/>
            <w:bookmarkEnd w:id="356"/>
            <w:r>
              <w:rPr>
                <w:sz w:val="24"/>
                <w:szCs w:val="24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7" w:name="ZAP1SVI3B9"/>
            <w:bookmarkEnd w:id="357"/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8" w:name="ZAP1S2G396"/>
            <w:bookmarkEnd w:id="358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59" w:name="ZAP1RJA3B2"/>
            <w:bookmarkEnd w:id="359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0" w:name="ZAP1R9G3AD"/>
            <w:bookmarkEnd w:id="360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1" w:name="ZAP1QTK3AN"/>
            <w:bookmarkEnd w:id="361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2" w:name="ZAP1RCO3CG"/>
            <w:bookmarkEnd w:id="362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3" w:name="ZAP20223DI"/>
            <w:bookmarkEnd w:id="363"/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4" w:name="bssPhr153"/>
            <w:bookmarkStart w:id="365" w:name="ZAP219G3DM"/>
            <w:bookmarkEnd w:id="364"/>
            <w:bookmarkEnd w:id="365"/>
            <w:r>
              <w:rPr>
                <w:sz w:val="24"/>
                <w:szCs w:val="24"/>
              </w:rPr>
              <w:t xml:space="preserve">обучающихся по образовательным программам средне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6" w:name="ZAP1L4U38C"/>
            <w:bookmarkEnd w:id="366"/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7" w:name="ZAP1JMM39D"/>
            <w:bookmarkEnd w:id="367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8" w:name="ZAP1N823C7"/>
            <w:bookmarkEnd w:id="368"/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69" w:name="ZAP1R8M3EE"/>
            <w:bookmarkEnd w:id="369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70" w:name="ZAP20SO3IH"/>
            <w:bookmarkEnd w:id="370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71" w:name="ZAP28Q23NP"/>
            <w:bookmarkEnd w:id="371"/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72" w:name="ZAP2FT23P9"/>
            <w:bookmarkEnd w:id="372"/>
            <w:r>
              <w:rPr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73" w:name="ZAP25423EA"/>
      <w:bookmarkStart w:id="374" w:name="bssPhr155"/>
      <w:bookmarkStart w:id="375" w:name="XA00M5O2MC"/>
      <w:bookmarkStart w:id="376" w:name="ZA00MDC2N1"/>
      <w:bookmarkStart w:id="377" w:name="ZAP2S7A3OB"/>
      <w:bookmarkStart w:id="378" w:name="ZAP2MOO3MQ"/>
      <w:bookmarkStart w:id="379" w:name="bssPhr154"/>
      <w:bookmarkStart w:id="380" w:name="ZAP25423EA"/>
      <w:bookmarkStart w:id="381" w:name="bssPhr155"/>
      <w:bookmarkStart w:id="382" w:name="XA00M5O2MC"/>
      <w:bookmarkStart w:id="383" w:name="ZA00MDC2N1"/>
      <w:bookmarkStart w:id="384" w:name="ZAP2S7A3OB"/>
      <w:bookmarkStart w:id="385" w:name="ZAP2MOO3MQ"/>
      <w:bookmarkStart w:id="386" w:name="bssPhr154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992"/>
        <w:gridCol w:w="993"/>
        <w:gridCol w:w="992"/>
        <w:gridCol w:w="992"/>
      </w:tblGrid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7" w:name="bssPhr157"/>
            <w:bookmarkStart w:id="388" w:name="ZAP2EM23JD"/>
            <w:bookmarkStart w:id="389" w:name="ZAP2EIG3JC"/>
            <w:bookmarkStart w:id="390" w:name="ZAP293U3HR"/>
            <w:bookmarkEnd w:id="387"/>
            <w:bookmarkEnd w:id="388"/>
            <w:bookmarkEnd w:id="389"/>
            <w:bookmarkEnd w:id="390"/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1" w:name="ZAP2AIC3J0"/>
            <w:bookmarkEnd w:id="391"/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2" w:name="ZAP2F043JR"/>
            <w:bookmarkEnd w:id="392"/>
            <w:r>
              <w:rPr>
                <w:sz w:val="22"/>
                <w:szCs w:val="22"/>
              </w:rPr>
              <w:t xml:space="preserve">Значения показателя 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3" w:name="bssPhr158"/>
            <w:bookmarkStart w:id="394" w:name="ZAP2CT43JC"/>
            <w:bookmarkEnd w:id="393"/>
            <w:bookmarkEnd w:id="394"/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5" w:name="ZAP29LE3IL"/>
            <w:bookmarkEnd w:id="395"/>
            <w:r>
              <w:rPr>
                <w:sz w:val="22"/>
                <w:szCs w:val="22"/>
              </w:rPr>
              <w:t xml:space="preserve">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6" w:name="ZAP2D6E3KA"/>
            <w:bookmarkEnd w:id="396"/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7" w:name="ZAP2DDM3KE"/>
            <w:bookmarkEnd w:id="397"/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8" w:name="ZAP2BGM3GP"/>
            <w:bookmarkEnd w:id="398"/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9" w:name="ZAP28QQ3G9"/>
            <w:bookmarkEnd w:id="399"/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00" w:name="ZAP27FU3K6"/>
            <w:bookmarkEnd w:id="400"/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01" w:name="bssPhr160"/>
            <w:bookmarkStart w:id="402" w:name="ZAP2D1G3I3"/>
            <w:bookmarkStart w:id="403" w:name="bssPhr159"/>
            <w:bookmarkStart w:id="404" w:name="ZAP2C5E3KO"/>
            <w:bookmarkStart w:id="405" w:name="bssPhr160"/>
            <w:bookmarkStart w:id="406" w:name="ZAP2D1G3I3"/>
            <w:bookmarkStart w:id="407" w:name="bssPhr159"/>
            <w:bookmarkStart w:id="408" w:name="ZAP2C5E3KO"/>
            <w:bookmarkEnd w:id="405"/>
            <w:bookmarkEnd w:id="406"/>
            <w:bookmarkEnd w:id="407"/>
            <w:bookmarkEnd w:id="4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09" w:name="ZAP2CB03FH"/>
            <w:bookmarkStart w:id="410" w:name="ZAP2CB03FH"/>
            <w:bookmarkEnd w:id="4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1" w:name="ZAP251E3GN"/>
            <w:bookmarkStart w:id="412" w:name="ZAP251E3GN"/>
            <w:bookmarkEnd w:id="4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3" w:name="ZAP24A63FP"/>
            <w:bookmarkStart w:id="414" w:name="ZAP24A63FP"/>
            <w:bookmarkEnd w:id="41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5" w:name="ZAP25SI3G9"/>
            <w:bookmarkStart w:id="416" w:name="ZAP25SI3G9"/>
            <w:bookmarkEnd w:id="4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7" w:name="ZAP22583E6"/>
            <w:bookmarkStart w:id="418" w:name="ZAP22583E6"/>
            <w:bookmarkEnd w:id="4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9" w:name="ZAP25U23IR"/>
            <w:bookmarkStart w:id="420" w:name="ZAP25U23IR"/>
            <w:bookmarkEnd w:id="420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1" w:name="bssPhr161"/>
            <w:bookmarkStart w:id="422" w:name="ZAP2A3I3HI"/>
            <w:bookmarkEnd w:id="421"/>
            <w:bookmarkEnd w:id="422"/>
            <w:r>
              <w:rPr>
                <w:sz w:val="22"/>
                <w:szCs w:val="22"/>
              </w:rPr>
              <w:t>1. Удельный вес численности обучающихся, занимающихся в одну смену, в общей численности обучающихся в общеобразовательных организациях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3" w:name="ZAP1OS23AE"/>
            <w:bookmarkEnd w:id="423"/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4" w:name="ZAP1NT83A1"/>
            <w:bookmarkEnd w:id="424"/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5" w:name="ZAP1RI23BO"/>
            <w:bookmarkEnd w:id="425"/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6" w:name="ZAP1UM23AL"/>
            <w:bookmarkEnd w:id="426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7" w:name="ZAP220S3DD"/>
            <w:bookmarkEnd w:id="427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28" w:name="ZAP245E3D5"/>
            <w:bookmarkEnd w:id="428"/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29" w:name="bssPhr162"/>
            <w:bookmarkStart w:id="430" w:name="ZAP2BUC3F5"/>
            <w:bookmarkEnd w:id="429"/>
            <w:bookmarkEnd w:id="430"/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1" w:name="bssPhr163"/>
            <w:bookmarkStart w:id="432" w:name="ZAP26KK3F0"/>
            <w:bookmarkEnd w:id="431"/>
            <w:bookmarkEnd w:id="432"/>
            <w:r>
              <w:rPr>
                <w:sz w:val="22"/>
                <w:szCs w:val="22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3" w:name="ZAP1QRE38J"/>
            <w:bookmarkEnd w:id="433"/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4" w:name="ZAP1PM03AD"/>
            <w:bookmarkEnd w:id="434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5" w:name="ZAP1QGI3A5"/>
            <w:bookmarkEnd w:id="435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6" w:name="ZAP20VM3BU"/>
            <w:bookmarkEnd w:id="436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7" w:name="ZAP22DA3E1"/>
            <w:bookmarkEnd w:id="437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38" w:name="ZAP24BQ3EB"/>
            <w:bookmarkEnd w:id="438"/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9" w:name="bssPhr164"/>
            <w:bookmarkStart w:id="440" w:name="ZAP26BK3EP"/>
            <w:bookmarkEnd w:id="439"/>
            <w:bookmarkEnd w:id="440"/>
            <w:r>
              <w:rPr>
                <w:sz w:val="22"/>
                <w:szCs w:val="22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1" w:name="ZAP1PIA37T"/>
            <w:bookmarkEnd w:id="441"/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2" w:name="ZAP1O3839N"/>
            <w:bookmarkEnd w:id="442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3" w:name="ZAP1MRU38V"/>
            <w:bookmarkEnd w:id="443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4" w:name="ZAP1PMO3AB"/>
            <w:bookmarkEnd w:id="444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5" w:name="ZAP1SUU3CU"/>
            <w:bookmarkEnd w:id="445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6" w:name="ZAP1V3I3D8"/>
            <w:bookmarkEnd w:id="446"/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7" w:name="bssPhr165"/>
            <w:bookmarkStart w:id="448" w:name="ZAP26O23F7"/>
            <w:bookmarkEnd w:id="447"/>
            <w:bookmarkEnd w:id="448"/>
            <w:r>
              <w:rPr>
                <w:sz w:val="22"/>
                <w:szCs w:val="22"/>
              </w:rPr>
              <w:t xml:space="preserve">обучающихся по образовательным программам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9" w:name="ZAP1RLO3A0"/>
            <w:bookmarkEnd w:id="449"/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0" w:name="ZAP1Q4S37M"/>
            <w:bookmarkEnd w:id="450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1" w:name="ZAP1PAC359"/>
            <w:bookmarkEnd w:id="451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2" w:name="ZAP1O0835N"/>
            <w:bookmarkEnd w:id="452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3" w:name="ZAP1N5836A"/>
            <w:bookmarkEnd w:id="453"/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4" w:name="ZAP1MD836R"/>
            <w:bookmarkEnd w:id="454"/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55" w:name="ZAP1SBQ3D0"/>
      <w:bookmarkStart w:id="456" w:name="ZAP1S883CV"/>
      <w:bookmarkStart w:id="457" w:name="bssPhr166"/>
      <w:bookmarkStart w:id="458" w:name="XA00M6A2MF"/>
      <w:bookmarkStart w:id="459" w:name="ZA00MC42MR"/>
      <w:bookmarkStart w:id="460" w:name="ZAP1MPM3BE"/>
      <w:bookmarkStart w:id="461" w:name="ZAP1SBQ3D0"/>
      <w:bookmarkStart w:id="462" w:name="ZAP1S883CV"/>
      <w:bookmarkStart w:id="463" w:name="bssPhr166"/>
      <w:bookmarkStart w:id="464" w:name="XA00M6A2MF"/>
      <w:bookmarkStart w:id="465" w:name="ZA00MC42MR"/>
      <w:bookmarkStart w:id="466" w:name="ZAP1MPM3BE"/>
      <w:bookmarkEnd w:id="461"/>
      <w:bookmarkEnd w:id="462"/>
      <w:bookmarkEnd w:id="463"/>
      <w:bookmarkEnd w:id="464"/>
      <w:bookmarkEnd w:id="465"/>
      <w:bookmarkEnd w:id="466"/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>к программе</w:t>
        <w:br/>
      </w:r>
      <w:bookmarkStart w:id="467" w:name="ZAP24K83HV"/>
      <w:bookmarkEnd w:id="467"/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 и перечень мероприятий  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850"/>
        <w:gridCol w:w="816"/>
        <w:gridCol w:w="696"/>
        <w:gridCol w:w="756"/>
        <w:gridCol w:w="709"/>
      </w:tblGrid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в млн. руб.)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здания БОУ «Николоторжская СОШ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 сметной документации для строительства пристройки к зданию БОУ «Кирилловская  СО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ристройки к зд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У «Кирилловская СОШ» на 150 мест с интернатом на 2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 здания БОУ «Гориц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 здания БОУ «Талицкая СОШ» на 14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 здания БОУ «Алеш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детей из г.Кириллова для обучения в сельск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деления классов на групп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остранным я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е комплектование классов- комплек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аптированным 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реход на профильное обучение на уровн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меньшение численности  учащихся на уровн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100" w:after="100"/>
        <w:rPr>
          <w:sz w:val="24"/>
          <w:szCs w:val="24"/>
        </w:rPr>
      </w:pPr>
      <w:bookmarkStart w:id="468" w:name="bssPhr169"/>
      <w:bookmarkStart w:id="469" w:name="ZAP2IS83LO"/>
      <w:bookmarkStart w:id="470" w:name="ZAP2DDM3K7"/>
      <w:bookmarkStart w:id="471" w:name="ZAP2DP63KL"/>
      <w:bookmarkStart w:id="472" w:name="ZAP28AK3J4"/>
      <w:bookmarkStart w:id="473" w:name="bssPhr168"/>
      <w:bookmarkEnd w:id="468"/>
      <w:bookmarkEnd w:id="469"/>
      <w:bookmarkEnd w:id="470"/>
      <w:bookmarkEnd w:id="471"/>
      <w:bookmarkEnd w:id="472"/>
      <w:bookmarkEnd w:id="473"/>
      <w:r>
        <w:rPr>
          <w:sz w:val="24"/>
          <w:szCs w:val="24"/>
        </w:rPr>
        <w:tab/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74" w:name="ZAP1SE23D1"/>
      <w:bookmarkStart w:id="475" w:name="ZAP1SAG3D0"/>
      <w:bookmarkStart w:id="476" w:name="ZAP1MRU3BF"/>
      <w:bookmarkStart w:id="477" w:name="bssPhr175"/>
      <w:bookmarkStart w:id="478" w:name="XA00M802MO"/>
      <w:bookmarkStart w:id="479" w:name="ZA00MO62OI"/>
      <w:bookmarkStart w:id="480" w:name="ZAP1SE23D1"/>
      <w:bookmarkStart w:id="481" w:name="ZAP1SAG3D0"/>
      <w:bookmarkStart w:id="482" w:name="ZAP1MRU3BF"/>
      <w:bookmarkStart w:id="483" w:name="bssPhr175"/>
      <w:bookmarkStart w:id="484" w:name="XA00M802MO"/>
      <w:bookmarkStart w:id="485" w:name="ZA00MO62OI"/>
      <w:bookmarkEnd w:id="480"/>
      <w:bookmarkEnd w:id="481"/>
      <w:bookmarkEnd w:id="482"/>
      <w:bookmarkEnd w:id="483"/>
      <w:bookmarkEnd w:id="484"/>
      <w:bookmarkEnd w:id="485"/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371" w:hanging="0"/>
        <w:rPr/>
      </w:pPr>
      <w:r>
        <w:rPr>
          <w:sz w:val="24"/>
          <w:szCs w:val="24"/>
        </w:rPr>
        <w:t>Приложение № 5</w:t>
        <w:br/>
      </w:r>
      <w:bookmarkStart w:id="486" w:name="ZAP24RC3I1"/>
      <w:bookmarkEnd w:id="486"/>
      <w:r>
        <w:rPr>
          <w:sz w:val="24"/>
          <w:szCs w:val="24"/>
        </w:rPr>
        <w:t xml:space="preserve">к программе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bookmarkStart w:id="487" w:name="ZAP2CCQ3JG"/>
      <w:bookmarkStart w:id="488" w:name="ZAP2C983JF"/>
      <w:bookmarkStart w:id="489" w:name="ZAP26QM3HU"/>
      <w:bookmarkStart w:id="490" w:name="bssPhr188"/>
      <w:bookmarkEnd w:id="487"/>
      <w:bookmarkEnd w:id="488"/>
      <w:bookmarkEnd w:id="489"/>
      <w:bookmarkEnd w:id="490"/>
      <w:r>
        <w:rPr>
          <w:b/>
          <w:sz w:val="24"/>
          <w:szCs w:val="24"/>
        </w:rPr>
        <w:t>Методика оценки эффективности  программы</w:t>
      </w:r>
    </w:p>
    <w:p>
      <w:pPr>
        <w:pStyle w:val="Normal"/>
        <w:ind w:firstLine="708"/>
        <w:jc w:val="both"/>
        <w:rPr/>
      </w:pPr>
      <w:bookmarkStart w:id="491" w:name="ZAP2S1K3PD"/>
      <w:bookmarkStart w:id="492" w:name="ZAP2RU23PC"/>
      <w:bookmarkStart w:id="493" w:name="ZAP2MFG3NR"/>
      <w:bookmarkStart w:id="494" w:name="bssPhr189"/>
      <w:bookmarkEnd w:id="491"/>
      <w:bookmarkEnd w:id="492"/>
      <w:bookmarkEnd w:id="493"/>
      <w:bookmarkEnd w:id="494"/>
      <w:r>
        <w:rPr>
          <w:sz w:val="24"/>
          <w:szCs w:val="24"/>
        </w:rPr>
        <w:t>Эффективность (Э)  программы оценивается ежегодно путем сравнения фактически достигнутых значений целевых показателей (индикаторов) с их планируемыми значениями, приведенными в приложении №3, и определяется по формуле:</w:t>
      </w:r>
      <w:bookmarkStart w:id="495" w:name="ZAP2C9G3KK"/>
      <w:bookmarkEnd w:id="495"/>
    </w:p>
    <w:p>
      <w:pPr>
        <w:pStyle w:val="Normal"/>
        <w:ind w:firstLine="708"/>
        <w:jc w:val="both"/>
        <w:rPr/>
      </w:pPr>
      <w:bookmarkStart w:id="496" w:name="bssPhr190"/>
      <w:bookmarkEnd w:id="496"/>
      <w:r>
        <w:rPr>
          <w:sz w:val="24"/>
          <w:szCs w:val="24"/>
          <w:lang w:val="en-US" w:eastAsia="en-US"/>
        </w:rPr>
        <w:drawing>
          <wp:inline distT="0" distB="0" distL="0" distR="0">
            <wp:extent cx="2390775" cy="5810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7" w:name="ZAP2HO23M5"/>
      <w:bookmarkEnd w:id="497"/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98" w:name="ZAP2HV63M7"/>
      <w:bookmarkStart w:id="499" w:name="ZAP2HRK3M6"/>
      <w:bookmarkStart w:id="500" w:name="bssPhr191"/>
      <w:bookmarkEnd w:id="498"/>
      <w:bookmarkEnd w:id="499"/>
      <w:bookmarkEnd w:id="500"/>
      <w:r>
        <w:rPr>
          <w:sz w:val="24"/>
          <w:szCs w:val="24"/>
        </w:rPr>
        <w:t>где:</w:t>
      </w:r>
      <w:bookmarkStart w:id="501" w:name="ZAP27HO3J8"/>
      <w:bookmarkStart w:id="502" w:name="ZAP22363HN"/>
      <w:bookmarkStart w:id="503" w:name="bssPhr192"/>
      <w:bookmarkEnd w:id="501"/>
      <w:bookmarkEnd w:id="502"/>
      <w:bookmarkEnd w:id="503"/>
      <w:r>
        <w:rPr>
          <w:sz w:val="24"/>
          <w:szCs w:val="24"/>
        </w:rPr>
        <w:t>n - количество целевых индикаторов;</w:t>
      </w:r>
      <w:bookmarkStart w:id="504" w:name="ZAP2RU23T1"/>
      <w:bookmarkStart w:id="505" w:name="ZAP2MFG3RG"/>
      <w:bookmarkStart w:id="506" w:name="bssPhr193"/>
      <w:bookmarkEnd w:id="504"/>
      <w:bookmarkEnd w:id="505"/>
      <w:bookmarkEnd w:id="506"/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значение i-го целевого показателя (индикатора), приведенного в приложении № 3;</w:t>
      </w:r>
      <w:bookmarkStart w:id="507" w:name="ZAP2M4Q3NB"/>
      <w:bookmarkStart w:id="508" w:name="ZAP2GM83LQ"/>
      <w:bookmarkStart w:id="509" w:name="bssPhr194"/>
      <w:bookmarkEnd w:id="507"/>
      <w:bookmarkEnd w:id="508"/>
      <w:bookmarkEnd w:id="509"/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и достигнутое значение i-го целевого показателя (индикатора).</w:t>
      </w:r>
      <w:bookmarkStart w:id="510" w:name="ZAP2HVG3KG"/>
      <w:bookmarkStart w:id="511" w:name="ZAP2CGU3IV"/>
      <w:bookmarkStart w:id="512" w:name="bssPhr195"/>
      <w:bookmarkEnd w:id="510"/>
      <w:bookmarkEnd w:id="511"/>
      <w:bookmarkEnd w:id="512"/>
      <w:r>
        <w:rPr>
          <w:sz w:val="24"/>
          <w:szCs w:val="24"/>
        </w:rPr>
        <w:t xml:space="preserve"> Если фактически достигнутое значение целевого показателя (индикатора) больше соответствующего планируемого значения указанного показателя (индикатора), предусмотренного приложением № 3, то значение разности планируемого значения i-го целевого показателя (индикатора) и фактически достигнутого значения i-го целевого показателя (индикатора) принимается равным нулю.</w:t>
      </w:r>
      <w:bookmarkStart w:id="513" w:name="ZAP1SF03D2"/>
      <w:bookmarkStart w:id="514" w:name="ZAP1N0E3BH"/>
      <w:bookmarkEnd w:id="513"/>
      <w:bookmarkEnd w:id="514"/>
      <w:r>
        <w:rPr>
          <w:sz w:val="24"/>
          <w:szCs w:val="24"/>
        </w:rPr>
        <w:t xml:space="preserve"> Муниципальная  программа будет считаться эффективной когда Э будет равно ста.</w:t>
      </w:r>
      <w:bookmarkStart w:id="515" w:name="ZAP1SII3D3"/>
      <w:bookmarkStart w:id="516" w:name="bssPhr196"/>
      <w:bookmarkStart w:id="517" w:name="XA00M9I2N5"/>
      <w:bookmarkStart w:id="518" w:name="ZA00MK42OR"/>
      <w:bookmarkEnd w:id="515"/>
      <w:bookmarkEnd w:id="516"/>
      <w:bookmarkEnd w:id="517"/>
      <w:bookmarkEnd w:id="518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30" w:hanging="0"/>
        <w:rPr/>
      </w:pPr>
      <w:r>
        <w:rPr>
          <w:sz w:val="24"/>
          <w:szCs w:val="24"/>
        </w:rPr>
        <w:t>Приложение № 6</w:t>
        <w:br/>
      </w:r>
      <w:bookmarkStart w:id="519" w:name="ZAP24UU3I2"/>
      <w:bookmarkEnd w:id="519"/>
      <w:r>
        <w:rPr>
          <w:sz w:val="24"/>
          <w:szCs w:val="24"/>
        </w:rPr>
        <w:t xml:space="preserve">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20" w:name="ZAP2GTK3I7"/>
      <w:bookmarkStart w:id="521" w:name="ZAP2GQ23I6"/>
      <w:bookmarkStart w:id="522" w:name="ZAP2BBG3GL"/>
      <w:bookmarkStart w:id="523" w:name="bssPhr197"/>
      <w:bookmarkStart w:id="524" w:name="ZAP2GTK3I7"/>
      <w:bookmarkStart w:id="525" w:name="ZAP2GQ23I6"/>
      <w:bookmarkStart w:id="526" w:name="ZAP2BBG3GL"/>
      <w:bookmarkStart w:id="527" w:name="bssPhr197"/>
      <w:bookmarkEnd w:id="524"/>
      <w:bookmarkEnd w:id="525"/>
      <w:bookmarkEnd w:id="526"/>
      <w:bookmarkEnd w:id="52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подходы к определению целевых показ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каторов)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28" w:name="ZAP26VK3F0"/>
      <w:bookmarkStart w:id="529" w:name="bssPhr198"/>
      <w:bookmarkStart w:id="530" w:name="XA00MA42N8"/>
      <w:bookmarkStart w:id="531" w:name="ZAP26S23EV"/>
      <w:bookmarkStart w:id="532" w:name="ZAP21DG3DE"/>
      <w:bookmarkEnd w:id="528"/>
      <w:bookmarkEnd w:id="529"/>
      <w:bookmarkEnd w:id="530"/>
      <w:bookmarkEnd w:id="531"/>
      <w:bookmarkEnd w:id="532"/>
      <w:r>
        <w:rPr>
          <w:sz w:val="24"/>
          <w:szCs w:val="24"/>
        </w:rPr>
        <w:t xml:space="preserve">1. Для оценки эффективности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.glavbukh.ru/npd-doc.aspx?npmid=97&amp;npid=85364" \l "XA00LVA2M9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граммы «Содействие созданию в Кирилловском муниципальном районе (исходя из прогнозируемой потребности) новых мест в общеобразовательных организациях» на 2016-2025 год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- Программа) используются целевые показатели (индикаторы), приведе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.glavbukh.ru/npd-doc.aspx?npmid=97&amp;npid=85364" \l "XA00M9K2N6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№ 3 к 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- целевые показатели (индикаторы).</w:t>
      </w:r>
      <w:bookmarkStart w:id="533" w:name="ZAP204G3EM"/>
      <w:bookmarkEnd w:id="533"/>
    </w:p>
    <w:p>
      <w:pPr>
        <w:pStyle w:val="Normal"/>
        <w:ind w:firstLine="708"/>
        <w:jc w:val="both"/>
        <w:rPr/>
      </w:pPr>
      <w:bookmarkStart w:id="534" w:name="ZAP25J23G7"/>
      <w:bookmarkStart w:id="535" w:name="bssPhr199"/>
      <w:bookmarkStart w:id="536" w:name="XA00MAM2NB"/>
      <w:bookmarkEnd w:id="534"/>
      <w:bookmarkEnd w:id="535"/>
      <w:bookmarkEnd w:id="536"/>
      <w:r>
        <w:rPr>
          <w:sz w:val="24"/>
          <w:szCs w:val="24"/>
        </w:rPr>
        <w:t>2. Методика сбора исходной информации для расчета значений целевых показателей (индикаторов) состоит в проведении мониторинга выполнения проектов в рамках мероприятия Программы.</w:t>
      </w:r>
      <w:bookmarkStart w:id="537" w:name="ZAP2I0E3LK"/>
      <w:bookmarkStart w:id="538" w:name="ZAP2CHS3K3"/>
      <w:bookmarkStart w:id="539" w:name="bssPhr200"/>
      <w:bookmarkEnd w:id="537"/>
      <w:bookmarkEnd w:id="538"/>
      <w:bookmarkEnd w:id="539"/>
      <w:r>
        <w:rPr>
          <w:sz w:val="24"/>
          <w:szCs w:val="24"/>
        </w:rPr>
        <w:t xml:space="preserve"> </w:t>
      </w:r>
      <w:bookmarkStart w:id="540" w:name="ZAP2MKU3LU"/>
      <w:bookmarkStart w:id="541" w:name="ZAP2H6C3KD"/>
      <w:bookmarkStart w:id="542" w:name="bssPhr202"/>
      <w:bookmarkEnd w:id="540"/>
      <w:bookmarkEnd w:id="541"/>
      <w:bookmarkEnd w:id="542"/>
      <w:r>
        <w:rPr>
          <w:sz w:val="24"/>
          <w:szCs w:val="24"/>
        </w:rPr>
        <w:t>Для сбора исходной информации используются помимо ведомственной статистики формы федерального государственного статистического наблюдения.</w:t>
      </w:r>
      <w:bookmarkStart w:id="543" w:name="ZAP29643HD"/>
      <w:bookmarkEnd w:id="543"/>
    </w:p>
    <w:p>
      <w:pPr>
        <w:pStyle w:val="Normal"/>
        <w:ind w:firstLine="708"/>
        <w:jc w:val="both"/>
        <w:rPr/>
      </w:pPr>
      <w:bookmarkStart w:id="544" w:name="ZAP2EKM3IU"/>
      <w:bookmarkStart w:id="545" w:name="bssPhr203"/>
      <w:bookmarkStart w:id="546" w:name="XA00MB82NE"/>
      <w:bookmarkEnd w:id="544"/>
      <w:bookmarkEnd w:id="545"/>
      <w:bookmarkEnd w:id="546"/>
      <w:r>
        <w:rPr>
          <w:sz w:val="24"/>
          <w:szCs w:val="24"/>
        </w:rPr>
        <w:t>3. При расчетах значений целевых показателей (индикаторов) используются следующие методические подходы:</w:t>
      </w:r>
      <w:bookmarkStart w:id="547" w:name="ZAP28L83GR"/>
      <w:bookmarkStart w:id="548" w:name="ZAP236M3FA"/>
      <w:bookmarkStart w:id="549" w:name="bssPhr204"/>
      <w:bookmarkEnd w:id="547"/>
      <w:bookmarkEnd w:id="548"/>
      <w:bookmarkEnd w:id="549"/>
      <w:r>
        <w:rPr>
          <w:sz w:val="24"/>
          <w:szCs w:val="24"/>
        </w:rPr>
        <w:t xml:space="preserve"> при расчете целевого показателя (индикатора) «число новых мест в общеобразовательных организациях района, в том числе введенных путем строительства объектов инфраструктуры общего образования» - данные Федеральной службы государственной статистики по формам статистического наблюдения (форма № 76-РИК, форма С-1); данные ежегодных мониторингов, проводимых Министерством образования и науки Российской Федерации и Департаментом образования области; экспертная экстраполяция результатов реализации Программы на основе ежегодных мониторингов;</w:t>
      </w:r>
      <w:bookmarkStart w:id="550" w:name="ZAP2ANE3JE"/>
      <w:bookmarkStart w:id="551" w:name="ZAP258S3HT"/>
      <w:bookmarkStart w:id="552" w:name="bssPhr205"/>
      <w:bookmarkEnd w:id="550"/>
      <w:bookmarkEnd w:id="551"/>
      <w:bookmarkEnd w:id="552"/>
      <w:r>
        <w:rPr>
          <w:sz w:val="24"/>
          <w:szCs w:val="24"/>
        </w:rPr>
        <w:t xml:space="preserve"> при расчете целевого показателя (индикатора) «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образовательным программам начального общего, основного общего, среднего общего образования» - данные Федеральной службы государственной статистики по формам статистического наблюдения (форма № 76-РИК); данные ежегодных мониторингов, проводимых Министерством образования и науки Российской Федерации и Департаментом образования области; экспертная экстраполяция результатов реализации Программы на основе ежегодных мониторингов; оценка результатов реализации Программы не реже одного раза в год.</w:t>
      </w:r>
      <w:bookmarkStart w:id="553" w:name="ZAP275A3K1"/>
      <w:bookmarkEnd w:id="553"/>
    </w:p>
    <w:p>
      <w:pPr>
        <w:pStyle w:val="Normal"/>
        <w:ind w:firstLine="708"/>
        <w:jc w:val="both"/>
        <w:rPr/>
      </w:pPr>
      <w:bookmarkStart w:id="554" w:name="ZAP2CJS3LI"/>
      <w:bookmarkStart w:id="555" w:name="bssPhr206"/>
      <w:bookmarkStart w:id="556" w:name="XA00M6Q2MH"/>
      <w:bookmarkEnd w:id="554"/>
      <w:bookmarkEnd w:id="555"/>
      <w:bookmarkEnd w:id="556"/>
      <w:r>
        <w:rPr>
          <w:sz w:val="24"/>
          <w:szCs w:val="24"/>
        </w:rPr>
        <w:t>4. Число новых мест в общеобразовательных организациях  района, в том числе введенных путем строительства объектов инфраструктуры общего образ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(за промежуток между отчетными периодами), рассчитывается по формуле:</w:t>
      </w:r>
      <w:bookmarkStart w:id="557" w:name="ZAP2U3S3TJ"/>
      <w:bookmarkEnd w:id="557"/>
    </w:p>
    <w:p>
      <w:pPr>
        <w:pStyle w:val="Normal"/>
        <w:ind w:firstLine="708"/>
        <w:jc w:val="both"/>
        <w:rPr/>
      </w:pPr>
      <w:bookmarkStart w:id="558" w:name="bssPhr207"/>
      <w:bookmarkEnd w:id="558"/>
      <w:r>
        <w:rPr>
          <w:sz w:val="24"/>
          <w:szCs w:val="24"/>
          <w:lang w:val="en-US" w:eastAsia="en-US"/>
        </w:rPr>
        <w:drawing>
          <wp:inline distT="0" distB="0" distL="0" distR="0">
            <wp:extent cx="3305175" cy="2381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9" w:name="ZAP33IE3V4"/>
      <w:bookmarkEnd w:id="559"/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60" w:name="ZAP33PI3V6"/>
      <w:bookmarkStart w:id="561" w:name="ZAP33M03V5"/>
      <w:bookmarkStart w:id="562" w:name="bssPhr208"/>
      <w:bookmarkEnd w:id="560"/>
      <w:bookmarkEnd w:id="561"/>
      <w:bookmarkEnd w:id="562"/>
      <w:r>
        <w:rPr>
          <w:sz w:val="24"/>
          <w:szCs w:val="24"/>
        </w:rPr>
        <w:t>где:</w:t>
      </w:r>
      <w:bookmarkStart w:id="563" w:name="ZAP2T1Q3QQ"/>
      <w:bookmarkStart w:id="564" w:name="ZAP2NJ83P9"/>
      <w:bookmarkStart w:id="565" w:name="bssPhr209"/>
      <w:bookmarkEnd w:id="563"/>
      <w:bookmarkEnd w:id="564"/>
      <w:bookmarkEnd w:id="565"/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бщая численность обучающихся в общеобразовательных организациях в первую, вторую и третью смены по состоянию на начало текущего отчетного периода (форма № 76-РИК, раздел 1.2, строка 01, графа 5);</w:t>
      </w:r>
      <w:bookmarkStart w:id="566" w:name="ZAP2HN03GR"/>
      <w:bookmarkStart w:id="567" w:name="ZAP2C8E3FA"/>
      <w:bookmarkStart w:id="568" w:name="bssPhr210"/>
      <w:bookmarkEnd w:id="566"/>
      <w:bookmarkEnd w:id="567"/>
      <w:bookmarkEnd w:id="568"/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обучающихся во вторую смену по состоянию на начало текущего отчетного периода (форма № 76-РИК, раздел 1.2, строка 21, графа 5);</w:t>
      </w:r>
      <w:bookmarkStart w:id="569" w:name="ZAP2L6M3II"/>
      <w:bookmarkStart w:id="570" w:name="ZAP2FO43H1"/>
      <w:bookmarkStart w:id="571" w:name="bssPhr211"/>
      <w:bookmarkEnd w:id="569"/>
      <w:bookmarkEnd w:id="570"/>
      <w:bookmarkEnd w:id="571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в третью смену по состоянию на начало текущего отчетного периода (форма № 76-РИК, раздел 1.2, строка 22, графа 5);</w:t>
      </w:r>
      <w:bookmarkStart w:id="572" w:name="ZAP2T8U3QS"/>
      <w:bookmarkStart w:id="573" w:name="ZAP2T5C3QR"/>
      <w:bookmarkStart w:id="574" w:name="bssPhr212"/>
      <w:bookmarkEnd w:id="572"/>
      <w:bookmarkEnd w:id="573"/>
      <w:bookmarkEnd w:id="574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ая численность обучающихся в общеобразовательных организациях в первую, вторую и третью смены за предыдущий отчетный период (форма № 76-РИК, раздел 1.2, строка 01, графа 5);</w:t>
      </w:r>
      <w:bookmarkStart w:id="575" w:name="ZAP2JMG3LE"/>
      <w:bookmarkStart w:id="576" w:name="ZAP2E7U3JT"/>
      <w:bookmarkStart w:id="577" w:name="bssPhr213"/>
      <w:bookmarkEnd w:id="575"/>
      <w:bookmarkEnd w:id="576"/>
      <w:bookmarkEnd w:id="577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во вторую смену за предыдущий отчетный период (форма № 76-РИК, раздел 1.2, строка 21, графа 5);</w:t>
      </w:r>
      <w:bookmarkStart w:id="578" w:name="ZAP2N663N5"/>
      <w:bookmarkStart w:id="579" w:name="ZAP2HNK3LK"/>
      <w:bookmarkStart w:id="580" w:name="bssPhr214"/>
      <w:bookmarkEnd w:id="578"/>
      <w:bookmarkEnd w:id="579"/>
      <w:bookmarkEnd w:id="58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в третью смену за предыдущий отчетный период (форма № 76-РИК, раздел 1.2, строка 22, графа 5).</w:t>
      </w:r>
      <w:bookmarkStart w:id="581" w:name="ZAP20Q03IG"/>
      <w:bookmarkEnd w:id="581"/>
    </w:p>
    <w:p>
      <w:pPr>
        <w:pStyle w:val="Normal"/>
        <w:ind w:firstLine="708"/>
        <w:jc w:val="both"/>
        <w:rPr/>
      </w:pPr>
      <w:bookmarkStart w:id="582" w:name="ZAP268I3K1"/>
      <w:bookmarkStart w:id="583" w:name="bssPhr215"/>
      <w:bookmarkStart w:id="584" w:name="XA00M7C2MK"/>
      <w:bookmarkEnd w:id="582"/>
      <w:bookmarkEnd w:id="583"/>
      <w:bookmarkEnd w:id="584"/>
      <w:r>
        <w:rPr>
          <w:sz w:val="24"/>
          <w:szCs w:val="24"/>
        </w:rPr>
        <w:t>5. Показатель определения числа новых мест в общеобразовательных организациях, введенных путем строительства объектов инфраструктуры общего образования, определяется на основе данных федерального статистического наблюдения (форма С-1, раздел 1, строка 12, графа 3; раздел 2, графа 6) с учетом положительных заключений государственной экспертизы на объекты строительства .</w:t>
      </w:r>
      <w:bookmarkStart w:id="585" w:name="ZAP27SQ3K2"/>
      <w:bookmarkEnd w:id="585"/>
    </w:p>
    <w:p>
      <w:pPr>
        <w:pStyle w:val="Normal"/>
        <w:ind w:firstLine="708"/>
        <w:jc w:val="both"/>
        <w:rPr/>
      </w:pPr>
      <w:bookmarkStart w:id="586" w:name="ZAP2DBC3LJ"/>
      <w:bookmarkStart w:id="587" w:name="bssPhr216"/>
      <w:bookmarkStart w:id="588" w:name="XA00M7U2MN"/>
      <w:bookmarkEnd w:id="586"/>
      <w:bookmarkEnd w:id="587"/>
      <w:bookmarkEnd w:id="588"/>
      <w:r>
        <w:rPr>
          <w:sz w:val="24"/>
          <w:szCs w:val="24"/>
        </w:rPr>
        <w:t>6. Удельный вес численност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рассчитывается по формуле:</w:t>
      </w:r>
      <w:bookmarkStart w:id="589" w:name="ZAP2LEC3MF"/>
      <w:bookmarkEnd w:id="589"/>
    </w:p>
    <w:p>
      <w:pPr>
        <w:pStyle w:val="Normal"/>
        <w:ind w:firstLine="708"/>
        <w:jc w:val="both"/>
        <w:rPr/>
      </w:pPr>
      <w:bookmarkStart w:id="590" w:name="bssPhr217"/>
      <w:bookmarkEnd w:id="590"/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3905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1" w:name="ZAP2QSU3O0"/>
      <w:bookmarkEnd w:id="591"/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92" w:name="ZAP2R423O2"/>
      <w:bookmarkStart w:id="593" w:name="ZAP2R0G3O1"/>
      <w:bookmarkStart w:id="594" w:name="bssPhr218"/>
      <w:bookmarkEnd w:id="592"/>
      <w:bookmarkEnd w:id="593"/>
      <w:bookmarkEnd w:id="594"/>
      <w:r>
        <w:rPr>
          <w:sz w:val="24"/>
          <w:szCs w:val="24"/>
        </w:rPr>
        <w:t>где:</w:t>
      </w:r>
      <w:bookmarkStart w:id="595" w:name="ZAP2GO83HR"/>
      <w:bookmarkStart w:id="596" w:name="ZAP2B9M3GA"/>
      <w:bookmarkStart w:id="597" w:name="bssPhr219"/>
      <w:bookmarkEnd w:id="595"/>
      <w:bookmarkEnd w:id="596"/>
      <w:bookmarkEnd w:id="597"/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обучающихся, занимающихся во вторую смену (форма № 76-РИК, раздел 1.2, строка 21, графа 5);</w:t>
      </w:r>
      <w:bookmarkStart w:id="598" w:name="ZAP2JFS3JI"/>
      <w:bookmarkStart w:id="599" w:name="ZAP2E1A3I1"/>
      <w:bookmarkStart w:id="600" w:name="bssPhr220"/>
      <w:bookmarkEnd w:id="598"/>
      <w:bookmarkEnd w:id="599"/>
      <w:bookmarkEnd w:id="60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, занимающихся в третью смену (форма № 76-РИК, раздел 1.2, строка 22, графа 5);</w:t>
      </w:r>
      <w:bookmarkStart w:id="601" w:name="ZAP2KQU3JA"/>
      <w:bookmarkStart w:id="602" w:name="ZAP2FCC3HP"/>
      <w:bookmarkStart w:id="603" w:name="bssPhr221"/>
      <w:bookmarkEnd w:id="601"/>
      <w:bookmarkEnd w:id="602"/>
      <w:bookmarkEnd w:id="603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- численность обучающихся (всего) (форма № 76-РИК, раздел 1.2, строка 01, графа 5).</w:t>
      </w:r>
      <w:bookmarkStart w:id="604" w:name="ZAP21RS3DE"/>
      <w:bookmarkEnd w:id="604"/>
    </w:p>
    <w:p>
      <w:pPr>
        <w:pStyle w:val="Normal"/>
        <w:ind w:firstLine="708"/>
        <w:jc w:val="both"/>
        <w:rPr/>
      </w:pPr>
      <w:bookmarkStart w:id="605" w:name="ZAP27AE3EV"/>
      <w:bookmarkStart w:id="606" w:name="bssPhr222"/>
      <w:bookmarkStart w:id="607" w:name="XA00M8G2MQ"/>
      <w:bookmarkEnd w:id="605"/>
      <w:bookmarkEnd w:id="606"/>
      <w:bookmarkEnd w:id="607"/>
      <w:r>
        <w:rPr>
          <w:sz w:val="24"/>
          <w:szCs w:val="24"/>
        </w:rPr>
        <w:t>7. Удельный вес численности обучающихся по образовательным программам начального общего образования в муниципальных общеобразовательных организациях, занимающихся в одну смену, в общей численности обучающихся по образовательным программам начального общего образования в муниципальных общеобразовательных организациях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рассчитывается по формуле:</w:t>
      </w:r>
      <w:bookmarkStart w:id="608" w:name="ZAP2E7G3HV"/>
      <w:bookmarkEnd w:id="608"/>
    </w:p>
    <w:p>
      <w:pPr>
        <w:pStyle w:val="Normal"/>
        <w:ind w:firstLine="708"/>
        <w:jc w:val="both"/>
        <w:rPr/>
      </w:pPr>
      <w:bookmarkStart w:id="609" w:name="bssPhr223"/>
      <w:bookmarkEnd w:id="609"/>
      <w:r>
        <w:rPr>
          <w:sz w:val="24"/>
          <w:szCs w:val="24"/>
          <w:lang w:val="en-US" w:eastAsia="en-US"/>
        </w:rPr>
        <w:drawing>
          <wp:inline distT="0" distB="0" distL="0" distR="0">
            <wp:extent cx="2209800" cy="42862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0" w:name="ZAP2JM23JG"/>
      <w:bookmarkEnd w:id="610"/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11" w:name="ZAP2JT63JI"/>
      <w:bookmarkStart w:id="612" w:name="ZAP2JPK3JH"/>
      <w:bookmarkStart w:id="613" w:name="bssPhr224"/>
      <w:bookmarkEnd w:id="611"/>
      <w:bookmarkEnd w:id="612"/>
      <w:bookmarkEnd w:id="613"/>
      <w:r>
        <w:rPr>
          <w:sz w:val="24"/>
          <w:szCs w:val="24"/>
        </w:rPr>
        <w:t>где:</w:t>
      </w:r>
      <w:bookmarkStart w:id="614" w:name="ZAP286U3FK"/>
      <w:bookmarkStart w:id="615" w:name="ZAP22OC3E3"/>
      <w:bookmarkStart w:id="616" w:name="bssPhr225"/>
      <w:bookmarkEnd w:id="614"/>
      <w:bookmarkEnd w:id="615"/>
      <w:bookmarkEnd w:id="616"/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численность обучающихся по образовательным программам начального общего образования, занимающихся во вторую смену (мониторинг Министерства образования и науки Российской Федерации);</w:t>
      </w:r>
      <w:bookmarkStart w:id="617" w:name="ZAP28E23FM"/>
      <w:bookmarkStart w:id="618" w:name="ZAP28AG3FL"/>
      <w:bookmarkStart w:id="619" w:name="bssPhr226"/>
      <w:bookmarkEnd w:id="617"/>
      <w:bookmarkEnd w:id="618"/>
      <w:bookmarkEnd w:id="619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по образовательным программам начального общего образования, занимающихся в третью смену (мониторинг Министерства образования и науки Российской Федерации);</w:t>
      </w:r>
      <w:bookmarkStart w:id="620" w:name="ZAP28L63FO"/>
      <w:bookmarkStart w:id="621" w:name="ZAP28HK3FN"/>
      <w:bookmarkStart w:id="622" w:name="bssPhr227"/>
      <w:bookmarkEnd w:id="620"/>
      <w:bookmarkEnd w:id="621"/>
      <w:bookmarkEnd w:id="622"/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по образовательным программам начального общего образования (всего) (форма № 76-РИК, раздел 4, строка 07, графа 12).</w:t>
      </w:r>
      <w:bookmarkStart w:id="623" w:name="ZAP21V03DF"/>
      <w:bookmarkEnd w:id="623"/>
    </w:p>
    <w:p>
      <w:pPr>
        <w:pStyle w:val="Normal"/>
        <w:ind w:firstLine="708"/>
        <w:jc w:val="both"/>
        <w:rPr/>
      </w:pPr>
      <w:bookmarkStart w:id="624" w:name="ZAP27DI3F0"/>
      <w:bookmarkStart w:id="625" w:name="bssPhr228"/>
      <w:bookmarkStart w:id="626" w:name="XA00M9G2N4"/>
      <w:bookmarkEnd w:id="624"/>
      <w:bookmarkEnd w:id="625"/>
      <w:bookmarkEnd w:id="626"/>
      <w:r>
        <w:rPr>
          <w:sz w:val="24"/>
          <w:szCs w:val="24"/>
        </w:rPr>
        <w:t>8. Удельный вес численности обучающихся по образовательным программам основного общего образования в муниципальных общеобразовательных организациях, занимающихся в одну смену, в общей численности обучающихся по образовательным программам основного общего образования в муниципальных общеобразовательных организациях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рассчитывается по формуле:</w:t>
      </w:r>
      <w:bookmarkStart w:id="627" w:name="ZAP2E4K3HO"/>
      <w:bookmarkEnd w:id="627"/>
    </w:p>
    <w:p>
      <w:pPr>
        <w:pStyle w:val="Normal"/>
        <w:ind w:firstLine="708"/>
        <w:jc w:val="both"/>
        <w:rPr/>
      </w:pPr>
      <w:bookmarkStart w:id="628" w:name="bssPhr229"/>
      <w:bookmarkEnd w:id="628"/>
      <w:r>
        <w:rPr>
          <w:sz w:val="24"/>
          <w:szCs w:val="24"/>
          <w:lang w:val="en-US" w:eastAsia="en-US"/>
        </w:rPr>
        <w:drawing>
          <wp:inline distT="0" distB="0" distL="0" distR="0">
            <wp:extent cx="2085975" cy="3905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9" w:name="ZAP2JJ63J9"/>
      <w:bookmarkEnd w:id="629"/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30" w:name="ZAP2JQA3JB"/>
      <w:bookmarkStart w:id="631" w:name="ZAP2JMO3JA"/>
      <w:bookmarkStart w:id="632" w:name="bssPhr230"/>
      <w:bookmarkEnd w:id="630"/>
      <w:bookmarkEnd w:id="631"/>
      <w:bookmarkEnd w:id="632"/>
      <w:r>
        <w:rPr>
          <w:sz w:val="24"/>
          <w:szCs w:val="24"/>
        </w:rPr>
        <w:t>где:</w:t>
      </w:r>
      <w:bookmarkStart w:id="633" w:name="ZAP28103FD"/>
      <w:bookmarkStart w:id="634" w:name="ZAP22IE3DS"/>
      <w:bookmarkStart w:id="635" w:name="bssPhr231"/>
      <w:bookmarkEnd w:id="633"/>
      <w:bookmarkEnd w:id="634"/>
      <w:bookmarkEnd w:id="635"/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обучающихся по образовательным программам основного общего образования, занимающихся во вторую смену (мониторинг Министерства образования и науки Российской Федерации);</w:t>
      </w:r>
      <w:bookmarkStart w:id="636" w:name="ZAP28843FF"/>
      <w:bookmarkStart w:id="637" w:name="ZAP284I3FE"/>
      <w:bookmarkStart w:id="638" w:name="bssPhr232"/>
      <w:bookmarkEnd w:id="636"/>
      <w:bookmarkEnd w:id="637"/>
      <w:bookmarkEnd w:id="638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по образовательным программам основного общего образования, занимающихся в третью смену (мониторинг Министерства образования и науки Российской Федерации);</w:t>
      </w:r>
      <w:bookmarkStart w:id="639" w:name="ZAP28F83FH"/>
      <w:bookmarkStart w:id="640" w:name="ZAP28BM3FG"/>
      <w:bookmarkStart w:id="641" w:name="bssPhr233"/>
      <w:bookmarkEnd w:id="639"/>
      <w:bookmarkEnd w:id="640"/>
      <w:bookmarkEnd w:id="641"/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по образовательным программам основного общего образования (всего) (форма № 76-РИК, раздел 4, строка 13, графа 12).</w:t>
      </w:r>
      <w:bookmarkStart w:id="642" w:name="ZAP22243DG"/>
      <w:bookmarkEnd w:id="642"/>
    </w:p>
    <w:p>
      <w:pPr>
        <w:pStyle w:val="Normal"/>
        <w:ind w:firstLine="708"/>
        <w:jc w:val="both"/>
        <w:rPr/>
      </w:pPr>
      <w:bookmarkStart w:id="643" w:name="ZAP27GM3F1"/>
      <w:bookmarkStart w:id="644" w:name="bssPhr234"/>
      <w:bookmarkStart w:id="645" w:name="XA00MA22N7"/>
      <w:bookmarkEnd w:id="643"/>
      <w:bookmarkEnd w:id="644"/>
      <w:bookmarkEnd w:id="645"/>
      <w:r>
        <w:rPr>
          <w:sz w:val="24"/>
          <w:szCs w:val="24"/>
        </w:rPr>
        <w:t>9. Удельный вес численности обучающихся по образовательным программам основного среднего общего образования в муниципальных общеобразовательных организациях, занимающихся в одну смену, в общей численности обучающихся по образовательным программам основного среднего общего образования в государственных (муниципальных) общеобразовательных организациях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рассчитывается по формуле:</w:t>
      </w:r>
      <w:bookmarkStart w:id="646" w:name="ZAP2DL43GB"/>
      <w:bookmarkEnd w:id="646"/>
    </w:p>
    <w:p>
      <w:pPr>
        <w:pStyle w:val="Normal"/>
        <w:ind w:firstLine="708"/>
        <w:jc w:val="both"/>
        <w:rPr/>
      </w:pPr>
      <w:bookmarkStart w:id="647" w:name="bssPhr235"/>
      <w:bookmarkEnd w:id="647"/>
      <w:r>
        <w:rPr>
          <w:sz w:val="24"/>
          <w:szCs w:val="24"/>
          <w:lang w:val="en-US" w:eastAsia="en-US"/>
        </w:rPr>
        <w:drawing>
          <wp:inline distT="0" distB="0" distL="0" distR="0">
            <wp:extent cx="2047875" cy="4286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8" w:name="ZAP2J3M3HS"/>
      <w:bookmarkEnd w:id="648"/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49" w:name="ZAP2JAQ3HU"/>
      <w:bookmarkStart w:id="650" w:name="ZAP2J783HT"/>
      <w:bookmarkStart w:id="651" w:name="bssPhr236"/>
      <w:bookmarkEnd w:id="649"/>
      <w:bookmarkEnd w:id="650"/>
      <w:bookmarkEnd w:id="651"/>
      <w:r>
        <w:rPr>
          <w:sz w:val="24"/>
          <w:szCs w:val="24"/>
        </w:rPr>
        <w:t>где:</w:t>
      </w:r>
      <w:bookmarkStart w:id="652" w:name="ZAP27A83FP"/>
      <w:bookmarkStart w:id="653" w:name="ZAP21RM3E8"/>
      <w:bookmarkStart w:id="654" w:name="bssPhr237"/>
      <w:bookmarkEnd w:id="652"/>
      <w:bookmarkEnd w:id="653"/>
      <w:bookmarkEnd w:id="654"/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обучающихся по образовательным программам основного среднего общего образования, занимающихся во вторую смену (мониторинг Министерства образования и науки Российской Федерации);</w:t>
      </w:r>
      <w:bookmarkStart w:id="655" w:name="ZAP27HC3FR"/>
      <w:bookmarkStart w:id="656" w:name="ZAP27DQ3FQ"/>
      <w:bookmarkStart w:id="657" w:name="bssPhr238"/>
      <w:bookmarkEnd w:id="655"/>
      <w:bookmarkEnd w:id="656"/>
      <w:bookmarkEnd w:id="657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по образовательным программам основного среднего общего образования, занимающихся в третью смену (мониторинг Министерства образования и науки Российской Федерации);</w:t>
      </w:r>
      <w:bookmarkStart w:id="658" w:name="ZAP27OG3FT"/>
      <w:bookmarkStart w:id="659" w:name="ZAP27KU3FS"/>
      <w:bookmarkStart w:id="660" w:name="bssPhr239"/>
      <w:bookmarkEnd w:id="658"/>
      <w:bookmarkEnd w:id="659"/>
      <w:bookmarkEnd w:id="660"/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обучающихся по образовательным программам основного среднего общего образования (всего) (форма № 76-РИК, раздел 4, строка 17, графа 12).</w:t>
      </w:r>
      <w:bookmarkStart w:id="661" w:name="ZAP2FUG3I4"/>
      <w:bookmarkStart w:id="662" w:name="bssPhr240"/>
      <w:bookmarkStart w:id="663" w:name="ZAP2FQU3I3"/>
      <w:bookmarkStart w:id="664" w:name="ZAP2FNC3I2"/>
      <w:bookmarkStart w:id="665" w:name="ZAP2A8Q3GH"/>
      <w:bookmarkEnd w:id="661"/>
      <w:bookmarkEnd w:id="662"/>
      <w:bookmarkEnd w:id="663"/>
      <w:bookmarkEnd w:id="664"/>
      <w:bookmarkEnd w:id="66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/>
      </w:r>
      <w:bookmarkStart w:id="666" w:name="_PictureBullets"/>
      <w:bookmarkStart w:id="667" w:name="_PictureBullets"/>
      <w:bookmarkEnd w:id="667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8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8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-kir@mail.ru" TargetMode="External"/><Relationship Id="rId5" Type="http://schemas.openxmlformats.org/officeDocument/2006/relationships/hyperlink" Target="http://e.glavbukh.ru/npd-doc.aspx?npmid=99&amp;npid=420267333" TargetMode="External"/><Relationship Id="rId6" Type="http://schemas.openxmlformats.org/officeDocument/2006/relationships/hyperlink" Target="http://e.glavbukh.ru/npd-doc.aspx?npmid=99&amp;npid=420267333" TargetMode="External"/><Relationship Id="rId7" Type="http://schemas.openxmlformats.org/officeDocument/2006/relationships/hyperlink" Target="http://e.glavbukh.ru/npd-doc.aspx?npmid=99&amp;npid=902345105" TargetMode="External"/><Relationship Id="rId8" Type="http://schemas.openxmlformats.org/officeDocument/2006/relationships/hyperlink" Target="http://e.glavbukh.ru/npd-doc.aspx?npmid=99&amp;npid=902349880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8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6:00Z</dcterms:created>
  <dc:creator>Смирнова Ольга Николаевна</dc:creator>
  <dc:description/>
  <cp:keywords/>
  <dc:language>en-US</dc:language>
  <cp:lastModifiedBy>Машбюро</cp:lastModifiedBy>
  <cp:lastPrinted>2015-12-24T09:02:00Z</cp:lastPrinted>
  <dcterms:modified xsi:type="dcterms:W3CDTF">2015-12-28T08:16:00Z</dcterms:modified>
  <cp:revision>3</cp:revision>
  <dc:subject/>
  <dc:title>   ГЛАВА САМОУПРАВЛЕНИЯ КИРИЛЛОВСКОГО РАЙОНА</dc:title>
</cp:coreProperties>
</file>