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248478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9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>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1190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11907" w:hanging="0"/>
        <w:jc w:val="both"/>
        <w:rPr/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left="11907" w:hanging="0"/>
        <w:jc w:val="both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1.10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93</w:t>
      </w:r>
    </w:p>
    <w:p>
      <w:pPr>
        <w:pStyle w:val="Normal"/>
        <w:ind w:left="11624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RANGE!A1%3AE54"/>
      <w:bookmarkEnd w:id="0"/>
      <w:r>
        <w:rPr>
          <w:sz w:val="27"/>
          <w:szCs w:val="27"/>
        </w:rPr>
        <w:t>ОТЧЕТ</w:t>
      </w:r>
    </w:p>
    <w:p>
      <w:pPr>
        <w:pStyle w:val="Normal"/>
        <w:jc w:val="center"/>
        <w:rPr>
          <w:sz w:val="27"/>
          <w:szCs w:val="27"/>
        </w:rPr>
      </w:pPr>
      <w:bookmarkStart w:id="1" w:name="RANGE!A1%3AE54"/>
      <w:bookmarkEnd w:id="1"/>
      <w:r>
        <w:rPr>
          <w:sz w:val="27"/>
          <w:szCs w:val="27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bCs/>
          <w:sz w:val="27"/>
          <w:szCs w:val="27"/>
        </w:rPr>
        <w:t>1 октября 2023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ХОДНАЯ ЧАСТЬ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тыс. 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701"/>
        <w:gridCol w:w="1701"/>
        <w:gridCol w:w="1701"/>
        <w:gridCol w:w="1134"/>
      </w:tblGrid>
      <w:tr>
        <w:trPr>
          <w:trHeight w:val="38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бюджет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актическое исполнение                  на 1 октября                      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 утвержден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ов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7 9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6 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,8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7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 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,9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 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,9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 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5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 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5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 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3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3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7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3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имальный налог, зачисляемый в бюджет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2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 0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2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9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4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2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4%</w:t>
            </w:r>
          </w:p>
        </w:tc>
      </w:tr>
      <w:tr>
        <w:trPr>
          <w:trHeight w:val="1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2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2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2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а по соглашениям об установлении сервитута в отношении земельных участков, находящихся в госуд.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5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2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2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1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2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3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4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2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7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2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2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2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4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05 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75 6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,2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 2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 7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8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8 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 0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 7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 9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1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4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бюджетов муниципальных районов от возврата организациям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53 2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261 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ХОДНАЯ ЧАСТЬ БЮДЖ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1134"/>
        <w:gridCol w:w="1701"/>
        <w:gridCol w:w="1701"/>
        <w:gridCol w:w="1701"/>
        <w:gridCol w:w="1134"/>
      </w:tblGrid>
      <w:tr>
        <w:trPr>
          <w:trHeight w:val="1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бюджет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ое исполнение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 1 октября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 утверждён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труктура расходов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1 3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 6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едставительных органов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 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1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9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2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 0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0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 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5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,5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льскохозяйственное производ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6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2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82 8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8 5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,4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6 7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4 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6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5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5 1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2 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,4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 9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 9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 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 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4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9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1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ё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3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 6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5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 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 3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,2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 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 1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2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4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4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2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7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изическая культу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8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8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7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ЖБЮДЖЕТНЫЕ ТРАНСФЕРТЫ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 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 1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9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2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 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9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96 8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98 6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ЕФИЦИТ/ПРОФИЦИТ (-/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3 5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 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5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63 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5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63 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5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63 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709" w:top="1134" w:footer="566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164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164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4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16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7:00Z</dcterms:created>
  <dc:creator>Аксеновский Андрей Геннадьевич</dc:creator>
  <dc:description/>
  <dc:language>en-US</dc:language>
  <cp:lastModifiedBy>1</cp:lastModifiedBy>
  <cp:lastPrinted>2023-10-12T15:07:00Z</cp:lastPrinted>
  <dcterms:modified xsi:type="dcterms:W3CDTF">2023-10-17T08:07:00Z</dcterms:modified>
  <cp:revision>2</cp:revision>
  <dc:subject/>
  <dc:title/>
</cp:coreProperties>
</file>