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еречня специальных мест для размещения печа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итационных материалов на территории избирательных учас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1 закона Вологодской области от 15.11.2011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еречень специальных мест для размещения  печатных агитационных материалов на территории избирательных участков Кирилловского муниципального района №№ 471-475, 477-479, 481-483, 485-491 для проведения выборов депутатов представительного органа Кирилловского муниципального округа Вологодской области первого созыва 10 сентября 2023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737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737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autoSpaceDE w:val="false"/>
        <w:ind w:left="737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 района </w:t>
      </w:r>
    </w:p>
    <w:p>
      <w:pPr>
        <w:pStyle w:val="Normal"/>
        <w:autoSpaceDE w:val="false"/>
        <w:ind w:left="737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04.08.2023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u w:val="single"/>
        </w:rPr>
        <w:t>89</w:t>
      </w:r>
    </w:p>
    <w:p>
      <w:pPr>
        <w:pStyle w:val="Normal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специальных мест для размещения печатных агитационных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атериалов на территории избирательных участков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1 (Копанской)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Калачева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Калачева, д. 32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1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Кузьминка, д. 1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Кузьминский», г. Кириллов, ул. Гагарина, д. 1б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поликлиники БУЗ ВО «Кирилловская ЦРБ», г. Кириллов, ул. Братства, д. 2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БУ МП КМР «Районный молодежный центр «Альфа», г. Кириллов,  ул. Гагарина, д. 9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2 (Центра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Гагарина, д. 94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Сапфир», г. Кириллов, ул. Преображенского, д. 2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по адресу: г. Кириллов, ул. Ленина, д. 39;</w:t>
      </w:r>
      <w:r>
        <w:rPr>
          <w:rFonts w:cs="Arial" w:ascii="Arial" w:hAnsi="Arial"/>
          <w:color w:val="000000"/>
          <w:sz w:val="26"/>
        </w:rPr>
        <w:t xml:space="preserve">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здания аптеки ООО «Люмин», г. Кириллов, ул. Преображенского, д. 6а;</w:t>
      </w:r>
      <w:r>
        <w:rPr>
          <w:rFonts w:cs="Arial" w:ascii="Arial" w:hAnsi="Arial"/>
          <w:color w:val="000000"/>
          <w:sz w:val="26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РАЙПО, г. Кириллов, ул. Белозерская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Пролетарская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родника, г. Кириллов, ул. Обухова (мкр. Лукинки)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дома № 36, г. Кириллов, ул. Стро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3 (Шко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отдела культуры администрации района, г. Кириллов, ул. Урицкого,          д. 3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по адресу: г. Кириллов, ул. Уверова, д. 20а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Фасолька», г. Кириллов, ул. Парышкинская, д. 77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аптеки «Фармация», г. Кириллов, ул. Урицкого, д. 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4 (Северны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у остановки общественного транспорта, г. Кириллов, вблизи дома № 132 по          ул. Ленина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магазина РАЙПО «Светлана», г. Кириллов, ул. Ленин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РАЙПО, г. Кириллов, ул. Ленина, д. 15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Избирательный участок № 475, п. Шиндал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РАЙПО, п. Шиндалово, д. 6-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по адресу: д. Шиляково, д. 1-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, м. Топорня, ул. Набережная, д. 4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Топорнинского сельского клуба АУК КМР «Центр культурного развития», м. Топорня, пер. Клубный, д. 4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, д. Васькино, ул. Леунинская, д. 2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77, д. Иванов Б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, д. Иванов Бор, ул. Центральная, д. 7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Глазатовской библиотеки АУК КМР ВО «Кирилловская ЦБС»,         д. Глухарево, д. 45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дома  № 13, д. Каргач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гараже вблизи дома  № 18, д. Мигачево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78, с. Горицы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отделения почтовой связи Горицы ОСП Кирилловский почтамт УФПС Вологодской области филиала ФГУП «Почта России», с. Горицы, ул. Центральная,           д. 14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Кирилловского РАЙПО, с. Горицы, ул. Центральная, д. 16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Избирательный участок № 479</w:t>
      </w:r>
      <w:r>
        <w:rPr>
          <w:sz w:val="26"/>
        </w:rPr>
        <w:t xml:space="preserve">, </w:t>
      </w:r>
      <w:r>
        <w:rPr>
          <w:b/>
          <w:sz w:val="26"/>
        </w:rPr>
        <w:t>д. Коварзино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Коварзинского ФАПа БУЗ ВО «Кирилловская ЦРБ», д. Коварзино, ул. Центральная, д. 5;</w:t>
      </w:r>
    </w:p>
    <w:p>
      <w:pPr>
        <w:pStyle w:val="Normal"/>
        <w:ind w:firstLine="720"/>
        <w:jc w:val="both"/>
        <w:rPr/>
      </w:pPr>
      <w:r>
        <w:rPr>
          <w:sz w:val="26"/>
        </w:rPr>
        <w:t>в здании администрации сельского поселения Ферапонтовское, д. Коварзино, ул. Центральная, д. 8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по адресу: п. Новостройка, ул. Ленина, д.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1, с. Вогне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по адресу: с. Вогнема, ул. Центральная, д. 23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РАЙПО, п. Косино, ул. Центральная, д.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2, м. Пустынь</w:t>
      </w:r>
    </w:p>
    <w:p>
      <w:pPr>
        <w:pStyle w:val="Normal"/>
        <w:jc w:val="both"/>
        <w:rPr/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у здания в </w:t>
      </w:r>
      <w:r>
        <w:rPr>
          <w:color w:val="000000"/>
          <w:sz w:val="26"/>
        </w:rPr>
        <w:t>м. Пустынь, д. 2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3, с. Никольский Торжо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Администрации сельского поселения Николоторжское, с. Никольский Торжок, ул. Центральная, д. 45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 РАЙПО, д. Бураково, д. 3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 РАЙПО, с. Рукино, д.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5, с. Волокославинское</w:t>
      </w:r>
    </w:p>
    <w:p>
      <w:pPr>
        <w:pStyle w:val="Normal"/>
        <w:jc w:val="both"/>
        <w:rPr/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РАЙПО, с. Волокославинское, ул. Преображенского, д. 4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6, с. Талиц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6"/>
          <w:shd w:fill="FFD821" w:val="clear"/>
        </w:rPr>
      </w:pPr>
      <w:r>
        <w:rPr>
          <w:sz w:val="26"/>
        </w:rPr>
        <w:t>у здания Комплексного центра и в помещении Комплексного центра, с. Талицы, ул. Юбилейная, д. 9;</w:t>
      </w:r>
    </w:p>
    <w:p>
      <w:pPr>
        <w:pStyle w:val="Normal"/>
        <w:ind w:firstLine="720"/>
        <w:jc w:val="both"/>
        <w:rPr/>
      </w:pPr>
      <w:r>
        <w:rPr>
          <w:sz w:val="26"/>
        </w:rPr>
        <w:t>в помещении БДОУ КМР ВО «Талицкий детский сад», с. Талицы, ул. Юбилейная, д. 7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в помещении БОУ КМР «Талицкая средняя школа», с. Талицы, ул. Советская,  д. 1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у магазина РАЙПО, с. Петровское, ул. Центральная, д. 17 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7, с. Колка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в помещении отделения почтовой связи Колкач ОСП Кирилловский почтамт УФПС Вологодской области филиала ФГУП «Почта России» по адресу: с. Колкач,             д. 56;</w:t>
      </w:r>
    </w:p>
    <w:p>
      <w:pPr>
        <w:pStyle w:val="Normal"/>
        <w:ind w:firstLine="720"/>
        <w:jc w:val="both"/>
        <w:rPr/>
      </w:pPr>
      <w:r>
        <w:rPr>
          <w:sz w:val="26"/>
        </w:rPr>
        <w:t>в помещении Колкачского ФАПа БУЗ ВО «Кирилловская ЦРБ», с. Колкач,       д. 5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8, с. Ферапонт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на центральной площади, с. Ферапонтово, ул. Слободская, д. 2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«Весна», с. Ферапонтово, ул. Слободская, д. 49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, д. Яршево, д. 30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 здания магазина «Запань Нова», п. Запань Нова, д. 15.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89, д. Суховерх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напротив здания Суховерховской библиотеки-клуба АУК КМР ВО «Кирилловская ЦБС», д. Суховерхово, ул. Центральная, д. 31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РАЙПО, д. Суховерхово, ул. Центральная, д. 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90, с. Чарозер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дома, с. Чарозеро, ул. Центральная, д. 15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, с. Чарозеро, ул. Центральная, д. 3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91, д. Коротец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</w:rPr>
        <w:t>у здания магазина РАЙПО, д. Коротецкая, ул. Центральная, д. 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6:00Z</dcterms:created>
  <dc:creator>Аксеновский Андрей Геннадьевич</dc:creator>
  <dc:description/>
  <dc:language>en-US</dc:language>
  <cp:lastModifiedBy>1</cp:lastModifiedBy>
  <dcterms:modified xsi:type="dcterms:W3CDTF">2023-08-08T06:46:00Z</dcterms:modified>
  <cp:revision>2</cp:revision>
  <dc:subject/>
  <dc:title/>
</cp:coreProperties>
</file>